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552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left="552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 № ____</w:t>
      </w:r>
    </w:p>
    <w:p>
      <w:pPr>
        <w:pStyle w:val="Normal"/>
        <w:spacing w:lineRule="auto" w:line="240" w:before="0" w:after="0"/>
        <w:ind w:left="552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529" w:hanging="0"/>
        <w:jc w:val="center"/>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sz w:val="24"/>
          <w:szCs w:val="24"/>
          <w:lang w:val="uk-UA" w:eastAsia="ru-RU"/>
        </w:rPr>
        <w:t xml:space="preserve">_______________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АКРИПТЕГА </w:t>
      </w:r>
    </w:p>
    <w:p>
      <w:pPr>
        <w:pStyle w:val="Normal"/>
        <w:spacing w:lineRule="auto" w:line="240" w:before="0" w:after="0"/>
        <w:jc w:val="center"/>
        <w:rPr/>
      </w:pPr>
      <w:r>
        <w:rPr>
          <w:rFonts w:eastAsia="Times New Roman" w:cs="Times New Roman" w:ascii="Times New Roman" w:hAnsi="Times New Roman"/>
          <w:b/>
          <w:sz w:val="24"/>
          <w:szCs w:val="24"/>
          <w:lang w:val="uk-UA" w:eastAsia="ru-RU"/>
        </w:rPr>
        <w:t>(ACRIPTEGA)</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і речовини</w:t>
      </w:r>
      <w:r>
        <w:rPr>
          <w:rFonts w:eastAsia="Times New Roman" w:cs="Times New Roman" w:ascii="Times New Roman" w:hAnsi="Times New Roman"/>
          <w:sz w:val="24"/>
          <w:szCs w:val="24"/>
          <w:lang w:val="uk-UA" w:eastAsia="ru-RU"/>
        </w:rPr>
        <w:t>: долутегравір, ламівудин, тенофовіру дизопроксилу фумарат;</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 долутегравіру натрію 52,6 мг еквівалентно долутегравіру 50 мг, ламівудину 300 мг, тенофовіру дизопроксилу фумарату 300 мг еквівалентно тенофовіру дизопроксилу 245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ja-JP"/>
        </w:rPr>
        <w:t xml:space="preserve"> маніт (Е 421); </w:t>
      </w:r>
      <w:r>
        <w:rPr>
          <w:rFonts w:eastAsia="Times New Roman" w:cs="Times New Roman" w:ascii="Times New Roman" w:hAnsi="Times New Roman"/>
          <w:sz w:val="24"/>
          <w:szCs w:val="24"/>
          <w:lang w:val="uk-UA" w:eastAsia="ru-RU"/>
        </w:rPr>
        <w:t xml:space="preserve">целюлоза мікрокристалічна; натрію крохмальгліколят (тип А); повідон К-30; лактоза, моногідрат; натрію кроскармелоза; магнію стеарат; </w:t>
      </w:r>
      <w:r>
        <w:rPr>
          <w:rFonts w:eastAsia="Times New Roman" w:cs="Times New Roman" w:ascii="Times New Roman" w:hAnsi="Times New Roman"/>
          <w:i/>
          <w:sz w:val="24"/>
          <w:szCs w:val="24"/>
          <w:lang w:val="uk-UA" w:eastAsia="ru-RU"/>
        </w:rPr>
        <w:t>оболонка таблетки:</w:t>
      </w:r>
      <w:r>
        <w:rPr>
          <w:rFonts w:eastAsia="Times New Roman" w:cs="Times New Roman" w:ascii="Times New Roman" w:hAnsi="Times New Roman"/>
          <w:sz w:val="24"/>
          <w:szCs w:val="24"/>
          <w:lang w:val="uk-UA" w:eastAsia="ru-RU"/>
        </w:rPr>
        <w:t xml:space="preserve"> Opadry II білий (85F18422) (спирт полівініловий частково гідролізований, титану діоксид (Е 171), макрогол 4000, таль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капсулоподібні двоопуклі таблетки зі скошеними краями, вкриті плівковою оболонкою, від білого до майже білого кольору, з відбитком М з одного боку та LTD з іншого боку таблет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Противірусні засоби для системного застосування прямої дії. Противірусні засоби для лікування ВІЛ-інфекцій в комбінація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д ATХ J05A R27.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ru-RU"/>
        </w:rPr>
        <w:t>Долутегравір пригнічує ВІЛ-інтегразу, зв’язуючись з активним центром ферменту інтегрази і блокуючи етап переносу ланцюга в процесі інтеграції ретровірусної дезоксирибонуклеїнової кислоти (ДНК), який є основним для циклу реплікації вірусу імунодефіциту людини (ВІ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амівудин, негативний енантіомер 2’-дезокси-3’-тіацитидину, є аналогом дидезоксинуклеозиду. Тенофовіру дизопроксил перетворюється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на тенофовір, аналог нуклеозидмонофосфату (нуклеотиду) аденозинмонофосфату.</w:t>
      </w:r>
    </w:p>
    <w:p>
      <w:pPr>
        <w:pStyle w:val="Normal"/>
        <w:spacing w:lineRule="auto" w:line="240" w:before="0" w:after="0"/>
        <w:jc w:val="both"/>
        <w:rPr/>
      </w:pPr>
      <w:r>
        <w:rPr>
          <w:rFonts w:eastAsia="Times New Roman" w:cs="Times New Roman" w:ascii="Times New Roman" w:hAnsi="Times New Roman"/>
          <w:sz w:val="24"/>
          <w:szCs w:val="24"/>
          <w:lang w:val="uk-UA" w:eastAsia="ru-RU"/>
        </w:rPr>
        <w:t>Ламівудин та тенофовір фосфорилюються клітинними ферментами, утворюючи відповідно ламівудину трифосфат та тенофовіру дифосфат. Ламівудину трифосфат і тенофовіру дифосфат конкурентно пригнічують зворотну транскриптазу ВІЛ-1, що призводить до переривання ланцюга ДНК. Обидві речовини є активними проти ВІЛ-1 та ВІЛ-2, а також проти вірусу гепатиту 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Фармакодинамічні ефекти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отивірусна активність у культурі кліт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лутегр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 ІС</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для долутегравіру в різних лабораторних штамах ВІЛ-1 з використанням мононуклеарних клітин периферичної крові (РВМС) становив 0,5  нМ, а при використанні клітин МТ-4 коливався від 0,7 до 2 нМ. Показники ІС</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були подібними у клітинних ізолятів без будь-яких серйозних відмінностей між підтипами (А, В, С, D, E, F i G). Середнє значення ІС</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для трьох ізолятів ВІЛ-2 становило 0,18 нМ (діапазон 0,09</w:t>
      </w:r>
      <w:r>
        <w:rPr>
          <w:rFonts w:eastAsia="MS Mincho;ＭＳ 明朝"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0,61 н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мівудин</w:t>
      </w:r>
    </w:p>
    <w:p>
      <w:pPr>
        <w:pStyle w:val="Normal"/>
        <w:spacing w:lineRule="auto" w:line="240" w:before="0" w:after="0"/>
        <w:jc w:val="both"/>
        <w:rPr/>
      </w:pPr>
      <w:r>
        <w:rPr>
          <w:rFonts w:eastAsia="Times New Roman" w:cs="Times New Roman" w:ascii="Times New Roman" w:hAnsi="Times New Roman"/>
          <w:sz w:val="24"/>
          <w:szCs w:val="24"/>
          <w:lang w:val="uk-UA" w:eastAsia="ru-RU"/>
        </w:rPr>
        <w:t>Противірусну активність ламівудину щодо ВІЛ-1 оцінювали в ряді клітинних ліній, включаючи моноцити і РВМС, з використанням стандартних аналізів чутливості. Значення EC</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знаходилися в діапазоні від 0,003 до 15 мкМ проти ВІЛ-1 клад A–G і групи O.</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нофовіру дизопроксил</w:t>
      </w:r>
    </w:p>
    <w:p>
      <w:pPr>
        <w:pStyle w:val="Normal"/>
        <w:spacing w:lineRule="auto" w:line="240" w:before="0" w:after="0"/>
        <w:jc w:val="both"/>
        <w:rPr/>
      </w:pPr>
      <w:r>
        <w:rPr>
          <w:rFonts w:eastAsia="Times New Roman" w:cs="Times New Roman" w:ascii="Times New Roman" w:hAnsi="Times New Roman"/>
          <w:sz w:val="24"/>
          <w:szCs w:val="24"/>
          <w:lang w:val="uk-UA" w:eastAsia="ru-RU"/>
        </w:rPr>
        <w:t>Противірусну активність тенофовіру щодо лабораторних та клінічних штамів ВІЛ-1 оцінювали у Т-лімфобластоїдних клітинних лініях, первинних моноцитарних/макрофагальних клітинах та РВМС. Значення EC</w:t>
      </w:r>
      <w:r>
        <w:rPr>
          <w:rFonts w:eastAsia="Times New Roman" w:cs="Times New Roman" w:ascii="Times New Roman" w:hAnsi="Times New Roman"/>
          <w:sz w:val="24"/>
          <w:szCs w:val="24"/>
          <w:vertAlign w:val="subscript"/>
          <w:lang w:val="uk-UA" w:eastAsia="ru-RU"/>
        </w:rPr>
        <w:t>50</w:t>
      </w:r>
      <w:r>
        <w:rPr>
          <w:rFonts w:eastAsia="Times New Roman" w:cs="Times New Roman" w:ascii="Times New Roman" w:hAnsi="Times New Roman"/>
          <w:sz w:val="24"/>
          <w:szCs w:val="24"/>
          <w:lang w:val="uk-UA" w:eastAsia="ru-RU"/>
        </w:rPr>
        <w:t xml:space="preserve"> для тенофовіру знаходилися в діапазоні 0,04–8,5 мкМ. Тенофовір виявляв противірусну активність у клітинній культурі щодо ВІЛ-1 клад A, B, C, D, E, F, G і O (значення EC</w:t>
      </w:r>
      <w:r>
        <w:rPr>
          <w:rFonts w:eastAsia="Times New Roman" w:cs="Times New Roman" w:ascii="Times New Roman" w:hAnsi="Times New Roman"/>
          <w:sz w:val="24"/>
          <w:szCs w:val="24"/>
          <w:vertAlign w:val="subscript"/>
          <w:lang w:val="uk-UA" w:eastAsia="ru-RU"/>
        </w:rPr>
        <w:t xml:space="preserve">50 </w:t>
      </w:r>
      <w:r>
        <w:rPr>
          <w:rFonts w:eastAsia="Times New Roman" w:cs="Times New Roman" w:ascii="Times New Roman" w:hAnsi="Times New Roman"/>
          <w:sz w:val="24"/>
          <w:szCs w:val="24"/>
          <w:lang w:val="uk-UA" w:eastAsia="ru-RU"/>
        </w:rPr>
        <w:t xml:space="preserve">коливалися від 0,5 до 2,2 мкМ).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ротивірусна дія у комбінації з іншими противірусними препарат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відзначали жодного антагоністичного ефекту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 застосуванні долутегравіру з іншими досліджуваними антиретровірусними препаратами: ставудином, абакавіром, ефавіренцом, невірапіном, лопінавіром, ампренавіром, енфувіртидом, маравіроком і ралтегравіром. Крім того, не відзначали антагоністичних ефектів при застосуванні долутегравіру та адефовіру, а рибавірин не мав видимого впливу на дію долутегравір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застосуванні ламівудину та інших антиретровірусних препаратів (досліджені препарати: абакавір, диданозин, невірапін та зидовудин) антагоністичних ефектів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е спостерігали.</w:t>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езистентність in vitro (долутегравір)</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Були відзначені мутації E92Q (кратна зміна, FC 3) та G193E (а також FC 3) штаму NL432. Мутація E92Q відзначена у пацієнтів з попередньо існуючою резистентністю до ралтегравіру, які після цього отримували долутегравір (кваліфіковано як вторинну мутацію для долутегравіру).</w:t>
      </w:r>
    </w:p>
    <w:p>
      <w:pPr>
        <w:pStyle w:val="Normal"/>
        <w:widowControl w:val="false"/>
        <w:spacing w:lineRule="auto" w:line="240" w:before="0" w:after="0"/>
        <w:jc w:val="both"/>
        <w:rPr/>
      </w:pPr>
      <w:r>
        <w:rPr>
          <w:rFonts w:cs="Times New Roman" w:ascii="Times New Roman" w:hAnsi="Times New Roman"/>
          <w:sz w:val="24"/>
          <w:szCs w:val="24"/>
          <w:lang w:val="uk-UA"/>
        </w:rPr>
        <w:t>При використанні клінічних ізолятів підтипів B, C та A/G для визначення заміщення інтегрази R263K та G118R (у C та A/G)</w:t>
      </w:r>
      <w:r>
        <w:rPr>
          <w:lang w:val="uk-UA"/>
        </w:rPr>
        <w:t xml:space="preserve"> </w:t>
      </w:r>
      <w:r>
        <w:rPr>
          <w:rFonts w:cs="Times New Roman" w:ascii="Times New Roman" w:hAnsi="Times New Roman"/>
          <w:sz w:val="24"/>
          <w:szCs w:val="24"/>
          <w:lang w:val="uk-UA"/>
        </w:rPr>
        <w:t>п</w:t>
      </w:r>
      <w:r>
        <w:rPr>
          <w:rFonts w:eastAsia="Times New Roman" w:cs="Times New Roman" w:ascii="Times New Roman" w:hAnsi="Times New Roman"/>
          <w:iCs/>
          <w:sz w:val="24"/>
          <w:szCs w:val="24"/>
          <w:lang w:val="uk-UA" w:eastAsia="ru-RU"/>
        </w:rPr>
        <w:t xml:space="preserve">ро мутацію R263K повідомляли у двох пацієнтів, які отримували антиретровірусну терапію і не отримували інгібітори інтегрази з підтипами В та С у клінічній програмі, але без впливу на чутливість до долутегравіру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Мутація G118R знижувала чутливість до долутегравіру у сайт-направлених мутантах (FC 10), але не виявлялася у пацієнтів, які отримували долутегравір у програмі фази ІІІ.</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ервинні мутації при застосуванні ралтегравіру/елвітегравіру (Q148H/R/K, N155H, Y143R/H/C, E92Q та T66I) не впливали на чутливість до долутегравіру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як окремі мутації. Якщо мутації, що були кваліфіковані як вторинні, пов’язані з інгібітором інтегрази (для ралтегравіру/елвітегравіру), додавалися до цих первинних мутацій в експерименті з сайт-направленими мутантами, чутливість до долутегравіру залишалася незміненою (FC &lt; 2 проти «дикого» типу вірусу), за винятком мутацій Q148, при яких у комбінаціях з відомими вторинними мутаціями показник FC був на рівні 5</w:t>
      </w:r>
      <w:r>
        <w:rPr>
          <w:rFonts w:eastAsia="MS Mincho;ＭＳ 明朝"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10 або вище. Вплив Q148-мутацій (H/R/K) також був підтверджений в експериментах з пасажами сайт-направлених мутантів. У серійному пасажі зі штамом NL432, починаючи з сайт-направлених мутантів з прихованими мутаціями N155H або E92Q, подальшої селекції резистентності не спостерігали (значення FC не змінювалося, залишаючись близьким до 1). З іншого боку, починаючи з мутантів з прихованими мутаціями Q148H (FC 1), відзначали різноманітність  вторинних мутацій з подальшим збільшенням показника FC до значень &gt; 10. </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Клінічно значущого порогового значення фенотипу (FC проти «дикого» типу вірусу) не визначали; генотипова резистентність була кращим прогностичним показником результату.</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 xml:space="preserve">При аналізі чутливості до долутегравіру в резистентних до ралтегравіру ізолятах, одержаних від пацієнтів, які раніше отримували ралтегравір, долутегравір мав показник FC ≤ 10 у 94 % із 705 клінічних ізолятів. </w:t>
      </w:r>
    </w:p>
    <w:p>
      <w:pPr>
        <w:pStyle w:val="Normal"/>
        <w:widowControl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езистентність in vivo (долутегравір)</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У пацієнтів, які раніше не лікувалися та отримували долутегравір у поєднанні з двома нуклеозидними інгібіторами зворотної транскриптази (НІЗТ) у клінічних дослідженнях, не відзначали розвитку резистентності до препаратів класу інгібіторів інтегрази або до НІЗТ (n = 1118, спостереження протягом 48</w:t>
      </w:r>
      <w:r>
        <w:rPr>
          <w:rFonts w:eastAsia="MS Mincho;ＭＳ 明朝"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96 тижнів).</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 xml:space="preserve">У пацієнтів із попередньою невдалою антиретровірусною терапією, які не отримували інгібітори інтегрази, заміни інгібітору інтегрази відзначали у 4 із 354 пацієнтів (спостереження протягом 48 тижнів), які отримували долутегравір в комбінації з фоновим режимом, обраним дослідником. З цих чотирьох пацієнтів двоє мали унікальну заміну інтегрази R263K з максимальним показником FC 1,93, в одного пацієнта була поліморфна заміна інтегрази V151V/I з максимальним показником FC 0,92 та у ще одного пацієнта були попередньо існуючі мутації інтегрази та вважалося, що він раніше вже отримував інгібітори інтегрази або був інфікований вірусом, резистентним до інгібіторів інтегрази. Мутація R263K також була виділена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див. вище).</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У разі наявності резистентності до препаратів класу інгібіторів інтегрази після 24-го тижня у 32 пацієнтів (усі вони отримували долутегравір у дозі 50 мг два рази на добу + оптимізовані фонові препарати) з вірусологічною неефективністю, визначеною протоколом (PDVF), були виділені такі мутації з парними генотипами: L74L/M (n = 1), E92Q (n = 2), T97A (n = 9), E138K/A/T (n = 8), G140S (n = 2), Y143H (n = 1), S147G (n = 1), Q148H/K/R (n = 4), N155H (n = 1) та E157E/Q (n = 1). Резистентність до інгібіторів інтегрази, яка виникла протягом лікування, зазвичай з’являлася у пацієнтів з мутацією Q148 в анамнезі (на вихідному рівні або історичний контроль). У п’яти інших пацієнтів виявлено </w:t>
      </w:r>
      <w:r>
        <w:rPr>
          <w:rFonts w:eastAsia="Times New Roman" w:cs="Times New Roman" w:ascii="Times New Roman" w:hAnsi="Times New Roman"/>
          <w:sz w:val="24"/>
          <w:szCs w:val="24"/>
          <w:lang w:val="uk-UA" w:eastAsia="ru-RU"/>
        </w:rPr>
        <w:t>PDVF між 24-м та 28-м тижнями, а також у двох з цих п’яти зафіксовано мутації, які виникли протягом лікування. Мутаціями, які виникли протягом лікування, або комбінаціями мутацій були L74I (n</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1), N155H (n</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2). Мутації, що виникли протягом лікування, спостерігалися у 30 пацієнтів із первинною генотиповою резистентністю до інгібіторів інтегрази на час скринінгу, які отримували лікування долутегравіром (плюс оптимізована фонова терапія), що відповідало цим спостереженням.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истентність in vitro та in vivo (тенофовір)</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Мутація K65R була виділена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коли ВІЛ-1 культивували у присутності зростаючих концентрацій тенофовіру. Це також може відбуватися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при вірусологічній неефективності схеми лікування, що включає тенофовір. K65R знижує чутливість до тенофовіру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близно в 2 рази і пов’язана із втратою відповіді на схеми лікування, що включають тенофовір. У клінічних дослідженнях за участю пацієнтів, які раніше отримували лікування, оцінювали активність тенофовіру проти ВІЛ щодо штамів ВІЛ-1 із </w:t>
      </w:r>
      <w:r>
        <w:rPr>
          <w:rFonts w:cs="Times New Roman" w:ascii="Times New Roman" w:hAnsi="Times New Roman"/>
          <w:kern w:val="2"/>
          <w:sz w:val="24"/>
          <w:szCs w:val="24"/>
          <w:lang w:val="uk-UA"/>
        </w:rPr>
        <w:t xml:space="preserve">мутаціями, пов’язаними з аналогом тимідину </w:t>
      </w:r>
      <w:r>
        <w:rPr>
          <w:rFonts w:eastAsia="Times New Roman" w:cs="Times New Roman" w:ascii="Times New Roman" w:hAnsi="Times New Roman"/>
          <w:sz w:val="24"/>
          <w:szCs w:val="24"/>
          <w:lang w:val="uk-UA" w:eastAsia="ru-RU"/>
        </w:rPr>
        <w:t>(ТАМ), які не були виділені при застосуванні тенофовіру. Штами ВІЛ, що експресують 3 або більше ТАМ, включаючи мутацію M41L або L210W, демонстрували знижену відповідь на тенофовір.</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зистентність in vitro та in vivo (ламівуди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багатьох випадках, коли схема лікування, що включає ламівудин, є неефективною (що відбувається рідше, коли схема лікування включає підсилений ритонавіром інгібітор протеази), мутація M184V виділяється на ранній стадії. M184V спричиняє високий рівень резистентності до ламівудину (&gt; 300-разове зниження чутливості). Реплікація вірусу з M184V відбувається не так добре, як реплікація «дикого» типу вірусу. Дан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свідчать, що продовження застосування ламівудину в складі антиретровірусної схеми лікування, незважаючи на розвиток M184V, може забезпечити залишкову антиретровірусну активність (ймовірно, через порушення вірусної реплікації). Клінічна значущість цих спостережень не встановлена. Тому питання про продовження лікування ламівудином, незважаючи на появу мутації M184V, слід розглядати лише тоді, коли активність найбільш ефективних і доступних НІЗТ значно послаблен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ерехресна резистентність, обумовлена мутацією M184V, обмежена антиретровірусними препаратами класу нуклеозидних/нуклеотидних інгібіторів. Зидовудин і ставудин зберігають свою антиретровірусну активність проти резистентного до ламівудину ВІЛ-1. Абакавір зберігає свою антиретровірусну активність проти резистентного до ламівудину ВІЛ-1, що має тільки мутацію M184V. Штами з мутацією M184V демонструють &lt; 4-разове зниження чутливості до диданозину; клінічне значення цього не встановлене.</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електрокардіограму (долутегравір)</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ри застосуванні дози, що втричі перевищувала клінічну, впливу на інтервал QTс не відзначали.</w:t>
      </w:r>
    </w:p>
    <w:p>
      <w:pPr>
        <w:pStyle w:val="Normal"/>
        <w:widowControl w:val="false"/>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ількох клінічних дослідженнях була підтверджена ефективність окремих компонентів цього препарату з комбінацією фіксованих доз. Долутегравір, ламівудин і тенофовіру дизопроксил застосовували як окремі препарати в різних комбінованих схемах лікування. Клінічних досліджень комбінації долутегравіру, ламівудину і тенофовіру дизопроксилу не проводили.</w:t>
      </w:r>
    </w:p>
    <w:p>
      <w:pPr>
        <w:pStyle w:val="Normal"/>
        <w:spacing w:lineRule="auto" w:line="240" w:before="0" w:after="0"/>
        <w:jc w:val="both"/>
        <w:rPr/>
      </w:pPr>
      <w:r>
        <w:rPr>
          <w:rFonts w:eastAsia="Times New Roman" w:cs="Times New Roman" w:ascii="Times New Roman" w:hAnsi="Times New Roman"/>
          <w:sz w:val="24"/>
          <w:szCs w:val="24"/>
          <w:lang w:val="uk-UA" w:eastAsia="ru-RU"/>
        </w:rPr>
        <w:t>У двох клінічних дослідженнях емтрицитабін і тенофовіру дизопроксил у комбінації з долутегравіром застосовували пацієнтам із ВІЛ-1-інфекцією, які раніше не отримували лікування. Частка пацієнтів (ІТТ) з ВІЛ-РНК &lt; 50 копій/мл становила відповідно 93 % і 94 % через 48 тижнів.</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Параметри всмоктування лікарського засобу Акриптега, що визначалися після перорального прийому здоровими добровольцями однієї таблетки натще, наведені у таблицях 1 і 2.</w:t>
      </w:r>
    </w:p>
    <w:p>
      <w:pPr>
        <w:pStyle w:val="Normal"/>
        <w:spacing w:lineRule="auto" w:line="240" w:before="0" w:after="0"/>
        <w:jc w:val="right"/>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аблиця 1</w:t>
      </w:r>
    </w:p>
    <w:p>
      <w:pPr>
        <w:pStyle w:val="Normal"/>
        <w:spacing w:lineRule="auto" w:line="240" w:before="0" w:after="0"/>
        <w:jc w:val="center"/>
        <w:rPr/>
      </w:pPr>
      <w:r>
        <w:rPr/>
        <w:t>Фармакокінетичні параметри</w:t>
      </w:r>
    </w:p>
    <w:tbl>
      <w:tblPr>
        <w:tblW w:w="5000" w:type="pct"/>
        <w:jc w:val="left"/>
        <w:tblInd w:w="-12" w:type="dxa"/>
        <w:tblLayout w:type="fixed"/>
        <w:tblCellMar>
          <w:top w:w="0" w:type="dxa"/>
          <w:left w:w="0" w:type="dxa"/>
          <w:bottom w:w="0" w:type="dxa"/>
          <w:right w:w="0" w:type="dxa"/>
        </w:tblCellMar>
      </w:tblPr>
      <w:tblGrid>
        <w:gridCol w:w="2566"/>
        <w:gridCol w:w="2111"/>
        <w:gridCol w:w="2340"/>
        <w:gridCol w:w="2338"/>
      </w:tblGrid>
      <w:tr>
        <w:trPr>
          <w:trHeight w:val="280" w:hRule="atLeast"/>
        </w:trPr>
        <w:tc>
          <w:tcPr>
            <w:tcW w:w="2566"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Фармакокінетичні параметри</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Середнє арифметичне (± стандартне відхилення)</w:t>
            </w:r>
          </w:p>
        </w:tc>
      </w:tr>
      <w:tr>
        <w:trPr>
          <w:trHeight w:val="307" w:hRule="atLeast"/>
        </w:trPr>
        <w:tc>
          <w:tcPr>
            <w:tcW w:w="256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Долутегравір</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Ламівудин</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Тенофовір</w:t>
            </w:r>
          </w:p>
        </w:tc>
      </w:tr>
      <w:tr>
        <w:trPr>
          <w:trHeight w:val="517"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uk-UA"/>
              </w:rPr>
            </w:pPr>
            <w:r>
              <w:rPr>
                <w:rFonts w:eastAsia="Times New Roman" w:cs="Times New Roman" w:ascii="Times New Roman" w:hAnsi="Times New Roman"/>
                <w:lang w:val="uk-UA"/>
              </w:rPr>
              <w:t>Максимальна концентрація (C</w:t>
            </w:r>
            <w:r>
              <w:rPr>
                <w:rFonts w:eastAsia="Times New Roman" w:cs="Times New Roman" w:ascii="Times New Roman" w:hAnsi="Times New Roman"/>
                <w:vertAlign w:val="subscript"/>
                <w:lang w:val="uk-UA"/>
              </w:rPr>
              <w:t>max</w:t>
            </w:r>
            <w:r>
              <w:rPr>
                <w:rFonts w:eastAsia="Times New Roman" w:cs="Times New Roman" w:ascii="Times New Roman" w:hAnsi="Times New Roman"/>
                <w:lang w:val="uk-UA"/>
              </w:rPr>
              <w:t>) (нг/мл)</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2531 ± 532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2292 ± 787 </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Times New Roman" w:ascii="Times New Roman" w:hAnsi="Times New Roman"/>
                <w:lang w:val="uk-UA"/>
              </w:rPr>
              <w:t>314 ± 80 </w:t>
            </w:r>
          </w:p>
        </w:tc>
      </w:tr>
      <w:tr>
        <w:trPr>
          <w:trHeight w:val="1018"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lang w:val="uk-UA"/>
              </w:rPr>
            </w:pPr>
            <w:r>
              <w:rPr>
                <w:rFonts w:eastAsia="Times New Roman" w:cs="Times New Roman" w:ascii="Times New Roman" w:hAnsi="Times New Roman"/>
                <w:lang w:val="uk-UA"/>
              </w:rPr>
              <w:t xml:space="preserve">Площа під кривою </w:t>
            </w:r>
          </w:p>
          <w:p>
            <w:pPr>
              <w:pStyle w:val="TableParagraph"/>
              <w:rPr>
                <w:rFonts w:ascii="Times New Roman" w:hAnsi="Times New Roman" w:eastAsia="Times New Roman" w:cs="Times New Roman"/>
                <w:lang w:val="uk-UA"/>
              </w:rPr>
            </w:pPr>
            <w:r>
              <w:rPr>
                <w:rFonts w:eastAsia="Times New Roman" w:cs="Times New Roman" w:ascii="Times New Roman" w:hAnsi="Times New Roman"/>
                <w:lang w:val="uk-UA"/>
              </w:rPr>
              <w:t>(AUC</w:t>
            </w:r>
            <w:r>
              <w:rPr>
                <w:rFonts w:eastAsia="Times New Roman" w:cs="Times New Roman" w:ascii="Times New Roman" w:hAnsi="Times New Roman"/>
                <w:vertAlign w:val="subscript"/>
                <w:lang w:val="uk-UA"/>
              </w:rPr>
              <w:t>0-∞</w:t>
            </w:r>
            <w:r>
              <w:rPr>
                <w:rFonts w:eastAsia="Times New Roman" w:cs="Times New Roman" w:ascii="Times New Roman" w:hAnsi="Times New Roman"/>
                <w:lang w:val="uk-UA"/>
              </w:rPr>
              <w:t>) (нгˑгод/мл)</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54883 ± 15004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11501 ± 2501 </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2462 ± 537 </w:t>
            </w:r>
          </w:p>
        </w:tc>
      </w:tr>
      <w:tr>
        <w:trPr>
          <w:trHeight w:val="78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lang w:val="uk-UA"/>
              </w:rPr>
              <w:t>Час досягнення максимальної концентрації (T</w:t>
            </w:r>
            <w:r>
              <w:rPr>
                <w:rFonts w:eastAsia="Times New Roman" w:cs="Times New Roman" w:ascii="Times New Roman" w:hAnsi="Times New Roman"/>
                <w:vertAlign w:val="subscript"/>
                <w:lang w:val="uk-UA"/>
              </w:rPr>
              <w:t>max</w:t>
            </w:r>
            <w:r>
              <w:rPr>
                <w:rFonts w:eastAsia="Times New Roman" w:cs="Times New Roman" w:ascii="Times New Roman" w:hAnsi="Times New Roman"/>
                <w:lang w:val="uk-UA"/>
              </w:rPr>
              <w:t>)</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2,77 ± 0,94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Times New Roman" w:ascii="Times New Roman" w:hAnsi="Times New Roman"/>
                <w:lang w:val="uk-UA"/>
              </w:rPr>
              <w:t>1,97 ± 0,93 </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lang w:val="uk-UA"/>
              </w:rPr>
            </w:pPr>
            <w:r>
              <w:rPr>
                <w:rFonts w:eastAsia="Times New Roman" w:cs="Times New Roman" w:ascii="Times New Roman" w:hAnsi="Times New Roman"/>
                <w:lang w:val="uk-UA"/>
              </w:rPr>
              <w:t>0,95 ± 0,32 </w:t>
            </w:r>
          </w:p>
        </w:tc>
      </w:tr>
    </w:tbl>
    <w:p>
      <w:pPr>
        <w:pStyle w:val="Normal"/>
        <w:spacing w:lineRule="auto" w:line="240" w:before="0" w:after="0"/>
        <w:jc w:val="right"/>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right"/>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аблиця 2</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iCs/>
          <w:sz w:val="24"/>
          <w:szCs w:val="24"/>
          <w:lang w:val="uk-UA" w:eastAsia="ru-RU"/>
        </w:rPr>
        <w:t>Фармакокінетика</w:t>
      </w:r>
      <w:r>
        <w:rPr>
          <w:rFonts w:eastAsia="Times New Roman" w:cs="Times New Roman" w:ascii="Times New Roman" w:hAnsi="Times New Roman"/>
          <w:sz w:val="24"/>
          <w:szCs w:val="24"/>
          <w:lang w:val="uk-UA"/>
        </w:rPr>
        <w:t xml:space="preserve"> (ФК) долутегравіру, ламівудину та тенофовіру дизопроксилу</w:t>
      </w:r>
    </w:p>
    <w:tbl>
      <w:tblPr>
        <w:tblW w:w="5000" w:type="pct"/>
        <w:jc w:val="left"/>
        <w:tblInd w:w="-12" w:type="dxa"/>
        <w:tblLayout w:type="fixed"/>
        <w:tblCellMar>
          <w:top w:w="0" w:type="dxa"/>
          <w:left w:w="0" w:type="dxa"/>
          <w:bottom w:w="0" w:type="dxa"/>
          <w:right w:w="0" w:type="dxa"/>
        </w:tblCellMar>
      </w:tblPr>
      <w:tblGrid>
        <w:gridCol w:w="1489"/>
        <w:gridCol w:w="2578"/>
        <w:gridCol w:w="1950"/>
        <w:gridCol w:w="3338"/>
      </w:tblGrid>
      <w:tr>
        <w:trPr>
          <w:trHeight w:val="2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lang w:val="uk-UA"/>
              </w:rPr>
            </w:pPr>
            <w:r>
              <w:rPr>
                <w:rFonts w:eastAsia="Times New Roman" w:cs="Times New Roman" w:ascii="Times New Roman" w:hAnsi="Times New Roman"/>
                <w:bCs/>
                <w:sz w:val="20"/>
                <w:szCs w:val="20"/>
                <w:lang w:val="uk-UA"/>
              </w:rPr>
              <w:t>Долутегравір</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lang w:val="uk-UA"/>
              </w:rPr>
            </w:pPr>
            <w:r>
              <w:rPr>
                <w:rFonts w:eastAsia="Times New Roman" w:cs="Times New Roman" w:ascii="Times New Roman" w:hAnsi="Times New Roman"/>
                <w:bCs/>
                <w:sz w:val="20"/>
                <w:szCs w:val="20"/>
                <w:lang w:val="uk-UA"/>
              </w:rPr>
              <w:t>Ламівудин</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lang w:val="uk-UA"/>
              </w:rPr>
            </w:pPr>
            <w:r>
              <w:rPr>
                <w:rFonts w:eastAsia="Times New Roman" w:cs="Times New Roman" w:ascii="Times New Roman" w:hAnsi="Times New Roman"/>
                <w:bCs/>
                <w:sz w:val="20"/>
                <w:szCs w:val="20"/>
                <w:lang w:val="uk-UA"/>
              </w:rPr>
              <w:t>Тенофовіру дизопроксил</w:t>
            </w:r>
          </w:p>
        </w:tc>
      </w:tr>
      <w:tr>
        <w:trPr>
          <w:trHeight w:val="266"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bCs/>
                <w:sz w:val="20"/>
                <w:szCs w:val="20"/>
                <w:lang w:val="uk-UA"/>
              </w:rPr>
              <w:t>Загальні дані</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85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К є аналогічною у здорових добровольців та ВІЛ-інфікованих пацієнтів.</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изька або помірна варіабельність ФК.</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К є аналогічною у здорових добровольців та ВІЛ-інфікованих пацієнтів.</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изька або помірна варіабельність ФК.</w:t>
            </w:r>
          </w:p>
        </w:tc>
      </w:tr>
      <w:tr>
        <w:trPr>
          <w:trHeight w:val="238"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смоктув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4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бсолютна біодоступність</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відом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uk-UA"/>
              </w:rPr>
              <w:t>Не досліджували (Н/Д)</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Д</w:t>
            </w:r>
          </w:p>
        </w:tc>
      </w:tr>
      <w:tr>
        <w:trPr>
          <w:trHeight w:val="4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оральна біодоступність</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Щонайменше 32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uk-UA"/>
              </w:rPr>
              <w:t>80–85 %</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5 %</w:t>
            </w:r>
          </w:p>
        </w:tc>
      </w:tr>
      <w:tr>
        <w:trPr>
          <w:trHeight w:val="413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Вплив прийому їжі</w:t>
            </w:r>
          </w:p>
        </w:tc>
        <w:tc>
          <w:tcPr>
            <w:tcW w:w="2578" w:type="dxa"/>
            <w:tcBorders>
              <w:top w:val="single" w:sz="4" w:space="0" w:color="000000"/>
              <w:left w:val="single" w:sz="4" w:space="0" w:color="000000"/>
              <w:bottom w:val="single" w:sz="4" w:space="0" w:color="000000"/>
              <w:right w:val="single" w:sz="4" w:space="0" w:color="000000"/>
            </w:tcBorders>
          </w:tcPr>
          <w:tbl>
            <w:tblPr>
              <w:tblW w:w="2560" w:type="dxa"/>
              <w:jc w:val="left"/>
              <w:tblInd w:w="0" w:type="dxa"/>
              <w:tblLayout w:type="fixed"/>
              <w:tblCellMar>
                <w:top w:w="0" w:type="dxa"/>
                <w:left w:w="108" w:type="dxa"/>
                <w:bottom w:w="0" w:type="dxa"/>
                <w:right w:w="108" w:type="dxa"/>
              </w:tblCellMar>
            </w:tblPr>
            <w:tblGrid>
              <w:gridCol w:w="810"/>
              <w:gridCol w:w="668"/>
              <w:gridCol w:w="590"/>
              <w:gridCol w:w="492"/>
            </w:tblGrid>
            <w:tr>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AUC</w:t>
                  </w:r>
                </w:p>
                <w:p>
                  <w:pPr>
                    <w:pStyle w:val="TableParagraph"/>
                    <w:jc w:val="both"/>
                    <w:rPr>
                      <w:rFonts w:ascii="Times New Roman" w:hAnsi="Times New Roman" w:eastAsia="Times New Roman" w:cs="Times New Roman"/>
                      <w:sz w:val="14"/>
                      <w:szCs w:val="14"/>
                      <w:vertAlign w:val="subscript"/>
                      <w:lang w:val="uk-UA"/>
                    </w:rPr>
                  </w:pPr>
                  <w:r>
                    <w:rPr>
                      <w:rFonts w:eastAsia="Times New Roman" w:cs="Times New Roman" w:ascii="Times New Roman" w:hAnsi="Times New Roman"/>
                      <w:sz w:val="14"/>
                      <w:szCs w:val="14"/>
                      <w:vertAlign w:val="subscript"/>
                      <w:lang w:val="uk-UA"/>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C</w:t>
                  </w:r>
                  <w:r>
                    <w:rPr>
                      <w:rFonts w:eastAsia="Times New Roman" w:cs="Times New Roman" w:ascii="Times New Roman" w:hAnsi="Times New Roman"/>
                      <w:sz w:val="14"/>
                      <w:szCs w:val="14"/>
                      <w:vertAlign w:val="subscript"/>
                      <w:lang w:val="uk-UA"/>
                    </w:rPr>
                    <w:t>max</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T</w:t>
                  </w:r>
                  <w:r>
                    <w:rPr>
                      <w:rFonts w:eastAsia="Times New Roman" w:cs="Times New Roman" w:ascii="Times New Roman" w:hAnsi="Times New Roman"/>
                      <w:sz w:val="14"/>
                      <w:szCs w:val="14"/>
                      <w:vertAlign w:val="subscript"/>
                      <w:lang w:val="uk-UA"/>
                    </w:rPr>
                    <w:t>ma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Низький вміст жирів</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33 %↑</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46 %↑</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3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Помірний вміст жирів</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41 %↑</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52 %↑</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4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Високий вміст жирів</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66 %↑</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67 %↑</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5 год</w:t>
                  </w:r>
                </w:p>
              </w:tc>
            </w:tr>
          </w:tbl>
          <w:p>
            <w:pPr>
              <w:pStyle w:val="TableParagraph"/>
              <w:rPr/>
            </w:pPr>
            <w:r>
              <w:rPr>
                <w:rFonts w:eastAsia="Times New Roman" w:cs="Times New Roman" w:ascii="Times New Roman" w:hAnsi="Times New Roman"/>
                <w:sz w:val="20"/>
                <w:szCs w:val="20"/>
                <w:lang w:val="uk-UA"/>
              </w:rPr>
              <w:t>Підвищення може бути клінічно значущим при наявності певної резистентності до інгібіторів інтегрази. Тому ВІЛ-інфікованим пацієнтам із резистентністю до інгібіторів інтегрази рекомендується приймати долутегравір під час їд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uk-UA"/>
              </w:rPr>
              <w:t>Застосування ламівудину під час їди призводить до затримки досягнення T</w:t>
            </w:r>
            <w:r>
              <w:rPr>
                <w:rFonts w:cs="Times New Roman" w:ascii="Times New Roman" w:hAnsi="Times New Roman"/>
                <w:sz w:val="20"/>
                <w:szCs w:val="20"/>
                <w:vertAlign w:val="subscript"/>
                <w:lang w:val="uk-UA"/>
              </w:rPr>
              <w:t>max</w:t>
            </w:r>
            <w:r>
              <w:rPr>
                <w:rFonts w:cs="Times New Roman" w:ascii="Times New Roman" w:hAnsi="Times New Roman"/>
                <w:sz w:val="20"/>
                <w:szCs w:val="20"/>
                <w:lang w:val="uk-UA"/>
              </w:rPr>
              <w:t xml:space="preserve"> і зниження C</w:t>
            </w:r>
            <w:r>
              <w:rPr>
                <w:rFonts w:cs="Times New Roman" w:ascii="Times New Roman" w:hAnsi="Times New Roman"/>
                <w:sz w:val="20"/>
                <w:szCs w:val="20"/>
                <w:vertAlign w:val="subscript"/>
                <w:lang w:val="uk-UA"/>
              </w:rPr>
              <w:t>max</w:t>
            </w:r>
            <w:r>
              <w:rPr/>
              <w:t xml:space="preserve"> (зниження на 47 %). Однак на ступінь (на основі AUC) всмоктування ламівудину це не впливає.</w:t>
            </w:r>
          </w:p>
        </w:tc>
        <w:tc>
          <w:tcPr>
            <w:tcW w:w="3338" w:type="dxa"/>
            <w:tcBorders>
              <w:top w:val="single" w:sz="4" w:space="0" w:color="000000"/>
              <w:left w:val="single" w:sz="4" w:space="0" w:color="000000"/>
              <w:bottom w:val="single" w:sz="4" w:space="0" w:color="000000"/>
              <w:right w:val="single" w:sz="4" w:space="0" w:color="000000"/>
            </w:tcBorders>
          </w:tcPr>
          <w:tbl>
            <w:tblPr>
              <w:tblW w:w="3320" w:type="dxa"/>
              <w:jc w:val="left"/>
              <w:tblInd w:w="0" w:type="dxa"/>
              <w:tblLayout w:type="fixed"/>
              <w:tblCellMar>
                <w:top w:w="0" w:type="dxa"/>
                <w:left w:w="108" w:type="dxa"/>
                <w:bottom w:w="0" w:type="dxa"/>
                <w:right w:w="108" w:type="dxa"/>
              </w:tblCellMar>
            </w:tblPr>
            <w:tblGrid>
              <w:gridCol w:w="731"/>
              <w:gridCol w:w="863"/>
              <w:gridCol w:w="863"/>
              <w:gridCol w:w="863"/>
            </w:tblGrid>
            <w:tr>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16"/>
                      <w:szCs w:val="16"/>
                      <w:lang w:val="uk-UA"/>
                    </w:rPr>
                    <w:t>AUC(</w:t>
                  </w:r>
                  <w:r>
                    <w:rPr>
                      <w:rFonts w:eastAsia="Times New Roman" w:cs="Times New Roman" w:ascii="Times New Roman" w:hAnsi="Times New Roman"/>
                      <w:sz w:val="16"/>
                      <w:szCs w:val="16"/>
                      <w:vertAlign w:val="subscript"/>
                      <w:lang w:val="uk-UA"/>
                    </w:rPr>
                    <w:t>0-∞</w:t>
                  </w:r>
                  <w:r>
                    <w:rPr>
                      <w:rFonts w:eastAsia="Times New Roman" w:cs="Times New Roman" w:ascii="Times New Roman" w:hAnsi="Times New Roman"/>
                      <w:sz w:val="16"/>
                      <w:szCs w:val="16"/>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C</w:t>
                  </w:r>
                  <w:r>
                    <w:rPr>
                      <w:rFonts w:eastAsia="Times New Roman" w:cs="Times New Roman" w:ascii="Times New Roman" w:hAnsi="Times New Roman"/>
                      <w:sz w:val="16"/>
                      <w:szCs w:val="16"/>
                      <w:vertAlign w:val="subscript"/>
                      <w:lang w:val="uk-UA"/>
                    </w:rPr>
                    <w:t>max</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T</w:t>
                  </w:r>
                  <w:r>
                    <w:rPr>
                      <w:rFonts w:eastAsia="Times New Roman" w:cs="Times New Roman" w:ascii="Times New Roman" w:hAnsi="Times New Roman"/>
                      <w:sz w:val="16"/>
                      <w:szCs w:val="16"/>
                      <w:vertAlign w:val="subscript"/>
                      <w:lang w:val="uk-UA"/>
                    </w:rPr>
                    <w:t>max</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Легка їжа</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Без істотного ефекту</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Без істотного ефекту</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Без істотного ефект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Жирна</w:t>
                  </w:r>
                </w:p>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їжа</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40 %↑</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4 %↑</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1 год↑</w:t>
                  </w:r>
                </w:p>
              </w:tc>
            </w:tr>
          </w:tbl>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25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поді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6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єм розподілу (середнє значення)</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 17 до 20 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3 л/кг</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00 мл/кг</w:t>
            </w:r>
          </w:p>
        </w:tc>
      </w:tr>
      <w:tr>
        <w:trPr>
          <w:trHeight w:val="139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в’язування з білками плазми </w:t>
            </w:r>
            <w:r>
              <w:rPr>
                <w:rFonts w:cs="Times New Roman" w:ascii="Times New Roman" w:hAnsi="Times New Roman"/>
                <w:i/>
                <w:sz w:val="20"/>
                <w:szCs w:val="20"/>
                <w:lang w:val="uk-UA"/>
              </w:rPr>
              <w:t>in vitro</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gt; 99 %, підвищення рівня незв’язаної фракції при низькому рівні сироваткового альбуміну (як у разі помірного порушення функції печі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lt; 36 % сироваткового альбуміну </w:t>
            </w:r>
            <w:r>
              <w:rPr>
                <w:rFonts w:cs="Times New Roman" w:ascii="Times New Roman" w:hAnsi="Times New Roman"/>
                <w:i/>
                <w:sz w:val="20"/>
                <w:szCs w:val="20"/>
                <w:lang w:val="uk-UA"/>
              </w:rPr>
              <w:t>in vitro</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lt; 0,7 % (зв’язування із сироватковими білками &lt; 7,2 %)</w:t>
            </w:r>
          </w:p>
        </w:tc>
      </w:tr>
      <w:tr>
        <w:trPr>
          <w:trHeight w:val="278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поділ у тканинах</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МР: середнє значення 18 нг/мл (є порівнянним із концентрацією незв’язаної фракції в плазмі і &gt; IC</w:t>
            </w:r>
            <w:r>
              <w:rPr>
                <w:rFonts w:eastAsia="Times New Roman" w:cs="Times New Roman" w:ascii="Times New Roman" w:hAnsi="Times New Roman"/>
                <w:sz w:val="20"/>
                <w:szCs w:val="20"/>
                <w:vertAlign w:val="subscript"/>
                <w:lang w:val="uk-UA"/>
              </w:rPr>
              <w:t>50</w:t>
            </w:r>
            <w:r>
              <w:rPr>
                <w:rFonts w:eastAsia="Times New Roman" w:cs="Times New Roman" w:ascii="Times New Roman" w:hAnsi="Times New Roman"/>
                <w:sz w:val="20"/>
                <w:szCs w:val="20"/>
                <w:lang w:val="uk-UA"/>
              </w:rPr>
              <w:t>).</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агінальні, цервікальні тканини, цервіковагінальна рідина: 6–10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перма: 7 %.</w:t>
            </w:r>
          </w:p>
          <w:p>
            <w:pPr>
              <w:pStyle w:val="TableParagraph"/>
              <w:rPr/>
            </w:pPr>
            <w:r>
              <w:rPr>
                <w:rFonts w:eastAsia="Times New Roman" w:cs="Times New Roman" w:ascii="Times New Roman" w:hAnsi="Times New Roman"/>
                <w:sz w:val="20"/>
                <w:szCs w:val="20"/>
                <w:lang w:val="uk-UA"/>
              </w:rPr>
              <w:t>Ректальні тканини: 17 %</w:t>
            </w:r>
          </w:p>
          <w:p>
            <w:pPr>
              <w:pStyle w:val="TableParagraph"/>
              <w:rPr/>
            </w:pPr>
            <w:r>
              <w:rPr>
                <w:rFonts w:eastAsia="Times New Roman" w:cs="Times New Roman" w:ascii="Times New Roman" w:hAnsi="Times New Roman"/>
                <w:sz w:val="20"/>
                <w:szCs w:val="20"/>
                <w:lang w:val="uk-UA"/>
              </w:rPr>
              <w:t>(відносно відповідних рівнів у плазмі крові в рівноважному стані)</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uk-UA"/>
              </w:rPr>
              <w:t>Добре розподіляється, найбільші концентрації в нирках і печінці.</w:t>
            </w:r>
          </w:p>
        </w:tc>
      </w:tr>
      <w:tr>
        <w:trPr>
          <w:trHeight w:val="266"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етаболіз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uk-UA"/>
              </w:rPr>
              <w:t>Печінковий метаболізм: глюкуронізація за допомогою UGT1A1, другорядний шлях – CYP3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uk-UA"/>
              </w:rPr>
              <w:t>Тільки другорядний шлях (&lt; 10 %)</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uk-UA"/>
              </w:rPr>
              <w:t xml:space="preserve">Дослідження </w:t>
            </w:r>
            <w:r>
              <w:rPr>
                <w:rFonts w:eastAsia="Times New Roman" w:cs="Times New Roman" w:ascii="Times New Roman" w:hAnsi="Times New Roman"/>
                <w:i/>
                <w:sz w:val="20"/>
                <w:szCs w:val="20"/>
                <w:lang w:val="uk-UA"/>
              </w:rPr>
              <w:t>in vitro</w:t>
            </w:r>
            <w:r>
              <w:rPr>
                <w:rFonts w:eastAsia="Times New Roman" w:cs="Times New Roman" w:ascii="Times New Roman" w:hAnsi="Times New Roman"/>
                <w:sz w:val="20"/>
                <w:szCs w:val="20"/>
                <w:lang w:val="uk-UA"/>
              </w:rPr>
              <w:t xml:space="preserve"> продемонстрували, що ні тенофовіру дизопроксил, ні тенофовір не є субстратами ферментів CYP450.</w:t>
            </w:r>
          </w:p>
        </w:tc>
      </w:tr>
      <w:tr>
        <w:trPr>
          <w:trHeight w:val="47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uk-UA"/>
              </w:rPr>
              <w:t>Активний(-і) метаболіт(-и)</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Д</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нофовір.</w:t>
            </w:r>
          </w:p>
        </w:tc>
      </w:tr>
      <w:tr>
        <w:trPr>
          <w:trHeight w:val="280"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вед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63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іод напіввиведення</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7 год</w:t>
            </w:r>
          </w:p>
          <w:p>
            <w:pPr>
              <w:pStyle w:val="Normal"/>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 год для внутрішньоклітинного ламівудину трифосфату</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нофовір: від 12 до 18 год.</w:t>
            </w:r>
          </w:p>
          <w:p>
            <w:pPr>
              <w:pStyle w:val="TableParagraph"/>
              <w:rPr/>
            </w:pPr>
            <w:r>
              <w:rPr>
                <w:rFonts w:eastAsia="Times New Roman" w:cs="Times New Roman" w:ascii="Times New Roman" w:hAnsi="Times New Roman"/>
                <w:sz w:val="20"/>
                <w:szCs w:val="20"/>
                <w:lang w:val="uk-UA"/>
              </w:rPr>
              <w:t>Тенофовіру дифосфат: 10 год внутрішньоклітинно в активованих статичних мононуклеарних клітинах периферичної крові і 50 год у статичних мононуклеарних клітинах периферичної крові.</w:t>
            </w:r>
          </w:p>
        </w:tc>
      </w:tr>
      <w:tr>
        <w:trPr>
          <w:trHeight w:val="712" w:hRule="exact"/>
        </w:trPr>
        <w:tc>
          <w:tcPr>
            <w:tcW w:w="14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редній системний кліренс (Cl/F)</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Symbol" w:cs="Times New Roman" w:ascii="Times New Roman" w:hAnsi="Times New Roman"/>
                <w:sz w:val="20"/>
                <w:szCs w:val="20"/>
                <w:lang w:val="uk-UA"/>
              </w:rPr>
              <w:t>≈</w:t>
            </w:r>
            <w:r>
              <w:rPr>
                <w:rFonts w:eastAsia="Symbol" w:cs="Times New Roman" w:ascii="Times New Roman" w:hAnsi="Times New Roman"/>
                <w:sz w:val="20"/>
                <w:szCs w:val="20"/>
                <w:lang w:val="uk-UA"/>
              </w:rPr>
              <w:t>1 л/год</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32 л/год/кг</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23 л/год/кг</w:t>
            </w:r>
          </w:p>
        </w:tc>
      </w:tr>
      <w:tr>
        <w:trPr>
          <w:trHeight w:val="2112" w:hRule="exact"/>
        </w:trPr>
        <w:tc>
          <w:tcPr>
            <w:tcW w:w="14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дози, що виводиться із сечею</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сього 32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lt; 1 % у незміненому вигляді, 19 % у вигляді ефіру глюкуроніду.</w:t>
            </w:r>
          </w:p>
          <w:p>
            <w:pPr>
              <w:pStyle w:val="TableParagraph"/>
              <w:rPr/>
            </w:pPr>
            <w:r>
              <w:rPr>
                <w:rFonts w:eastAsia="Times New Roman" w:cs="Times New Roman" w:ascii="Times New Roman" w:hAnsi="Times New Roman"/>
                <w:sz w:val="20"/>
                <w:szCs w:val="20"/>
                <w:lang w:val="uk-UA"/>
              </w:rPr>
              <w:t>Інші метаболіти; N-деалкілований метаболіт і метаболіт, що утворюється при окисненні в позиції бензилового вуглецю</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gt; 70 %</w:t>
            </w:r>
          </w:p>
          <w:p>
            <w:pPr>
              <w:pStyle w:val="TableParagraph"/>
              <w:rPr/>
            </w:pPr>
            <w:r>
              <w:rPr>
                <w:rFonts w:eastAsia="Times New Roman" w:cs="Times New Roman" w:ascii="Times New Roman" w:hAnsi="Times New Roman"/>
                <w:sz w:val="20"/>
                <w:szCs w:val="20"/>
                <w:lang w:val="uk-UA"/>
              </w:rPr>
              <w:t>(переважно виводиться незміненим)</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0–80 % як незмінений препарат.</w:t>
            </w:r>
          </w:p>
        </w:tc>
      </w:tr>
      <w:tr>
        <w:trPr>
          <w:trHeight w:val="710" w:hRule="exact"/>
        </w:trPr>
        <w:tc>
          <w:tcPr>
            <w:tcW w:w="14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дози, що виводиться з калом</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3 % виводиться в незміненому вигляді з кало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Д</w:t>
            </w:r>
          </w:p>
        </w:tc>
      </w:tr>
      <w:tr>
        <w:trPr>
          <w:trHeight w:val="937"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bCs/>
                <w:sz w:val="20"/>
                <w:szCs w:val="20"/>
                <w:lang w:val="uk-UA"/>
              </w:rPr>
              <w:t xml:space="preserve">Лінійність фармакокінетики </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лежно від дози і форми випуску. Для таблеток: підвищення пропорційно дозі від 25 до 50 мг</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інійна фармакокінетика</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інійна фармакокінетика (діапазон доз від 75 до 600 мг).</w:t>
            </w:r>
          </w:p>
        </w:tc>
      </w:tr>
      <w:tr>
        <w:trPr>
          <w:trHeight w:val="698"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bCs/>
                <w:sz w:val="20"/>
                <w:szCs w:val="20"/>
                <w:lang w:val="uk-UA"/>
              </w:rPr>
              <w:t>Лікарські взаємодії (</w:t>
            </w:r>
            <w:r>
              <w:rPr>
                <w:rFonts w:eastAsia="Times New Roman" w:cs="Times New Roman" w:ascii="Times New Roman" w:hAnsi="Times New Roman"/>
                <w:bCs/>
                <w:i/>
                <w:sz w:val="20"/>
                <w:szCs w:val="20"/>
                <w:lang w:val="uk-UA"/>
              </w:rPr>
              <w:t>in vitro</w:t>
            </w:r>
            <w:r>
              <w:rPr>
                <w:rFonts w:eastAsia="Times New Roman" w:cs="Times New Roman" w:ascii="Times New Roman" w:hAnsi="Times New Roman"/>
                <w:bCs/>
                <w:sz w:val="20"/>
                <w:szCs w:val="20"/>
                <w:lang w:val="uk-UA"/>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90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ранспортери</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має значущого пригнічення P-gp, BCRP, BSEP, OATP1B1, OATP1B3, OCT1, MATE2-K, MRP2 або MRP4.</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 є субстратом OATP 1B1, OATP 1B3 або OCT 1 людини.</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OCT (транспортери органічних катіонів)</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убстрат hOAT 1, hOAT3 і MRP 4.</w:t>
            </w:r>
          </w:p>
        </w:tc>
      </w:tr>
      <w:tr>
        <w:trPr>
          <w:trHeight w:val="2126" w:hRule="exact"/>
        </w:trPr>
        <w:tc>
          <w:tcPr>
            <w:tcW w:w="14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етаболізуючі ферменти</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має значущого пригнічення (CYP)1A2, CYP2A6, CYP2B6, CYP2C8, CYP2C9, CYP2C19, CYP2D6 CYP3A, уридиндифосфат-глюкуронозилтрансферази (UGT)1A1 або UGT2B7.</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емає індукції CYP1A2, CYP2B6 або CYP3A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сутність значущого пригнічення CYP3A4, CYP2D6, CYP2C9, CYP2E1 або CYP1A1/2.</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Times New Roman" w:cs="Times New Roman" w:ascii="Times New Roman" w:hAnsi="Times New Roman"/>
          <w:i/>
          <w:iCs/>
          <w:sz w:val="24"/>
          <w:szCs w:val="24"/>
          <w:lang w:val="uk-UA" w:eastAsia="ru-RU"/>
        </w:rPr>
        <w:t>Взаємозв’язок між фармакокінетикою та фармакодинамікою</w:t>
      </w:r>
    </w:p>
    <w:p>
      <w:pPr>
        <w:pStyle w:val="Normal"/>
        <w:spacing w:lineRule="auto" w:line="240" w:before="0" w:after="0"/>
        <w:jc w:val="both"/>
        <w:rPr/>
      </w:pPr>
      <w:r>
        <w:rPr>
          <w:rFonts w:eastAsia="Times New Roman" w:cs="Times New Roman" w:ascii="Times New Roman" w:hAnsi="Times New Roman"/>
          <w:iCs/>
          <w:sz w:val="24"/>
          <w:szCs w:val="24"/>
          <w:lang w:val="uk-UA" w:eastAsia="ru-RU"/>
        </w:rPr>
        <w:t>У дослідженні визначення оптимальної дози, в якому пацієнти отримували монотерапію долутегравіром, була продемонстрована швидка та дозозалежна противірусна дія із середнім зменшенням у 2,5 log</w:t>
      </w:r>
      <w:r>
        <w:rPr>
          <w:rFonts w:eastAsia="Times New Roman" w:cs="Times New Roman" w:ascii="Times New Roman" w:hAnsi="Times New Roman"/>
          <w:iCs/>
          <w:sz w:val="24"/>
          <w:szCs w:val="24"/>
          <w:vertAlign w:val="subscript"/>
          <w:lang w:val="uk-UA" w:eastAsia="ru-RU"/>
        </w:rPr>
        <w:t>10</w:t>
      </w:r>
      <w:r>
        <w:rPr>
          <w:rFonts w:eastAsia="Times New Roman" w:cs="Times New Roman" w:ascii="Times New Roman" w:hAnsi="Times New Roman"/>
          <w:iCs/>
          <w:sz w:val="24"/>
          <w:szCs w:val="24"/>
          <w:lang w:val="uk-UA" w:eastAsia="ru-RU"/>
        </w:rPr>
        <w:t xml:space="preserve"> РНК ВІЛ-1 на 11-й день при застосуванні дози 50 мг. Ця противірусна відповідь підтримувалася протягом 3–4 днів після останньої дози у групі, яка отримувала 50 мг лікарського засобу. </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Результати моделювання з використанням об’єднаних даних клінічних досліджень за участю пацієнтів із резистентністю до інгібіторів інтегрази свідчать, що збільшення дози з 50 мг 2 рази на добу до 100 мг 2 рази на добу може підвищити ефективність долутегравіру у пацієнтів із резистентністю до інгібіторів інтегрази та з обмеженим вибором варіантів лікування, зумовленим резистентністю до препаратів різних класів. Передбачалося, що серед пацієнтів із мутацією Q148 із двома або більше вторинними мутаціями G140A/C/S, E138A/K/T, L74I частка пацієнтів із відповіддю (РНК ВІЛ-1 &lt; 50 копій/мл) на тижні 24 зросте приблизно на 4–18 %. Хоча ці результати моделювання не були підтверджені у клінічних дослідженнях, таку високу дозу можна розглядати за наявності мутації Q148 із двома або більше вторинними мутаціями G140A/C/S, E138A/K/T, L74I у пацієнтів із обмеженим вибором варіантів лікування, зумовленим резистентністю до препаратів різних класів. Клінічні дані щодо безпеки та ефективності дози 100 мг 2 рази на добу відсутні. При одночасному застосуванні атазанавіру істотно зростає експозиція долутегравіру, тому при комбінованому застосуванні не слід призначати таку високу дозу долутегравіру, оскільки не встановлена безпека такої експозиції. </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Times New Roman" w:cs="Times New Roman" w:ascii="Times New Roman" w:hAnsi="Times New Roman"/>
          <w:i/>
          <w:iCs/>
          <w:sz w:val="24"/>
          <w:szCs w:val="24"/>
          <w:u w:val="single"/>
          <w:lang w:val="uk-UA" w:eastAsia="ru-RU"/>
        </w:rPr>
        <w:t>Особливі групи пацієнтів</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iCs/>
          <w:sz w:val="24"/>
          <w:szCs w:val="24"/>
          <w:lang w:val="uk-UA" w:eastAsia="ru-RU"/>
        </w:rPr>
        <w:t>Фармакокінетика долутегравіру у 10 дітей (віком від 12 до 18 років), інфікованих ВІЛ-1, які отримували антиретровірусну терапію, показала, що доза долутегравіру 50 мг один раз на добу призводить до експозиції долутегравіру, яку можна порівняти з такою у дорослих, які отримували долутегравір в дозі 50 мг один раз на добу.</w:t>
      </w:r>
      <w:r>
        <w:rPr>
          <w:rFonts w:cs="Times New Roman" w:ascii="Times New Roman" w:hAnsi="Times New Roman"/>
          <w:lang w:val="uk-UA"/>
        </w:rPr>
        <w:t xml:space="preserve"> </w:t>
      </w:r>
      <w:r>
        <w:rPr>
          <w:rFonts w:eastAsia="Times New Roman" w:cs="Times New Roman" w:ascii="Times New Roman" w:hAnsi="Times New Roman"/>
          <w:iCs/>
          <w:sz w:val="24"/>
          <w:szCs w:val="24"/>
          <w:lang w:val="uk-UA" w:eastAsia="ru-RU"/>
        </w:rPr>
        <w:t>Фармакокінетика у 11 дітей віком від 6 до 12 років продемонструвала, що застосування дози 25 мг один раз на добу пацієнтам із масою тіла щонайменше 20 кг і 35 мг один раз на добу пацієнтам із масою тіла щонайменше 30 кг призводила до експозиції долутегравіру, порівнянної з такою у дорослих. Крім того, популяційне моделювання ФК та імітаційний аналіз продемонстрували, що дозування на основі діапазону маси тіла (20, 25, 35 і 50 мг) дітям віком від 6 років із масою тіла щонайменше 15 кг забезпечує порівнянну експозицію з такими показниками у дорослих (50 мг), при цьому найнижчий діапазон маси тіла становить 15–20 кг, що відповідає дозі 20 мг на добу.</w:t>
      </w:r>
    </w:p>
    <w:p>
      <w:pPr>
        <w:pStyle w:val="Normal"/>
        <w:spacing w:lineRule="auto" w:line="240" w:before="0" w:after="0"/>
        <w:jc w:val="both"/>
        <w:rPr/>
      </w:pPr>
      <w:r>
        <w:rPr>
          <w:rFonts w:eastAsia="Times New Roman" w:cs="Times New Roman" w:ascii="Times New Roman" w:hAnsi="Times New Roman"/>
          <w:iCs/>
          <w:sz w:val="24"/>
          <w:szCs w:val="24"/>
          <w:lang w:val="uk-UA" w:eastAsia="ru-RU"/>
        </w:rPr>
        <w:t>Експозиція тенофовіру у дітей, які отримували тенофовіру дизопроксил перорально у дозі 245 мг на добу, була аналогічною експозиції у дорослих, які отримували тенофовіру дизопроксил по 245 мг 1 раз на добу. Фармакокінетичних досліджень із застосуванням тенофовіру дизопроксилу в таблетках по 245 мг дітям віком до 12 років або при порушенні функції нирок не проводили.</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ані щодо застосування дітям ламівудину у дозі 300 мг на добу обмежені. Фармакокінетичні параметри порівнянні з параметрами, що спостерігалися у дорослих.</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Times New Roman" w:cs="Times New Roman" w:ascii="Times New Roman" w:hAnsi="Times New Roman"/>
          <w:iCs/>
          <w:sz w:val="24"/>
          <w:szCs w:val="24"/>
          <w:lang w:val="uk-UA" w:eastAsia="ru-RU"/>
        </w:rPr>
        <w:t>Популяційний аналіз фармакокінетики долутегравіру з використанням даних про дорослих, інфікованих ВІЛ-1, показав відсутність клінічно значущого впливу віку пацієнта на експозицію долутегравіру.</w:t>
      </w:r>
    </w:p>
    <w:p>
      <w:pPr>
        <w:pStyle w:val="Normal"/>
        <w:spacing w:lineRule="auto" w:line="240" w:before="0" w:after="0"/>
        <w:jc w:val="both"/>
        <w:rPr/>
      </w:pPr>
      <w:r>
        <w:rPr>
          <w:rFonts w:eastAsia="Times New Roman" w:cs="Times New Roman" w:ascii="Times New Roman" w:hAnsi="Times New Roman"/>
          <w:iCs/>
          <w:sz w:val="24"/>
          <w:szCs w:val="24"/>
          <w:lang w:val="uk-UA" w:eastAsia="ru-RU"/>
        </w:rPr>
        <w:t>Фармакокінетичні дані для долутегравіру, тенофовіру та ламівудину у пацієнтів віком &gt; 65 років обмежені.</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Times New Roman" w:cs="Times New Roman" w:ascii="Times New Roman" w:hAnsi="Times New Roman"/>
          <w:i/>
          <w:iCs/>
          <w:sz w:val="24"/>
          <w:szCs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iCs/>
          <w:sz w:val="24"/>
          <w:szCs w:val="24"/>
          <w:lang w:val="uk-UA" w:eastAsia="ru-RU"/>
        </w:rPr>
        <w:t>Фармакокінетичні дані отримано для долутегравіру, тенофовіру та ламівудину окремо. Нирковий кліренс незміненої діючої речовини – це другорядний шлях виведення долутегравіру. Дослідження фармакокінетики долутегравіру у дозі 50 мг проводили за участю дорослих пацієнтів із тяжкою нирковою недостатністю (CLcr &lt; 30 мл/хв) та здорових добровольців з групи контролю. Експозиція долутегравіру зменшувалася приблизно на 40 % у пацієнтів з тяжкою нирковою недостатністю. Механізм цього явища невідомий. Корекція дози не вважається необхідною для пацієнтів із порушенням функції нирок. Долутегравір не досліджували у пацієнтів, які перебувають на діалізі.</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ослідження ламівудину продемонстрували, що концентрація в плазмі крові (AUC) підвищується у пацієнтів з порушенням функції нирок через зниження кліренсу. З огляду на дані щодо ламівудину лікарський засіб Акриптега не рекомендується застосовувати пацієнтам із кліренсом креатиніну &lt; 50 мл/хв.</w:t>
      </w:r>
    </w:p>
    <w:p>
      <w:pPr>
        <w:pStyle w:val="Normal"/>
        <w:spacing w:lineRule="auto" w:line="240" w:before="0" w:after="0"/>
        <w:jc w:val="both"/>
        <w:rPr/>
      </w:pPr>
      <w:r>
        <w:rPr>
          <w:rFonts w:eastAsia="Times New Roman" w:cs="Times New Roman" w:ascii="Times New Roman" w:hAnsi="Times New Roman"/>
          <w:iCs/>
          <w:sz w:val="24"/>
          <w:szCs w:val="24"/>
          <w:lang w:val="uk-UA" w:eastAsia="ru-RU"/>
        </w:rPr>
        <w:t>Порівняно з пацієнтами з нормальною функцією нирок, у осіб, не інфікованих ВІЛ або вірусом гепатиту В, у яких кліренс креатиніну перевищує 80 мл/хв, середня експозиція тенофовіру збільшувалася від 2185 нг·год/мл до 3064 нг·год/мл, 6009 нг·год/мл та 15 985 нг·год/мл у пацієнтів з легкою, помірною та тяжкою нирковою недостатністю відповідно.</w:t>
      </w:r>
    </w:p>
    <w:p>
      <w:pPr>
        <w:pStyle w:val="Normal"/>
        <w:spacing w:lineRule="auto" w:line="240" w:before="0" w:after="0"/>
        <w:jc w:val="both"/>
        <w:rPr/>
      </w:pPr>
      <w:r>
        <w:rPr>
          <w:rFonts w:eastAsia="Times New Roman" w:cs="Times New Roman" w:ascii="Times New Roman" w:hAnsi="Times New Roman"/>
          <w:iCs/>
          <w:sz w:val="24"/>
          <w:szCs w:val="24"/>
          <w:lang w:val="uk-UA" w:eastAsia="ru-RU"/>
        </w:rPr>
        <w:t>Очікується, що збільшення інтервалу між застосуванням доз у пацієнтів із порушенням функції нирок призведе до вищих пікових концентрацій у плазмі крові та нижчих рівнів C</w:t>
      </w:r>
      <w:r>
        <w:rPr>
          <w:rFonts w:eastAsia="Times New Roman" w:cs="Times New Roman" w:ascii="Times New Roman" w:hAnsi="Times New Roman"/>
          <w:iCs/>
          <w:sz w:val="24"/>
          <w:szCs w:val="24"/>
          <w:vertAlign w:val="subscript"/>
          <w:lang w:val="uk-UA" w:eastAsia="ru-RU"/>
        </w:rPr>
        <w:t>min</w:t>
      </w:r>
      <w:r>
        <w:rPr>
          <w:rFonts w:eastAsia="Times New Roman" w:cs="Times New Roman" w:ascii="Times New Roman" w:hAnsi="Times New Roman"/>
          <w:iCs/>
          <w:sz w:val="24"/>
          <w:szCs w:val="24"/>
          <w:lang w:val="uk-UA" w:eastAsia="ru-RU"/>
        </w:rPr>
        <w:t xml:space="preserve"> порівняно з пацієнтами з нормальною функцією нирок. Клінічне значення цього невідоме.</w:t>
      </w:r>
    </w:p>
    <w:p>
      <w:pPr>
        <w:pStyle w:val="Normal"/>
        <w:spacing w:lineRule="auto" w:line="240" w:before="0" w:after="0"/>
        <w:jc w:val="both"/>
        <w:rPr/>
      </w:pPr>
      <w:r>
        <w:rPr>
          <w:rFonts w:eastAsia="Times New Roman" w:cs="Times New Roman" w:ascii="Times New Roman" w:hAnsi="Times New Roman"/>
          <w:iCs/>
          <w:sz w:val="24"/>
          <w:szCs w:val="24"/>
          <w:lang w:val="uk-UA" w:eastAsia="ru-RU"/>
        </w:rPr>
        <w:t>У пацієнтів із термінальною стадією ниркової недостатності (кліренс креатиніну менше 10 мл/хв), які потребують проведення гемодіалізу, концентрація тенофовіру між сеансами діалізу істотно підвищувалася протягом 48 годин, досягаючи середнього значення C</w:t>
      </w:r>
      <w:r>
        <w:rPr>
          <w:rFonts w:eastAsia="Times New Roman" w:cs="Times New Roman" w:ascii="Times New Roman" w:hAnsi="Times New Roman"/>
          <w:iCs/>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1032 нг/мл і середнього значення AUC</w:t>
      </w:r>
      <w:r>
        <w:rPr>
          <w:rFonts w:eastAsia="Times New Roman" w:cs="Times New Roman" w:ascii="Times New Roman" w:hAnsi="Times New Roman"/>
          <w:iCs/>
          <w:sz w:val="24"/>
          <w:szCs w:val="24"/>
          <w:vertAlign w:val="subscript"/>
          <w:lang w:val="uk-UA" w:eastAsia="ru-RU"/>
        </w:rPr>
        <w:t xml:space="preserve">0-48год </w:t>
      </w:r>
      <w:r>
        <w:rPr>
          <w:rFonts w:eastAsia="Times New Roman" w:cs="Times New Roman" w:ascii="Times New Roman" w:hAnsi="Times New Roman"/>
          <w:iCs/>
          <w:sz w:val="24"/>
          <w:szCs w:val="24"/>
          <w:lang w:val="uk-UA" w:eastAsia="ru-RU"/>
        </w:rPr>
        <w:t>42 857 нг·год/мл. Рекомендується змінити інтервал між застосуванням тенофовіру дизопроксилу 245 мг пацієнтам із кліренсом креатиніну &lt; 50 мл/хв та пацієнтам із термінальною стадією ниркової недостатності, які потребують проведення діалізу.</w:t>
      </w:r>
    </w:p>
    <w:p>
      <w:pPr>
        <w:pStyle w:val="Normal"/>
        <w:spacing w:lineRule="auto" w:line="240" w:before="0" w:after="0"/>
        <w:jc w:val="both"/>
        <w:rPr/>
      </w:pPr>
      <w:r>
        <w:rPr>
          <w:rFonts w:eastAsia="Times New Roman" w:cs="Times New Roman" w:ascii="Times New Roman" w:hAnsi="Times New Roman"/>
          <w:iCs/>
          <w:sz w:val="24"/>
          <w:szCs w:val="24"/>
          <w:lang w:val="uk-UA" w:eastAsia="ru-RU"/>
        </w:rPr>
        <w:t>Фармакокінетику тенофовіру у пацієнтів з кліренсом креатиніну &lt; 10 мл/хв, яким гемодіаліз не проводиться, та у пацієнтів із термінальною стадією ниркової недостатності, яким проводиться перитонеальний або інші види діалізу, не вивчали.</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Times New Roman" w:cs="Times New Roman" w:ascii="Times New Roman" w:hAnsi="Times New Roman"/>
          <w:i/>
          <w:iCs/>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iCs/>
          <w:sz w:val="24"/>
          <w:szCs w:val="24"/>
          <w:lang w:val="uk-UA" w:eastAsia="ru-RU"/>
        </w:rPr>
        <w:t>Фармакокінетичні дані отримано для долутегравіру, тенофовіру та ламівудину окремо. Долутегравір переважно метаболізується і виводиться печінкою. Одноразову дозу долутегравіру 50 мг застосовували 8 пацієнтам з помірною печінковою недостатністю (клас В за шкалою Чайлда – П’ю) та 8 здоровим добровольцям з групи контролю. Загальна концентрація долутегравіру у плазмі крові була подібною. Однак у пацієнтів з помірною печінковою недостатністю спостерігали збільшення концентрації незв’язаного долутегравіру в 1,5–2 рази порівняно зі здоровими добровольцями з групи контролю. Корекція дози не вважається необхідною для пацієнтів з печінковою недостатністю легкого або помірного ступеня. Вплив тяжкого порушення функції печінки на фармакокінетику долутегравіру не досліджувал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Фармакокінетику тенофовіру після одноразового прийому тенофовіру дизопроксилу у дозі 245 мг досліджували у пацієнтів без ВІЛ-інфекції із помірним або тяжким порушенням функції печінки (класи B та C за шкалою Чайлда – П’ю).</w:t>
      </w:r>
    </w:p>
    <w:p>
      <w:pPr>
        <w:pStyle w:val="TextBody"/>
        <w:rPr/>
      </w:pPr>
      <w:r>
        <w:rPr/>
        <w:t>Суттєвих змін фармакокінетики ламівудину та тенофовіру дизопроксилу у пацієнтів із різним ступенем порушення функції печінки не спостерігали.</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Times New Roman" w:cs="Times New Roman" w:ascii="Times New Roman" w:hAnsi="Times New Roman"/>
          <w:i/>
          <w:iCs/>
          <w:sz w:val="24"/>
          <w:szCs w:val="24"/>
          <w:lang w:val="uk-UA" w:eastAsia="ru-RU"/>
        </w:rPr>
        <w:t>Поліморфізм ферментів, які метаболізують лікарський засіб</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окази того, що звичайний поліморфізм ферментів, які метаболізують препарат, має суттєвий клінічний вплив на фармакокінетику долутегравіру, відсутні. Метааналіз із використанням фармакогеноміки показав, що в осіб з генотипами UGT1A1 кліренс долутегравіру на 32 % нижчий, а показник AUC на 46 % вищий порівняно з особами, які мають генотипи, що асоціюються з нормальним метаболізмом препарату шляхом UGT1A1.</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Times New Roman" w:cs="Times New Roman" w:ascii="Times New Roman" w:hAnsi="Times New Roman"/>
          <w:i/>
          <w:iCs/>
          <w:sz w:val="24"/>
          <w:szCs w:val="24"/>
          <w:lang w:val="uk-UA" w:eastAsia="ru-RU"/>
        </w:rPr>
        <w:t>Стать</w:t>
      </w:r>
    </w:p>
    <w:p>
      <w:pPr>
        <w:pStyle w:val="TextBody"/>
        <w:rPr/>
      </w:pPr>
      <w:r>
        <w:rPr>
          <w:iCs/>
          <w:szCs w:val="24"/>
          <w:lang w:eastAsia="ru-RU"/>
        </w:rPr>
        <w:t>Популяційний аналіз фармакокінетики з використанням об’єднаних даних досліджень, проведених за участю дорослих, не виявив клінічно значущого впливу статі пацієнта на експозицію долутегравіру.</w:t>
      </w:r>
      <w:r>
        <w:rPr/>
        <w:t xml:space="preserve"> Немає свідчень того, що потрібна корекція дози долутегравіру, тенофовіру або ламівудину залежно від впливу статі </w:t>
      </w:r>
      <w:r>
        <w:rPr>
          <w:iCs/>
          <w:szCs w:val="24"/>
          <w:lang w:eastAsia="ru-RU"/>
        </w:rPr>
        <w:t>пацієнта</w:t>
      </w:r>
      <w:r>
        <w:rPr/>
        <w:t xml:space="preserve"> на параметри ФК цих препаратів.</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Times New Roman" w:cs="Times New Roman" w:ascii="Times New Roman" w:hAnsi="Times New Roman"/>
          <w:i/>
          <w:iCs/>
          <w:sz w:val="24"/>
          <w:szCs w:val="24"/>
          <w:lang w:val="uk-UA" w:eastAsia="ru-RU"/>
        </w:rPr>
        <w:t>Раса/етнічна приналежність</w:t>
      </w:r>
    </w:p>
    <w:p>
      <w:pPr>
        <w:pStyle w:val="TextBody"/>
        <w:rPr/>
      </w:pPr>
      <w:r>
        <w:rPr>
          <w:iCs/>
          <w:szCs w:val="24"/>
          <w:lang w:eastAsia="ru-RU"/>
        </w:rPr>
        <w:t>Популяційний аналіз ФК з використанням об’єднаних даних досліджень, проведених за участю дорослих, не виявив клінічно значущого впливу раси пацієнта на експозицію долутегравіру.</w:t>
      </w:r>
      <w:r>
        <w:rPr/>
        <w:t xml:space="preserve"> Немає свідчень того, що потрібна корекція дози долутегравіру, тенофовіру або ламівудину залежно від впливу раси/етнічної приналежності</w:t>
      </w:r>
      <w:r>
        <w:rPr>
          <w:iCs/>
          <w:szCs w:val="24"/>
          <w:lang w:eastAsia="ru-RU"/>
        </w:rPr>
        <w:t xml:space="preserve"> пацієнта</w:t>
      </w:r>
      <w:r>
        <w:rPr/>
        <w:t xml:space="preserve"> на параметри ФК цих препарат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Одночасне інфікування вірусами гепатиту В або С</w:t>
      </w:r>
    </w:p>
    <w:p>
      <w:pPr>
        <w:pStyle w:val="Normal"/>
        <w:spacing w:lineRule="auto" w:line="240" w:before="0" w:after="0"/>
        <w:jc w:val="both"/>
        <w:rPr/>
      </w:pPr>
      <w:r>
        <w:rPr>
          <w:rFonts w:eastAsia="Times New Roman" w:cs="Times New Roman" w:ascii="Times New Roman" w:hAnsi="Times New Roman"/>
          <w:iCs/>
          <w:sz w:val="24"/>
          <w:szCs w:val="24"/>
          <w:lang w:val="uk-UA" w:eastAsia="ru-RU"/>
        </w:rPr>
        <w:t>Аналіз фармакокінетики вказує на те, що одночасне інфікування вірусом гепатиту С не має клінічно значущого впливу на експозицію долутегравіру. Дані про пацієнтів з одночасним інфікуванням вірусом гепатиту В обмежені.</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Доклінічні дані з безпек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лутегравір</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Долутегравір не проявляв мутагенних або кластогенних властивостей у дослідженнях на бактеріях та культивованих клітинах ссавців та у мікроядерному тесті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xml:space="preserve"> на гризунах. Долутегравір не виявив канцерогенних властивостей у довготривалих дослідженнях на мишах та щурах.</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олутегравір не впливав на репродуктивну функцію самців або самок щурів; експозиція при найвищій досліджуваній дозі у 24 рази перевищувала експозицію у людини за показником AUC при застосуванні дози 50 мг 2 рази на добу. При пероральному введенні долутегравіру вагітним самкам щурів в дні гестації з 6-го по 17-й не виявлено токсичного впливу на материнський організм, внутрішньоутробний розвиток або тератогенної дії (за показником AUC експозиція у 27 разів перевищувала експозицію у людини при застосуванні дози 50 мг 2 рази на добу).</w:t>
      </w:r>
    </w:p>
    <w:p>
      <w:pPr>
        <w:pStyle w:val="Normal"/>
        <w:spacing w:lineRule="auto" w:line="240" w:before="0" w:after="0"/>
        <w:jc w:val="both"/>
        <w:rPr/>
      </w:pPr>
      <w:r>
        <w:rPr>
          <w:rFonts w:eastAsia="Times New Roman" w:cs="Times New Roman" w:ascii="Times New Roman" w:hAnsi="Times New Roman"/>
          <w:iCs/>
          <w:sz w:val="24"/>
          <w:szCs w:val="24"/>
          <w:lang w:val="uk-UA" w:eastAsia="ru-RU"/>
        </w:rPr>
        <w:t>При пероральному введенні долутегравіру вагітним самкам кролів у дозах до 1000 мг/кг/добу в дні гестації з 6-го по 18-й не виявлено токсичного впливу на внутрішньоутробний розвиток або тератогенної дії. У кролів токсичний вплив на організм матері (зменшення споживання їжі, мала кількість/відсутність фізіологічних випорожнень/діурезу, зменшення набору маси тіла) відзначався при дозі 1000 мг/кг.</w:t>
      </w:r>
    </w:p>
    <w:p>
      <w:pPr>
        <w:pStyle w:val="Normal"/>
        <w:spacing w:lineRule="auto" w:line="240" w:before="0" w:after="0"/>
        <w:jc w:val="both"/>
        <w:rPr/>
      </w:pPr>
      <w:r>
        <w:rPr>
          <w:rFonts w:eastAsia="Times New Roman" w:cs="Times New Roman" w:ascii="Times New Roman" w:hAnsi="Times New Roman"/>
          <w:iCs/>
          <w:sz w:val="24"/>
          <w:szCs w:val="24"/>
          <w:lang w:val="uk-UA" w:eastAsia="ru-RU"/>
        </w:rPr>
        <w:t>У дослідженні ювенільної токсичності на щурах було зафіксовано два випадки смерті у потомства щурів протягом вигодовування молоком при дозі долутегравіру 75 мг/кг на добу. У період вигодовування молоком середній приріст маси тіла зменшувався, і це зменшення зберігалося протягом усього дослідження самок після періоду вигодовування молоком. Системна експозиція долутегравіру у цій дозі (за показником AUC) приблизно в 17–20 разів перевищувала експозицію при застосуванні рекомендованих в педіатричній практиці доз. У потомства в ювенільний період не було виявлено жодних нових органів-мішеней порівняно з дорослими тваринами. У дослідженні пренатального і постнатального розвитку щурів маса тіла зменшувалась у потомства під час вигодовування молоком при застосуванні токсичних для самок доз (коли експозиція приблизно у 27 разів перевищувала експозицію у людини при застосуванні максимальної рекомендованої дози).</w:t>
      </w:r>
    </w:p>
    <w:p>
      <w:pPr>
        <w:pStyle w:val="Normal"/>
        <w:spacing w:lineRule="auto" w:line="240" w:before="0" w:after="0"/>
        <w:jc w:val="both"/>
        <w:rPr/>
      </w:pPr>
      <w:r>
        <w:rPr>
          <w:rFonts w:eastAsia="Times New Roman" w:cs="Times New Roman" w:ascii="Times New Roman" w:hAnsi="Times New Roman"/>
          <w:iCs/>
          <w:sz w:val="24"/>
          <w:szCs w:val="24"/>
          <w:lang w:val="uk-UA" w:eastAsia="ru-RU"/>
        </w:rPr>
        <w:t>Вплив тривалого щоденного лікування високими дозами долутегравіру оцінювали у дослідженнях на щурах (до 26 тижнів) та мавпах (до 38 тижнів). При дозах, які забезпечують у щурів та мавп системну експозицію, що у 21 раз та 0,82 раза перевищує експозицію у людини за показником AUC при застосуванні 50 мг 2 рази на добу, основними проявами були шлунково-кишкова непереносимість або подразнення. Оскільки шлунково-кишкова непереносимість пов’язується з місцевими ефектами діючої речовини, для цієї токсичності є відповідним порівняння на основі маси тіла або площі поверхні тіла. Шлунково-кишкова непереносимість у мавп виникала при дозі, що у 15 разів вища за еквівалентну дозу для людини, виражену в мг/кг (за основу беруть людину з масою тіла 50 кг), та у 5 разів вища за еквівалентну дозу для людини, виражену в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для клінічної дози 50 мг 2 рази на доб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енофовір</w:t>
      </w:r>
    </w:p>
    <w:p>
      <w:pPr>
        <w:pStyle w:val="Normal"/>
        <w:spacing w:lineRule="auto" w:line="240" w:before="0" w:after="0"/>
        <w:jc w:val="both"/>
        <w:rPr/>
      </w:pPr>
      <w:r>
        <w:rPr>
          <w:rFonts w:eastAsia="Times New Roman" w:cs="Times New Roman" w:ascii="Times New Roman" w:hAnsi="Times New Roman"/>
          <w:iCs/>
          <w:sz w:val="24"/>
          <w:szCs w:val="24"/>
          <w:lang w:val="uk-UA" w:eastAsia="ru-RU"/>
        </w:rPr>
        <w:t>У доклінічних дослідженнях на щурах, собаках і мавпах спостерігали вплив на органи-мішені (шлунково-кишковий тракт, нирки, кістки) і зниження концентрації фосфатів в сироватці крові. Токсичний вплив на кістки проявлявся у вигляді остеомаляції (мавпи) і зниження мінеральної щільності кісткової тканини (щури і собаки). Результати досліджень на щурах і мавпах продемонстрували, що існує пов’язане з цією речовиною зниження кишкової абсорбції фосфату з потенційним вторинним зниженням мінеральної щільності кісткової тканини. Однак ніяких висновків про механізми, що лежать в основі такого токсичного впливу, зробити не вдалося.</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ослідження репродукції проводили на щурах і кролях. Не спостерігали жодного впливу на параметри спарювання або фертильності, а також на перебіг вагітності або стан плода. Макроскопічних аномалій м’яких тканин або кісток плода не спостерігали. Тенофовіру дизопроксил знижував індекс життєздатності і масу тіла потомства в пери-/постнатальних дослідженнях токсичності.</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Дослідження генотоксичності продемонстрували, що тенофовіру дизопроксил не був генотоксичним у мікроядерному тесті кісткового мозку мишей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xml:space="preserve">, але індукував прямі мутації в тесті на L5178Y-клітинах лімфоми мишей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в присутності або за відсутності метаболічної активації S9. Тенофовіру дизопроксил був позитивним у тесті Еймса (штам TA 1535) у двох із трьох досліджень, один раз в присутності суміші S9 (збільшення в 6,2–6,8 раза) і один раз без суміші S9. Тенофовіру дизопроксил також був слабопозитивним у незапланованому тесті синтезу ДНК </w:t>
      </w:r>
      <w:r>
        <w:rPr>
          <w:rFonts w:eastAsia="Times New Roman" w:cs="Times New Roman" w:ascii="Times New Roman" w:hAnsi="Times New Roman"/>
          <w:i/>
          <w:iCs/>
          <w:sz w:val="24"/>
          <w:szCs w:val="24"/>
          <w:lang w:val="uk-UA" w:eastAsia="ru-RU"/>
        </w:rPr>
        <w:t>in vivo/in vitro</w:t>
      </w:r>
      <w:r>
        <w:rPr>
          <w:rFonts w:eastAsia="Times New Roman" w:cs="Times New Roman" w:ascii="Times New Roman" w:hAnsi="Times New Roman"/>
          <w:iCs/>
          <w:sz w:val="24"/>
          <w:szCs w:val="24"/>
          <w:lang w:val="uk-UA" w:eastAsia="ru-RU"/>
        </w:rPr>
        <w:t xml:space="preserve"> у первинних гепатоцитах щурів.</w:t>
      </w:r>
    </w:p>
    <w:p>
      <w:pPr>
        <w:pStyle w:val="Normal"/>
        <w:spacing w:lineRule="auto" w:line="240" w:before="0" w:after="0"/>
        <w:jc w:val="both"/>
        <w:rPr/>
      </w:pPr>
      <w:r>
        <w:rPr>
          <w:rFonts w:eastAsia="Times New Roman" w:cs="Times New Roman" w:ascii="Times New Roman" w:hAnsi="Times New Roman"/>
          <w:iCs/>
          <w:sz w:val="24"/>
          <w:szCs w:val="24"/>
          <w:lang w:val="uk-UA" w:eastAsia="ru-RU"/>
        </w:rPr>
        <w:t>Тенофовіру дизопроксил не продемонстрував канцерогенного потенціалу в довгостроковому дослідженні канцерогенності на щурах із пероральним введенням препарату. Дослідження канцерогенності на мишах із довгостроковим пероральним введенням препарату продемонструвало низьку частоту виникнення дуоденальних пухлин, що, ймовірно, пов’язано з високою локальною концентрацією тенофовіру дизопроксилу в шлунково-кишковому тракті при введенні дози 600 мг/кг/добу. Хоча механізм утворення пухлин невідомий, малоймовірно, що отримані результати матимуть значення для людин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амівудин</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Застосування ламівудину у високих дозах у дослідженнях токсичності на тваринах не було пов’язане з будь-якою значною органною токсичністю. Ламівудин не був мутагенним у бактеріальних тестах, але продемонстрував активність у цитогенетичному тесті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та аналізі лімфоми мишей. Ламівудин не був генотоксичним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в дозах, які призводять до концентрацій в плазмі крові, що приблизно в 40–50 разів перевищують очікувані клінічні рівні. Оскільки мутагенну активність ламівудину </w:t>
      </w:r>
      <w:r>
        <w:rPr>
          <w:rFonts w:eastAsia="Times New Roman" w:cs="Times New Roman" w:ascii="Times New Roman" w:hAnsi="Times New Roman"/>
          <w:i/>
          <w:iCs/>
          <w:sz w:val="24"/>
          <w:szCs w:val="24"/>
          <w:lang w:val="uk-UA" w:eastAsia="ru-RU"/>
        </w:rPr>
        <w:t>in vitro</w:t>
      </w:r>
      <w:r>
        <w:rPr>
          <w:rFonts w:eastAsia="Times New Roman" w:cs="Times New Roman" w:ascii="Times New Roman" w:hAnsi="Times New Roman"/>
          <w:iCs/>
          <w:sz w:val="24"/>
          <w:szCs w:val="24"/>
          <w:lang w:val="uk-UA" w:eastAsia="ru-RU"/>
        </w:rPr>
        <w:t xml:space="preserve"> не можна підтвердити </w:t>
      </w:r>
      <w:r>
        <w:rPr>
          <w:rFonts w:eastAsia="Times New Roman" w:cs="Times New Roman" w:ascii="Times New Roman" w:hAnsi="Times New Roman"/>
          <w:i/>
          <w:iCs/>
          <w:sz w:val="24"/>
          <w:szCs w:val="24"/>
          <w:lang w:val="uk-UA" w:eastAsia="ru-RU"/>
        </w:rPr>
        <w:t>in vivo</w:t>
      </w:r>
      <w:r>
        <w:rPr>
          <w:rFonts w:eastAsia="Times New Roman" w:cs="Times New Roman" w:ascii="Times New Roman" w:hAnsi="Times New Roman"/>
          <w:iCs/>
          <w:sz w:val="24"/>
          <w:szCs w:val="24"/>
          <w:lang w:val="uk-UA" w:eastAsia="ru-RU"/>
        </w:rPr>
        <w:t>, припущено, що ламівудин не повинен становити генотоксичної небезпеки для пацієнтів, які отримують лік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езультати тривалих досліджень канцерогенності на щурах і мишах не продемонстрували жодного канцерогенного потенціалу, що має значення для людини.</w:t>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дорослих та дітей з масою тіла щонайменше </w:t>
      </w:r>
      <w:r>
        <w:rPr>
          <w:rFonts w:eastAsia="Times New Roman" w:cs="Times New Roman" w:ascii="Times New Roman" w:hAnsi="Times New Roman"/>
          <w:sz w:val="24"/>
          <w:szCs w:val="24"/>
          <w:highlight w:val="yellow"/>
          <w:lang w:val="uk-UA" w:eastAsia="ru-RU"/>
        </w:rPr>
        <w:t>40</w:t>
      </w:r>
      <w:r>
        <w:rPr>
          <w:rFonts w:eastAsia="Times New Roman" w:cs="Times New Roman" w:ascii="Times New Roman" w:hAnsi="Times New Roman"/>
          <w:sz w:val="24"/>
          <w:szCs w:val="24"/>
          <w:lang w:val="uk-UA" w:eastAsia="ru-RU"/>
        </w:rPr>
        <w:t xml:space="preserve"> кг, інфікованих вірусом імунодефіциту людини (ВІЛ).</w:t>
      </w:r>
    </w:p>
    <w:p>
      <w:pPr>
        <w:pStyle w:val="Normal"/>
        <w:spacing w:lineRule="auto" w:line="240" w:before="0" w:after="0"/>
        <w:jc w:val="both"/>
        <w:rPr/>
      </w:pPr>
      <w:r>
        <w:rPr>
          <w:rFonts w:eastAsia="Times New Roman" w:cs="Times New Roman" w:ascii="Times New Roman" w:hAnsi="Times New Roman"/>
          <w:sz w:val="24"/>
          <w:szCs w:val="24"/>
          <w:lang w:val="uk-UA" w:eastAsia="ru-RU"/>
        </w:rPr>
        <w:t>Схеми лікування повинні відповідати найновішим рекомендаціям ВООЗ, з урахуванням інших офіційних керівницт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астосування антиретровірусних лікарських засобів з метою постконтактної профілактики слід брати до уваги інформацію, викладену в найновіших офіційних керівництвах, наприклад у керівництвах, оприлюднених ВО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ена чутливість до діючих речовин або до будь-якої з допоміжних речовин.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з лікарськими засобами з вузьким терапевтичним вікном, які є субстратами переносника органічних катіонів 2 (OCT2), включаючи дофетилід і фампридин (також відомий як далфампридин;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лікарської взаємодії лікарського засобу Акриптега не проводили. Оскільки цей лікарський засіб містить долутегравір, ламівудин і тенофовіру дизопроксил, то усі взаємодії, які були ідентифіковані для цих діючих речовин окремо, можуть стосуватися такої комбінації фіксованих доз у вигляді таблеток. Дослідження взаємодії цих діючих речовин проводили тільки за участю доросли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ї, що стосуються долутегравір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green"/>
          <w:u w:val="single"/>
          <w:lang w:val="uk-UA" w:eastAsia="ru-RU"/>
        </w:rPr>
        <w:t>Ефект інших агентів на фармакокінетику долутегравір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уникати факторів, що знижують концентрацію долутегравіру в плазмі крові, за наявності ВІЛ-1, резистентного до інгібіторів інтегрази. Це включає одночасне застосування лікарських засобів, що знижують концентрацію долутегравіру в крові (наприклад, антациди, що містять магній або алюміній, добавки заліза та кальцію, полівітаміни та засоби для індукції, етравірин (без підсилення інгібіторами протеази), типранавір/ритонавір, рифампіцин, рифапентин, звіробій та деякі протиепілептичні лікарські засоби) (див. таблицю 3).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лутегравір переважно виводиться шляхом метаболізму під дією ферменту уридиндифосфатглюкуронозилтрансферази (UGT1A1). Долутегравір також є субстратом UGT1A3, UGT1A9, CYP3A4, Р-глікопротеїну (P-gp) та білка резистентності раку молочної залози (BCRP); таким чином, лікарські засоби, які стимулюють ці ферменти, можуть знижувати плазмову концентрацію долутегравіру та зменшувати його терапевтичний ефект (див. таблицю 3). Одночасне застосування долутегравіру з іншими лікарськими засобами, які пригнічують ці ферменти, може підвищити плазмову концентрацію долутегравіру (див. таблицю 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Абсорбція долутегравіру зменшується деякими антацидними засобами (див. таблицю 3).</w:t>
      </w:r>
    </w:p>
    <w:p>
      <w:pPr>
        <w:pStyle w:val="Normal"/>
        <w:spacing w:lineRule="auto" w:line="240" w:before="0" w:after="0"/>
        <w:jc w:val="both"/>
        <w:rPr/>
      </w:pPr>
      <w:r>
        <w:rPr>
          <w:rFonts w:eastAsia="Times New Roman" w:cs="Times New Roman" w:ascii="Times New Roman" w:hAnsi="Times New Roman"/>
          <w:sz w:val="24"/>
          <w:szCs w:val="24"/>
          <w:highlight w:val="green"/>
          <w:u w:val="single"/>
          <w:lang w:val="uk-UA" w:eastAsia="ru-RU"/>
        </w:rPr>
        <w:t>Ефект долутегравіру на фармакокінетику інших агентів</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долутегравір не впливає на мідазолам – детектор CYP3A4. З огляду на дані </w:t>
      </w:r>
      <w:r>
        <w:rPr>
          <w:rFonts w:eastAsia="Times New Roman" w:cs="Times New Roman" w:ascii="Times New Roman" w:hAnsi="Times New Roman"/>
          <w:i/>
          <w:sz w:val="24"/>
          <w:szCs w:val="24"/>
          <w:lang w:val="uk-UA" w:eastAsia="ru-RU"/>
        </w:rPr>
        <w:t>іn viv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не очікується впливу долутегравіру на фармакокінетику лікарських засобів, які є субстратами будь-якого основного ферменту або переносника, такого як CYP3A4, CYP2C9 та P-gp (див. розділ «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долутегравір пригнічував нирковий транспортний білок органічних катіонів 2 (OCT2) і транспортний білок екструзії ліків і токсинів 1 (MATE-1).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у пацієнтів спостерігали зниження кліренсу креатиніну на 10–14 % (секреторна фракція залежить від транспорту OCT2 і MATE-1).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долутегравір може підвищувати плазмову концентрацію лікарських засобів, виведення яких залежить від OCT2 та/або MATE-1 (наприклад, фампридин (також відомий як далфампридин), метформін), див. таблицю 3  нижче.</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долутегравір пригнічував транспортні білки ниркового захоплення, транспортні білки органічних аніонів (OAT1) і OAT3. Зважаючи на відсутність впливу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на фармакокінетику субстрату OAT тенофовіру, пригнічення OAT1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є малоймовірним. Пригнічення OAT3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не вивчали. Долутегравір може підвищувати плазмову концентрацію лікарських засобів, виведення яких залежить від OAT3.</w:t>
      </w:r>
    </w:p>
    <w:p>
      <w:pPr>
        <w:pStyle w:val="Normal"/>
        <w:spacing w:lineRule="auto" w:line="240" w:before="0" w:after="0"/>
        <w:jc w:val="both"/>
        <w:rPr/>
      </w:pPr>
      <w:r>
        <w:rPr>
          <w:rFonts w:eastAsia="Times New Roman" w:cs="Times New Roman" w:ascii="Times New Roman" w:hAnsi="Times New Roman"/>
          <w:sz w:val="24"/>
          <w:szCs w:val="24"/>
          <w:lang w:val="uk-UA" w:eastAsia="ru-RU"/>
        </w:rPr>
        <w:t>Встановлені та ймовірні взаємодії з певними антиретровірусними та іншими лікарськими засобами перелічено в таблиці 3, фармакокінетичні дані відображають результати досліджень, проведених за участю доросли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ї, що стосуються ламівудину</w:t>
      </w:r>
    </w:p>
    <w:p>
      <w:pPr>
        <w:pStyle w:val="Normal"/>
        <w:spacing w:lineRule="auto" w:line="240" w:before="0" w:after="0"/>
        <w:jc w:val="both"/>
        <w:rPr/>
      </w:pPr>
      <w:r>
        <w:rPr>
          <w:rFonts w:eastAsia="Times New Roman" w:cs="Times New Roman" w:ascii="Times New Roman" w:hAnsi="Times New Roman"/>
          <w:sz w:val="24"/>
          <w:szCs w:val="24"/>
          <w:lang w:val="uk-UA" w:eastAsia="ru-RU"/>
        </w:rPr>
        <w:t>Ймовірність метаболічних взаємодій є низькою через обмежений метаболізм та зв’язування з білками плазми крові і майже повний нирковий кліренс.</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ведення триметоприму/сульфаметоксазолу 160 мг/800 мг призводить до збільшення експозиції ламівудину на 40 % через вміст триметоприму; сульфаметоксазол не взаємодіє. Проте, якщо у пацієнта немає порушення функції нирок, корекція дози ламівудину не потрібна (див. розділ «Спосіб застосування та дози»). Ламівудин не впливає на фармакокінетику триметоприму або сульфаметоксазолу. Якщо одночасне застосування є необхідним, пацієнти повинні перебувати під клінічним спостереженням. Слід уникати одночасного застосування ламівудину з високими дозами котримоксазолу для лікування пневмонії </w:t>
      </w:r>
      <w:r>
        <w:rPr>
          <w:rFonts w:eastAsia="Times New Roman" w:cs="Times New Roman" w:ascii="Times New Roman" w:hAnsi="Times New Roman"/>
          <w:i/>
          <w:sz w:val="24"/>
          <w:szCs w:val="24"/>
          <w:lang w:val="uk-UA" w:eastAsia="ru-RU"/>
        </w:rPr>
        <w:t>Pneumocystis jirovecii</w:t>
      </w:r>
      <w:r>
        <w:rPr>
          <w:rFonts w:eastAsia="Times New Roman" w:cs="Times New Roman" w:ascii="Times New Roman" w:hAnsi="Times New Roman"/>
          <w:sz w:val="24"/>
          <w:szCs w:val="24"/>
          <w:lang w:val="uk-UA" w:eastAsia="ru-RU"/>
        </w:rPr>
        <w:t xml:space="preserve"> та токсоплазм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можливість взаємодії з іншими лікарськими засобами, що застосовуються одночасно, особливо коли основним шляхом елімінації є активна ниркова секреція через систему транспортера органічних катіонів, наприклад із триметопримом. Інші лікарські засоби (наприклад ранітидин, циметидин) лише частково виводяться із залученням цього механізму, і для них продемонстрована відсутність взаємодії з ламівудином. Нуклеозидні аналоги, подібні до зидовудину, не виводяться із залученням цього механізму, і їхня взаємодія з ламівудином є малоймовірною.</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з ламівудином спостерігали помірне збільш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28 %) зидовудину, однак загальна експозиція (AUC) істотно не змінювалася. Зидовудин не впливає на фармакокінетику ламівудину (див. розділ «Фармакокіне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подібність не слід застосовувати одночасно з іншими аналогами цитидину, такими як емтрицитабін. Крім того, лікарський засіб Акриптега не слід застосовувати одночасно з будь-якими іншими лікарськими засобами, що містять ламівудин.</w:t>
      </w:r>
    </w:p>
    <w:p>
      <w:pPr>
        <w:pStyle w:val="Normal"/>
        <w:spacing w:lineRule="auto" w:line="240" w:before="0" w:after="0"/>
        <w:jc w:val="both"/>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ламівудин інгібує внутрішньоклітинне фосфорилювання кладрибіну, що призводить до потенційного ризику втрати ефективності кладрибіну у разі одночасного застосування в клінічній практиці. Деякі клінічні дані також підтверджують можливу взаємодію між ламівудином і кладрибіном. Тому одночасне застосування ламівудину з кладрибіном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CYP3A не бере участі у метаболізмі ламівудину, що робить малоймовірним взаємодію з лікарськими засобами, що метаболізуються цією системою (такими як інгібітори протеази).</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розчину сорбіту (3,2 г, 10,2 г, 13,4 г) з одноразовим пероральним застосуванням розчину ламівудину 300 мг призводило до дозозалежного зниження експозиції ламівудину на 14 %, 32 % та 36 % (AUC</w:t>
      </w:r>
      <w:r>
        <w:rPr>
          <w:rFonts w:eastAsia="Times New Roman" w:cs="Times New Roman" w:ascii="Times New Roman" w:hAnsi="Times New Roman"/>
          <w:sz w:val="24"/>
          <w:szCs w:val="24"/>
          <w:vertAlign w:val="subscript"/>
          <w:lang w:val="uk-UA" w:eastAsia="ru-RU"/>
        </w:rPr>
        <w:t>∞</w:t>
      </w:r>
      <w:r>
        <w:rPr>
          <w:rFonts w:eastAsia="Times New Roman" w:cs="Times New Roman" w:ascii="Times New Roman" w:hAnsi="Times New Roman"/>
          <w:sz w:val="24"/>
          <w:szCs w:val="24"/>
          <w:lang w:val="uk-UA" w:eastAsia="ru-RU"/>
        </w:rPr>
        <w:t>) 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ламівудину на 28 %, 52 % і 55 % у дорослих. Якщо можливо, слід уникати тривалого одночасного застосування лікарського засобу Акриптега з лікарськими засобами, що містять сорбіт або інші осмотично діючі поліспирти чи моносахаридні спирти (наприклад ксиліт, маніт, лактит, мальтит). Якщо неможливо уникнути такого тривалого одночасного застосування, слід розглянути доцільність частішого моніторингу вірусного навантаження ВІЛ-1.</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ї, що стосуються тенофовіру</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тенофовір виводиться головним чином нирками, одночасне застосування тенофовіру дизопроксилу з лікарськими засобами, що знижують функцію нирок або конкурують за активну канальцеву секрецію із залученням транспортних білків hOAT 1, hOAT 3 або MRP 4 (такими як цидофовір), може збільшувати сироваткові концентрації тенофовіру та/або лікарських засобів, які застосовують одночасно.</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уникати одночасного застосування тенофовіру дизопроксилу з нефротоксичними лікарськими засобами. До останніх належать, зокрема, нестероїдні протизапальні препарати, що застосовуються у високих дозах, або одночасне застосування декількох НПЗП, аміноглікозиди, амфотерицин В, фоскарнет, ганцикловір, пентамідин, ванкоміцин, цидофовір та інтерлейкін-2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такролімус може впливати на функцію нирок, при його одночасному застосуванні з тенофовіру дизопроксилом рекомендується ретельно спостерігати за станом пацієнт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важаючи на результати експериментів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і встановлений шлях елімінації тенофовіру, потенційна можливість CYP450-опосередкованих взаємодій між тенофовіром та іншими лікарськими засобами є низькою.</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Акриптега не слід застосовувати одночасно з будь-якими іншими лікарськими засобами, що містя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тенофовіру дизопрокс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тенофовіру алафенам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дефовіру дипівокси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диданозин.</w:t>
      </w:r>
    </w:p>
    <w:p>
      <w:pPr>
        <w:pStyle w:val="Normal"/>
        <w:spacing w:lineRule="auto" w:line="240" w:before="0" w:after="0"/>
        <w:jc w:val="both"/>
        <w:rPr/>
      </w:pPr>
      <w:r>
        <w:rPr>
          <w:rFonts w:eastAsia="Times New Roman" w:cs="Times New Roman" w:ascii="Times New Roman" w:hAnsi="Times New Roman"/>
          <w:sz w:val="24"/>
          <w:szCs w:val="24"/>
          <w:lang w:val="uk-UA" w:eastAsia="ru-RU"/>
        </w:rPr>
        <w:t>Взаємодії між лікарським засобом Акриптега та одночасно застосовуваними лікарськими засобами подані у таблиці 3, в якій підвищення позначається символом ↑, зниження – ↓, відсутність змін – ↔, площа під кривою «концентрація-час» – AUC, максимальна зареєстрована концентрація –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концентрація у кінці періоду дозування – 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взаємодії</w:t>
      </w:r>
    </w:p>
    <w:tbl>
      <w:tblPr>
        <w:tblW w:w="9576" w:type="dxa"/>
        <w:jc w:val="left"/>
        <w:tblInd w:w="-118" w:type="dxa"/>
        <w:tblLayout w:type="fixed"/>
        <w:tblCellMar>
          <w:top w:w="0" w:type="dxa"/>
          <w:left w:w="108" w:type="dxa"/>
          <w:bottom w:w="0" w:type="dxa"/>
          <w:right w:w="108" w:type="dxa"/>
        </w:tblCellMar>
      </w:tblPr>
      <w:tblGrid>
        <w:gridCol w:w="3321"/>
        <w:gridCol w:w="2157"/>
        <w:gridCol w:w="409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Лікарські засоби згідно з терапевтичним призначення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Взаємодія,</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середнє геометричне значення зміни</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Рекомендації щодо одночасного застосування</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ПРОТИІНФЕКЦІЙНІ ПРЕПАРАТ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тиретровірусні препарат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i/>
                <w:sz w:val="20"/>
                <w:szCs w:val="20"/>
                <w:lang w:val="uk-UA" w:eastAsia="ru-RU"/>
              </w:rPr>
              <w:t>Ненуклеозидні інгібітори зворотної транскриптаз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травірин без підсилених інгібіторів протеаз/</w:t>
            </w:r>
          </w:p>
          <w:p>
            <w:pPr>
              <w:pStyle w:val="Normal"/>
              <w:spacing w:lineRule="auto" w:line="240" w:before="0" w:after="0"/>
              <w:rPr/>
            </w:pPr>
            <w:r>
              <w:rPr>
                <w:rFonts w:eastAsia="Times New Roman" w:cs="Times New Roman" w:ascii="Times New Roman" w:hAnsi="Times New Roman"/>
                <w:sz w:val="20"/>
                <w:szCs w:val="20"/>
                <w:lang w:val="uk-UA" w:eastAsia="ru-RU"/>
              </w:rPr>
              <w:t>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71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52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88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травірин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имуляція ферментів UGT1A1 та CYP3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Етравірин знижує концентрацію долутегравіру в плазмі крові. Рекомендована для дорослих доза долутегравіру становить 50 мг 2 рази на добу при одночасному застосуванні з етравірином без підсилених інгібіторів протеаз. Дітям дозу, розраховану за масою тіла та призначену для застосування один раз на добу, застосовують двічі на добу. При застосуванні з етравірином для лікування пацієнтів із резистентністю до препаратів класу інгібіторів інтегрази долутегравір слід застосовувати одночасно з атазанавіром/ритонавіром або дарунавіром/ритонавіром, або лопінавіром/ритонавіром (див. нижче в таблиці).</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опінавір (LPV)/ритонавір (RTV) + етравірин/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11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7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28 % LPV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RTV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рунавір (DRV)/ритонавір (RTV) + етравірин/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25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12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36 % DRV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RTV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фавіренц/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57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39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75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фавіренц ↔ (історичний контроль) (стимуляція ферментів UGT1A1 та CYP3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Рекомендована для дорослих доза долутегравіру становить 50 мг 2 рази на добу при одночасному застосуванні з ефавіренцом. Дітям дозу, розраховану за масою тіла та призначену для застосування один раз на добу, застосовують двічі на добу. При резистентності до інгібіторів інтегрази необхідно розглядати питання про альтернативні комбінації, які не включають ефавіренц.</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вірапін/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досліджували, очікується аналогічне зменшення експозиції, що спостерігається при застосуванні з ефавіренцом, через індукцію)</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Рекомендована для дорослих доза долутегравіру становить 50 мг 2 рази на добу при одночасному застосуванні з невірапіном. Дітям дозу, розраховану за масою тіла та призначену для застосування один раз на добу, застосовують двічі на добу.</w:t>
            </w:r>
          </w:p>
          <w:p>
            <w:pPr>
              <w:pStyle w:val="Normal"/>
              <w:spacing w:lineRule="auto" w:line="240" w:before="0" w:after="0"/>
              <w:jc w:val="both"/>
              <w:rPr/>
            </w:pPr>
            <w:r>
              <w:rPr>
                <w:rFonts w:eastAsia="Times New Roman" w:cs="Times New Roman" w:ascii="Times New Roman" w:hAnsi="Times New Roman"/>
                <w:sz w:val="20"/>
                <w:szCs w:val="20"/>
                <w:lang w:val="uk-UA" w:eastAsia="ru-RU"/>
              </w:rPr>
              <w:t>У разі резистентності до інгібіторів інтегрази необхідно розглядати питання про альтернативні комбінації, які не включають невірапін.</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лпівірин/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12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13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22 % Рилпівірин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i/>
                <w:sz w:val="20"/>
                <w:szCs w:val="20"/>
                <w:lang w:val="uk-UA" w:eastAsia="ru-RU"/>
              </w:rPr>
              <w:t>Нуклеозидні інгібітори зворотної транскриптаз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мтрицитабін/ламівудин</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Лікарський засіб Акриптега не слід застосовувати одночасно через подібність між емтрицитабіном і ламівудином, що спричиняє очікувану адитивну токсичність без переваг щодо ефективності.</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данозин/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данозин AUC ↑ 40–60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зик побічних ефектів, пов’язаних із диданозином (таких як панкреатит, лактоацидоз), потенційно підвищується, і кількість CD4-клітин може значно зменшуватися при одночасному застосуванні. Крім того, одночасне застосування диданозину 250 мг і тенофовіру дизопроксилу у складі декількох різних антиретровірусних комбінованих схем лікування було пов’язане з високою частотою відсутності вірусологічної відповіді. Одночасне застосування лікарського засобу Акриптега і диданозину не рекомендуєтьс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ефовіру дипівоксил/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слід застосовувати тенофовіру дизопроксил одночасно з адефовіру дипівоксило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нтекавір/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ри одночасному застосуванні тенофовіру дизопроксилу та ентекавіру клінічно значущих фармакокінетичних взаємодій не спостерігал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i/>
                <w:sz w:val="20"/>
                <w:szCs w:val="20"/>
                <w:lang w:val="uk-UA" w:eastAsia="ru-RU"/>
              </w:rPr>
              <w:t>Інгібітори протеаз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азанавір/долутегра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91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50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180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азанавір ↔ (історичний контроль) (пригнічення ферментів UGT1A1 та CYP3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Через недостатність даних долутегравір у комбінації з атазанавіром не слід застосовувати у дозі більше 50 мг 2 рази на доб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азанавір + ритонавір/долутегра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азанавір + ритонавір/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62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34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121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азана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тона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гніче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ерментів UGT1A1 та CYP3A)</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нофо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 37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34 %;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 29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тазанавір: AUC: ↓ 25 %;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 28 %; 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 26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p>
            <w:pPr>
              <w:pStyle w:val="Normal"/>
              <w:spacing w:lineRule="auto" w:line="240" w:before="0" w:after="0"/>
              <w:jc w:val="both"/>
              <w:rPr/>
            </w:pPr>
            <w:r>
              <w:rPr>
                <w:rFonts w:eastAsia="Times New Roman" w:cs="Times New Roman" w:ascii="Times New Roman" w:hAnsi="Times New Roman"/>
                <w:sz w:val="20"/>
                <w:szCs w:val="20"/>
                <w:lang w:val="uk-UA" w:eastAsia="ru-RU"/>
              </w:rPr>
              <w:t>Через недостатність даних долутегравір у комбінації з атазанавіром не слід застосовувати у дозі більше 50 мг 2 рази на доб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ищена експозиція тенофовіру може посилювати побічні реакції, пов’язані з тенофовіром, включаючи порушення функції нирок. Слід уважно стежити за функцією ниро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ипранавір + ритонавір/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59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47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76 % (стимуляція ферментів UGT1A1 та CYP3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Рекомендована для дорослих доза долутегравіру становить 50 мг 2 рази на добу при одночасному застосуванні з типранавіром/ритонавіром. Дітям дозу, розраховану за масою тіла та призначену для застосування один раз на добу, застосовують двічі на доб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разі резистентності до інгібіторів інтегрази застосування цієї комбінації слід уника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сампренавір + ритонавір/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35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24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49 % (стимуляція ферментів UGT1A1 та CYP3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У разі відсутності резистентності до інгібіторів інтегрази немає потреби у коригуванні доз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Якщо є резистентність до інгібіторів інтегрази, необхідно розглядати питання про альтернативні комбінації, які не включають фосампренавір/ритонавір.</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рунавір + ритонавір/долутегра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рунавір + ритонавір/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22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11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24год</w:t>
            </w:r>
            <w:r>
              <w:rPr>
                <w:rFonts w:eastAsia="Times New Roman" w:cs="Times New Roman" w:ascii="Times New Roman" w:hAnsi="Times New Roman"/>
                <w:sz w:val="20"/>
                <w:szCs w:val="20"/>
                <w:lang w:val="uk-UA" w:eastAsia="ru-RU"/>
              </w:rPr>
              <w:t xml:space="preserve"> ↓ 38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имуляція ферментів UGT1A1 та CYP3A)</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рунавір:</w:t>
            </w:r>
          </w:p>
          <w:p>
            <w:pPr>
              <w:pStyle w:val="Normal"/>
              <w:spacing w:lineRule="auto" w:line="240" w:before="0" w:after="0"/>
              <w:rPr/>
            </w:pPr>
            <w:r>
              <w:rPr>
                <w:rFonts w:eastAsia="Times New Roman" w:cs="Times New Roman" w:ascii="Times New Roman" w:hAnsi="Times New Roman"/>
                <w:sz w:val="20"/>
                <w:szCs w:val="20"/>
                <w:lang w:val="uk-UA" w:eastAsia="ru-RU"/>
              </w:rPr>
              <w:t>немає істотного впливу на параметри ФК дарунавіру/ритонавіру.</w:t>
            </w:r>
          </w:p>
          <w:p>
            <w:pPr>
              <w:pStyle w:val="Normal"/>
              <w:spacing w:lineRule="auto" w:line="240" w:before="0" w:after="0"/>
              <w:rPr/>
            </w:pPr>
            <w:r>
              <w:rPr>
                <w:rFonts w:eastAsia="Times New Roman" w:cs="Times New Roman" w:ascii="Times New Roman" w:hAnsi="Times New Roman"/>
                <w:sz w:val="18"/>
                <w:szCs w:val="18"/>
                <w:lang w:val="uk-UA" w:eastAsia="ru-RU"/>
              </w:rPr>
              <w:t>Тенофовір: AUC: ↑ 22 %; C</w:t>
            </w:r>
            <w:r>
              <w:rPr>
                <w:rFonts w:eastAsia="Times New Roman" w:cs="Times New Roman" w:ascii="Times New Roman" w:hAnsi="Times New Roman"/>
                <w:sz w:val="18"/>
                <w:szCs w:val="18"/>
                <w:vertAlign w:val="subscript"/>
                <w:lang w:val="uk-UA" w:eastAsia="ru-RU"/>
              </w:rPr>
              <w:t>min</w:t>
            </w:r>
            <w:r>
              <w:rPr>
                <w:rFonts w:eastAsia="Times New Roman" w:cs="Times New Roman" w:ascii="Times New Roman" w:hAnsi="Times New Roman"/>
                <w:sz w:val="18"/>
                <w:szCs w:val="18"/>
                <w:lang w:val="uk-UA" w:eastAsia="ru-RU"/>
              </w:rPr>
              <w:t>: ↑ 37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New Roman" w:ascii="Times New Roman" w:hAnsi="Times New Roman"/>
                <w:sz w:val="20"/>
                <w:szCs w:val="20"/>
                <w:lang w:val="uk-UA" w:eastAsia="ru-RU"/>
              </w:rPr>
              <w:t>Підвищена експозиція тенофовіру може посилювати побічні реакції, пов’язані з тенофовіром, включаючи порушення функції нирок. Слід уважно стежити за функцією ниро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опінавір + ритонавір/долутегра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опінавір + ритонавір/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4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0 %; C</w:t>
            </w:r>
            <w:r>
              <w:rPr>
                <w:rFonts w:eastAsia="Times New Roman" w:cs="Times New Roman" w:ascii="Times New Roman" w:hAnsi="Times New Roman"/>
                <w:sz w:val="20"/>
                <w:szCs w:val="20"/>
                <w:vertAlign w:val="subscript"/>
                <w:lang w:val="uk-UA" w:eastAsia="ru-RU"/>
              </w:rPr>
              <w:t>24год</w:t>
            </w:r>
            <w:r>
              <w:rPr>
                <w:rFonts w:eastAsia="Times New Roman" w:cs="Times New Roman" w:ascii="Times New Roman" w:hAnsi="Times New Roman"/>
                <w:sz w:val="20"/>
                <w:szCs w:val="20"/>
                <w:lang w:val="uk-UA" w:eastAsia="ru-RU"/>
              </w:rPr>
              <w:t xml:space="preserve"> ↓ 6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опінавір/ритонавір:</w:t>
            </w:r>
          </w:p>
          <w:p>
            <w:pPr>
              <w:pStyle w:val="Normal"/>
              <w:spacing w:lineRule="auto" w:line="240" w:before="0" w:after="0"/>
              <w:rPr/>
            </w:pPr>
            <w:r>
              <w:rPr>
                <w:rFonts w:eastAsia="Times New Roman" w:cs="Times New Roman" w:ascii="Times New Roman" w:hAnsi="Times New Roman"/>
                <w:sz w:val="20"/>
                <w:szCs w:val="20"/>
                <w:lang w:val="uk-UA" w:eastAsia="ru-RU"/>
              </w:rPr>
              <w:t>немає істотного впливу на параметри ФК лопінавіру/ритонавір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нофовір:</w:t>
            </w:r>
          </w:p>
          <w:p>
            <w:pPr>
              <w:pStyle w:val="Normal"/>
              <w:spacing w:lineRule="auto" w:line="240" w:before="0" w:after="0"/>
              <w:rPr/>
            </w:pPr>
            <w:r>
              <w:rPr>
                <w:rFonts w:eastAsia="Times New Roman" w:cs="Times New Roman" w:ascii="Times New Roman" w:hAnsi="Times New Roman"/>
                <w:sz w:val="20"/>
                <w:szCs w:val="20"/>
                <w:lang w:val="uk-UA" w:eastAsia="ru-RU"/>
              </w:rPr>
              <w:t>AUC: ↑ 32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 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 51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New Roman" w:ascii="Times New Roman" w:hAnsi="Times New Roman"/>
                <w:sz w:val="20"/>
                <w:szCs w:val="20"/>
                <w:lang w:val="uk-UA" w:eastAsia="ru-RU"/>
              </w:rPr>
              <w:t>Підвищена експозиція тенофовіру може посилювати побічні реакції, пов’язані з тенофовіром, включаючи порушення функції нирок. Слід уважно стежити за функцією нирок.</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i/>
                <w:sz w:val="20"/>
                <w:szCs w:val="20"/>
                <w:lang w:val="uk-UA" w:eastAsia="ru-RU"/>
              </w:rPr>
              <w:t>Противірусні препарати проти гепатиту С</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клатас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клатасвір/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33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29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45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клатас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аклатас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1,10 (1,01, 1,21)</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1,06 (0,98, 1,15)</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1,15 (1,02, 1,30)</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Тенофо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1,10 (1,05, 1,15)</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0,95 (0,89, 1,02)</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1,17 (1,10, 1,2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фосбувір/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нофовір</w:t>
            </w:r>
          </w:p>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1,25 (1,08, 1,45)</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AUC 0,98 (0,91, 1,05)</w:t>
            </w:r>
          </w:p>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xml:space="preserve"> 0,99 (0,91, 1,07)</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фосбувір</w:t>
            </w:r>
          </w:p>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0,81 (0,60, 1,10)</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AUC 0,94 (0,76, 1,16)</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xml:space="preserve"> (Н/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GS-331007 (основний неактивний метаболіт софосбувіру)</w:t>
            </w:r>
          </w:p>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0,77 (0,70, 0,84)</w:t>
            </w:r>
          </w:p>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AUC 0,84 (0,76, 0,92)</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xml:space="preserve"> (Н/Д)</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 софосбувіру або лікарського засобу Акриптега при їхньому одночасному застосуванні.</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едіпасвір/софосбувір + долутегравір + тенофовіру дизопроксил (+емтрицитабі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офосбу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GS-331007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Ледіпас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лутегра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Емтрицитабін: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енофо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 65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 61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 115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Немає потреби у коригуванні дози. Слід проводити спостереження за станом пацієнтів, які отримують ледіпасвір/софосбувір одночасно з лікарським засобом Акриптега, щодо побічних реакцій, пов’язаних із тенофовіром. Слід ретельно спостерігати за функцією ниро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діпасвір/софосбувір+ атазанавір/ритона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 емтрицитабін/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uk-UA"/>
              </w:rPr>
              <w:t>Ледіпасвір: AUC: ↑ 96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68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118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фосбу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GS-331007 (метаболіт софосбувіру):</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42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тазана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63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итона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45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мтрицитабін: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нофо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47 %</w:t>
            </w:r>
          </w:p>
          <w:p>
            <w:pPr>
              <w:pStyle w:val="TableParagrap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47 %</w:t>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двищення концентрації тенофовіру в плазмі крові внаслідок одночасного застосування тенофовіру дизопроксилу, ледіпасвіру/софосбувіру та атазанавіру/ритонавіру може посилити побічні реакції, пов’язані з тенофовіру дизопроксилом, включаючи порушення функції нирок.</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Безпека застосування тенофовіру дизопроксилу з ледіпасвіром/софосбувіром і фармакокінетичним підсилювачем (наприклад ритонавіром) не встановлена. Комбінацію слід застосовувати з обережністю, з частим моніторингом функції нирок, якщо альтернативи відсутні.</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діпасвір/софосбувір+ дарунавір/ритона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 емтрицитабін/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діпас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фосбувір: AUC ↓ 27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37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GS-331007:</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аруна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итона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48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мтрицитабін: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нофовір: AUC ↑ 50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64 %</w:t>
            </w:r>
          </w:p>
          <w:p>
            <w:pPr>
              <w:pStyle w:val="TableParagrap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59 %</w:t>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0"/>
                <w:szCs w:val="20"/>
                <w:lang w:val="uk-UA"/>
              </w:rPr>
              <w:t>Підвищення концентрації тенофовіру в плазмі крові внаслідок одночасного застосування тенофовіру дизопроксилу, ледіпасвіру/софосбувіру та дарунавіру/ритонавіру може посилити побічні реакції, пов’язані з тенофовіру дизопроксилом, включаючи порушення функції нирок.</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Безпека застосування тенофовіру дизопроксилу з ледіпасвіром/софосбувіром і фармакокінетичним підсилювачем (наприклад ритонавіром) не встановлена. Комбінацію слід застосовувати з обережністю, з частим моніторингом функції нирок, якщо альтернативи відсутні.</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Ледіпасвір/софосбувір+ ефавіренц/ емтрицитабін/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uk-UA"/>
              </w:rPr>
              <w:t>Ледіпасвір: AUC: ↓ 34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34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34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фосбу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GS-331007:</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фавіренц: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мтрицитабін: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нофовір: AUC ↑ 98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79 %</w:t>
            </w:r>
          </w:p>
          <w:p>
            <w:pPr>
              <w:pStyle w:val="TableParagrap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163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емає потреби у коригуванні дози. </w:t>
            </w:r>
            <w:r>
              <w:rPr>
                <w:rFonts w:eastAsia="Times New Roman" w:cs="Times New Roman" w:ascii="Times New Roman" w:hAnsi="Times New Roman"/>
                <w:sz w:val="20"/>
                <w:szCs w:val="20"/>
                <w:lang w:val="uk-UA"/>
              </w:rPr>
              <w:t>Підвищена експозиція тенофовіру може посилити побічні реакції, пов’язані з тенофовіру дизопроксилом, включаючи порушення функції нирок. Необхідно ретельно контролювати функцію ниро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Ледіпасвір/софосбувір+ емтрицитабін/рилпівірин/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фосбу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GS-331007:</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мтрицитабін: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илпівірин: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нофовір: AUC ↑ 40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91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емає потреби у коригуванні дози. </w:t>
            </w:r>
            <w:r>
              <w:rPr>
                <w:rFonts w:eastAsia="Times New Roman" w:cs="Times New Roman" w:ascii="Times New Roman" w:hAnsi="Times New Roman"/>
                <w:sz w:val="20"/>
                <w:szCs w:val="20"/>
                <w:lang w:val="uk-UA"/>
              </w:rPr>
              <w:t>Підвищена експозиція тенофовіру може посилити побічні реакції, пов’язані з тенофовіру дизопроксилом, включаючи порушення функції нирок. Необхідно ретельно контролювати функцію ниро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офосбувір/велпатасвір + тенофовіру дизопроксил </w:t>
            </w:r>
            <w:r>
              <w:rPr>
                <w:rFonts w:eastAsia="Times New Roman" w:cs="Times New Roman" w:ascii="Times New Roman" w:hAnsi="Times New Roman"/>
                <w:sz w:val="20"/>
                <w:szCs w:val="20"/>
                <w:lang w:val="uk-UA"/>
              </w:rPr>
              <w:t>(+ емтрицитабін + атазанавір/ритон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фосбу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GS-331007: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 42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елпатас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 142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 55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 301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нофовір: 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 55 %; 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 39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Було продемонстровано, що софосбувір/велпатасвір збільшують експозицію тенофовіру (пригнічення P-gp). Збільшення експозиції тенофовіру (AUC і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дорівнювало приблизно 40–80 % при одночасному застосуванні софосбувіру/велпатасвіру і тенофовіру дизопроксилу у складі різних схем лікування ВІЛ.</w:t>
            </w:r>
          </w:p>
          <w:p>
            <w:pPr>
              <w:pStyle w:val="Normal"/>
              <w:spacing w:lineRule="auto" w:line="240" w:before="0" w:after="0"/>
              <w:jc w:val="both"/>
              <w:rPr/>
            </w:pPr>
            <w:r>
              <w:rPr>
                <w:rFonts w:eastAsia="Times New Roman" w:cs="Times New Roman" w:ascii="Times New Roman" w:hAnsi="Times New Roman"/>
                <w:sz w:val="20"/>
                <w:szCs w:val="20"/>
                <w:lang w:val="uk-UA" w:eastAsia="ru-RU"/>
              </w:rPr>
              <w:t>Безпека тенофовіру дизопроксилу при одночасному застосуванні із софосбувіром/велпатасвіром та фармакокінетичним підсилювачем (наприклад ритонавіром або кобіцистатом) не встановлена.</w:t>
            </w:r>
          </w:p>
          <w:p>
            <w:pPr>
              <w:pStyle w:val="Normal"/>
              <w:spacing w:lineRule="auto" w:line="240" w:before="0" w:after="0"/>
              <w:jc w:val="both"/>
              <w:rPr/>
            </w:pPr>
            <w:r>
              <w:rPr>
                <w:rFonts w:eastAsia="Times New Roman" w:cs="Times New Roman" w:ascii="Times New Roman" w:hAnsi="Times New Roman"/>
                <w:sz w:val="20"/>
                <w:szCs w:val="20"/>
                <w:lang w:val="uk-UA" w:eastAsia="ru-RU"/>
              </w:rPr>
              <w:t>Пацієнти, які одночасно застосовують тенофовіру дизопроксил і софосбувір/ велпатасвір, потребують спостереження щодо побічних реакцій, пов’язаних із тенофовіру дизопроксило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фосбувір/велпатасвір/ воксилапревір + тенофовіру дизопроксил (+ емтрицитабін + дарунавір/ритон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офосбу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 30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Н/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GS-3310072: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Н/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елпатас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оксилапревір: </w:t>
            </w:r>
          </w:p>
          <w:p>
            <w:pPr>
              <w:pStyle w:val="Normal"/>
              <w:spacing w:lineRule="auto" w:line="240" w:before="0" w:after="0"/>
              <w:rPr/>
            </w:pPr>
            <w:r>
              <w:rPr>
                <w:rFonts w:eastAsia="Times New Roman" w:cs="Times New Roman" w:ascii="Times New Roman" w:hAnsi="Times New Roman"/>
                <w:sz w:val="20"/>
                <w:szCs w:val="20"/>
                <w:lang w:val="uk-UA" w:eastAsia="ru-RU"/>
              </w:rPr>
              <w:t>AUC: ↑ 143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72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 300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енофо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UC: ↑ 39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 48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min</w:t>
            </w:r>
            <w:r>
              <w:rPr>
                <w:rFonts w:eastAsia="Times New Roman" w:cs="Times New Roman" w:ascii="Times New Roman" w:hAnsi="Times New Roman"/>
                <w:sz w:val="20"/>
                <w:szCs w:val="20"/>
                <w:lang w:val="uk-UA" w:eastAsia="ru-RU"/>
              </w:rPr>
              <w:t>: ↑ 47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Було продемонстровано, що софосбувір/велпатасвір/воксилапревір збільшують експозицію тенофовіру (пригнічення P-gp). Збільшення експозиції тенофовіру (AUC і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дорівнювало приблизно 40 % при одночасному застосуванні софосбувіру/ велпатасвіру/воксилапревіру і дарунавіру + ритонавір + тенофовіру дизопроксил/емтрицитабін.</w:t>
            </w:r>
          </w:p>
          <w:p>
            <w:pPr>
              <w:pStyle w:val="Normal"/>
              <w:spacing w:lineRule="auto" w:line="240" w:before="0" w:after="0"/>
              <w:jc w:val="both"/>
              <w:rPr/>
            </w:pPr>
            <w:r>
              <w:rPr>
                <w:rFonts w:eastAsia="Times New Roman" w:cs="Times New Roman" w:ascii="Times New Roman" w:hAnsi="Times New Roman"/>
                <w:sz w:val="20"/>
                <w:szCs w:val="20"/>
                <w:lang w:val="uk-UA" w:eastAsia="ru-RU"/>
              </w:rPr>
              <w:t>Безпека застосування тенофовіру дизопроксилу одночасно із софосбувіром/велпатасвіром/воксилапревіром та фармакокінетичним підсилювачем (наприклад ритонавіром або кобіцистатом) не встановлена.</w:t>
            </w:r>
          </w:p>
          <w:p>
            <w:pPr>
              <w:pStyle w:val="Normal"/>
              <w:spacing w:lineRule="auto" w:line="240" w:before="0" w:after="0"/>
              <w:jc w:val="both"/>
              <w:rPr/>
            </w:pPr>
            <w:r>
              <w:rPr>
                <w:rFonts w:eastAsia="Times New Roman" w:cs="Times New Roman" w:ascii="Times New Roman" w:hAnsi="Times New Roman"/>
                <w:sz w:val="20"/>
                <w:szCs w:val="20"/>
                <w:lang w:val="uk-UA" w:eastAsia="ru-RU"/>
              </w:rPr>
              <w:t>Пацієнти, які одночасно застосовують тенофовіру дизопроксил і софосбувір/ велпатасвір/воксилапревір, потребують спостереження щодо побічних реакцій, пов’язаних із тенофовіру дизопроксило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Софосбувір/велпатасвір + лопінавір/ритонавір + емтрицитабін/ 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фосбувір: AUC: ↓ 29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41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GS-3310072: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лпатас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30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63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опіна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итона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мтрицитабін: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нофо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42 %</w:t>
            </w:r>
          </w:p>
          <w:p>
            <w:pPr>
              <w:pStyle w:val="TableParagrap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Times New Roman" w:cs="Times New Roman" w:ascii="Times New Roman" w:hAnsi="Times New Roman"/>
                <w:sz w:val="20"/>
                <w:szCs w:val="20"/>
                <w:lang w:val="uk-UA"/>
              </w:rPr>
              <w:t>Підвищення концентрації тенофовіру в плазмі крові внаслідок одночасного застосування тенофовіру дизопроксилу, софосбувіру/ велпатасвіру та лопінавіру/ритонавіру може посилити побічні реакції, пов’язані з тенофовіру дизопроксилом, включаючи порушення функції нирок.</w:t>
            </w:r>
          </w:p>
          <w:p>
            <w:pPr>
              <w:pStyle w:val="TableParagraph"/>
              <w:jc w:val="both"/>
              <w:rPr/>
            </w:pPr>
            <w:r>
              <w:rPr>
                <w:rFonts w:eastAsia="Times New Roman" w:cs="Times New Roman" w:ascii="Times New Roman" w:hAnsi="Times New Roman"/>
                <w:sz w:val="20"/>
                <w:szCs w:val="20"/>
                <w:lang w:val="uk-UA"/>
              </w:rPr>
              <w:t>Безпека застосування тенофовіру дизопроксилу із софосбувіром/велпатасвіром і фармакокінетичним підсилювачем (наприклад ритонавіром) не встановлен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Комбінацію слід застосовувати з обережністю, з частим моніторингом функції ниро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Софосбувір/велпатасвір + ралтегравір + емтрицитабін/ 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фосбу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GS-3310072: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лпатас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алтегра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21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мтрицитабін: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нофовір: AUC ↑ 40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46 %</w:t>
            </w:r>
          </w:p>
          <w:p>
            <w:pPr>
              <w:pStyle w:val="TableParagrap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70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емає потреби у коригуванні дози. </w:t>
            </w:r>
            <w:r>
              <w:rPr>
                <w:rFonts w:eastAsia="Times New Roman" w:cs="Times New Roman" w:ascii="Times New Roman" w:hAnsi="Times New Roman"/>
                <w:sz w:val="20"/>
                <w:szCs w:val="20"/>
                <w:lang w:val="uk-UA"/>
              </w:rPr>
              <w:t>Підвищена експозиція тенофовіру може посилити побічні реакції, пов’язані з тенофовіру дизопроксилом, включаючи порушення функції нирок. Необхідно ретельно контролювати функцію ниро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rPr>
              <w:t>Софосбувір/велпатасвір + емтрицитабін/рилпівірин/ тенофовіру дизопроксил</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фосбу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GS-3310072: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елпатасвір: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Емтрицитабін: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илпівірин: AUC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нофовір: AUC ↑ 40 %</w:t>
            </w:r>
          </w:p>
          <w:p>
            <w:pPr>
              <w:pStyle w:val="TableParagraph"/>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ax</w:t>
            </w:r>
            <w:r>
              <w:rPr>
                <w:rFonts w:eastAsia="Times New Roman" w:cs="Times New Roman" w:ascii="Times New Roman" w:hAnsi="Times New Roman"/>
                <w:sz w:val="20"/>
                <w:szCs w:val="20"/>
                <w:lang w:val="uk-UA"/>
              </w:rPr>
              <w:t>: ↑ 44 %</w:t>
            </w:r>
          </w:p>
          <w:p>
            <w:pPr>
              <w:pStyle w:val="TableParagrap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C</w:t>
            </w:r>
            <w:r>
              <w:rPr>
                <w:rFonts w:eastAsia="Times New Roman" w:cs="Times New Roman" w:ascii="Times New Roman" w:hAnsi="Times New Roman"/>
                <w:sz w:val="20"/>
                <w:szCs w:val="20"/>
                <w:vertAlign w:val="subscript"/>
                <w:lang w:val="uk-UA"/>
              </w:rPr>
              <w:t>min</w:t>
            </w:r>
            <w:r>
              <w:rPr>
                <w:rFonts w:eastAsia="Times New Roman" w:cs="Times New Roman" w:ascii="Times New Roman" w:hAnsi="Times New Roman"/>
                <w:sz w:val="20"/>
                <w:szCs w:val="20"/>
                <w:lang w:val="uk-UA"/>
              </w:rPr>
              <w:t>: ↑ 84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Немає потреби у коригуванні дози. </w:t>
            </w:r>
            <w:r>
              <w:rPr>
                <w:rFonts w:eastAsia="Times New Roman" w:cs="Times New Roman" w:ascii="Times New Roman" w:hAnsi="Times New Roman"/>
                <w:sz w:val="20"/>
                <w:szCs w:val="20"/>
                <w:lang w:val="uk-UA"/>
              </w:rPr>
              <w:t>Підвищена експозиція тенофовіру може посилити побічні реакції, пов’язані з тенофовіру дизопроксилом, включаючи порушення функції нирок. Необхідно ретельно контролювати функцію нирок.</w:t>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i/>
                <w:sz w:val="20"/>
                <w:szCs w:val="20"/>
                <w:lang w:val="uk-UA"/>
              </w:rPr>
              <w:t>Антимікобактеріальні препара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фампіци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54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43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72 % (стимуляція ферментів UGT1A1 та CYP3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Рекомендована для дорослих доза долутегравіру становить 50 мг 2 рази на добу при одночасному застосуванні з рифампіцином. Дітям дозу, розраховану за масою тіла та призначену для застосування один раз на добу, застосовують двічі на добу.</w:t>
            </w:r>
          </w:p>
          <w:p>
            <w:pPr>
              <w:pStyle w:val="Normal"/>
              <w:spacing w:lineRule="auto" w:line="240" w:before="0" w:after="0"/>
              <w:jc w:val="both"/>
              <w:rPr/>
            </w:pPr>
            <w:r>
              <w:rPr>
                <w:rFonts w:eastAsia="Times New Roman" w:cs="Times New Roman" w:ascii="Times New Roman" w:hAnsi="Times New Roman"/>
                <w:sz w:val="20"/>
                <w:szCs w:val="20"/>
                <w:lang w:val="uk-UA" w:eastAsia="ru-RU"/>
              </w:rPr>
              <w:t>У разі резистентності до інгібіторів інтегрази слід уникати одночасного застосування долутегравіру та рифампіци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ифабутин/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5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16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30 % (стимуляція ферментів UGT1A1 та CYP3A)</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Рифапентин/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Долутегравір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дночасне застосування знижувало концентрації долутегравіру, але мінімальні концентрації залишалися вищими за цільове значення. Корекція дози долутегравіру 50 мг один раз на добу не потрібна при одночасному застосуванні з ізоніазидом/рифапентином один раз на тиждень. Однак пацієнтам із підозрою на неефективність слід розглянути доцільність застосування долутегравіру у дозі 50 мг двічі на добу.</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0"/>
                <w:szCs w:val="20"/>
                <w:lang w:val="uk-UA" w:eastAsia="ru-RU"/>
              </w:rPr>
            </w:pPr>
            <w:r>
              <w:rPr>
                <w:rFonts w:eastAsia="Times New Roman" w:cs="Times New Roman" w:ascii="Times New Roman" w:hAnsi="Times New Roman"/>
                <w:bCs/>
                <w:i/>
                <w:sz w:val="20"/>
                <w:szCs w:val="20"/>
                <w:lang w:val="uk-UA" w:eastAsia="ru-RU"/>
              </w:rPr>
              <w:t>Протигрибкові препара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луконазол</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траконазол</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етоконазол</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аконазол</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ориконазо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нофовіру дизопроксил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дночасне застосування ітраконазолу або кетоконазолу може збільшити експозицію тенофовіру. Рекомендується моніторинг побічних реакцій, пов’язаних із тенофовіром, у тому числі частий моніторинг функції нирок.</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ходячи з теоретичних міркувань, жодної взаємодії з долутегравіром або ламівудином не очікуєтьс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Флуцитозин/ ламівудин/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Потенційна гематологічна токсичність. Необхідно проводити моніторинг гематологічних параметрів та у разі необхідності розглянути доцільність зменшення доз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bCs/>
                <w:i/>
                <w:iCs/>
                <w:sz w:val="20"/>
                <w:szCs w:val="20"/>
                <w:lang w:val="uk-UA" w:eastAsia="ru-RU"/>
              </w:rPr>
              <w:t>Протиепілептичні препара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арбамазепі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49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33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73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Рекомендована для дорослих доза долутегравіру становить 50 мг 2 рази на добу при одночасному застосуванні з карбамазепіном. Дітям дозу, розраховану за масою тіла та призначену для застосування один раз на добу, застосовують двічі на добу.</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20"/>
                <w:szCs w:val="20"/>
                <w:lang w:val="uk-UA" w:eastAsia="ru-RU"/>
              </w:rPr>
              <w:t>Пацієнтам із резистентністю до інгібіторів інтегрази слід, якщо можливо, призначити препарати, альтернативні карбамазепін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кскарбазепі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енітоїн/долутеграві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енобарбітал/</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досліджували, очікується зниження через стимуляцію ферментів UGT1A1 та CYP3A, очікується зниження експозиції, подібне до того, що спостерігали при застосуванні з карбамазепіно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Рекомендована для дорослих доза долутегравіру становить 50 мг 2 рази на добу при одночасному застосуванні із цими індукторами ферментів. Дітям дозу, розраховану за масою тіла та призначену для застосування один раз на добу, застосовують двічі на добу.</w:t>
            </w:r>
          </w:p>
          <w:p>
            <w:pPr>
              <w:pStyle w:val="Normal"/>
              <w:spacing w:lineRule="auto" w:line="240" w:before="0" w:after="0"/>
              <w:jc w:val="both"/>
              <w:rPr/>
            </w:pPr>
            <w:r>
              <w:rPr>
                <w:rFonts w:eastAsia="Times New Roman" w:cs="Times New Roman" w:ascii="Times New Roman" w:hAnsi="Times New Roman"/>
                <w:sz w:val="20"/>
                <w:szCs w:val="20"/>
                <w:lang w:val="uk-UA" w:eastAsia="ru-RU"/>
              </w:rPr>
              <w:t>Пацієнтам із резистентністю до інгібіторів інтегрази слід, якщо можливо, призначити альтернативні комбінації, які не включають ці індуктори ферментів.</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bCs/>
                <w:i/>
                <w:iCs/>
                <w:sz w:val="20"/>
                <w:szCs w:val="20"/>
                <w:lang w:val="uk-UA" w:eastAsia="ru-RU"/>
              </w:rPr>
              <w:t>Протиаритмічні препара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фетилід/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фетилід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досліджували, потенційне підвищення через пригнічення транспортера OC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дночасне застосування долутегравіру та дофетиліду протипоказане через потенційну загрозливу для життя токсичну дію високої концентрації дофетилід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міодарон/тенофовіру дизопроксил</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Хінідин/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дночасне застосування може збільшити експозицію тенофовіру. Рекомендується моніторинг побічних реакцій, пов’язаних із тенофовіром, у тому числі частий моніторинг функції нирок.</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bCs/>
                <w:i/>
                <w:iCs/>
                <w:sz w:val="20"/>
                <w:szCs w:val="20"/>
                <w:lang w:val="uk-UA" w:eastAsia="ru-RU"/>
              </w:rPr>
              <w:t>Антациди та харчові добавк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тациди, які містять магній або алюміній/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74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72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мплексне зв’язування з полівалентними іонами)</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тациди, які містять магній/алюміній, слід приймати окремо від долутегравіру (щонайменше через 2 години після або за 6 годин до його прийом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Харчові добавки з кальцієм/долутегравір </w:t>
            </w:r>
            <w:r>
              <w:rPr>
                <w:rFonts w:eastAsia="Times New Roman" w:cs="Times New Roman" w:ascii="Times New Roman" w:hAnsi="Times New Roman"/>
                <w:sz w:val="20"/>
                <w:szCs w:val="20"/>
                <w:highlight w:val="green"/>
                <w:lang w:val="uk-UA" w:eastAsia="ru-RU"/>
              </w:rPr>
              <w:t>(застосування натщ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39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37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24год</w:t>
            </w:r>
            <w:r>
              <w:rPr>
                <w:rFonts w:eastAsia="Times New Roman" w:cs="Times New Roman" w:ascii="Times New Roman" w:hAnsi="Times New Roman"/>
                <w:sz w:val="20"/>
                <w:szCs w:val="20"/>
                <w:lang w:val="uk-UA" w:eastAsia="ru-RU"/>
              </w:rPr>
              <w:t xml:space="preserve"> ↓ 39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мплексне зв’язування з полівалентними іонами)</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highlight w:val="green"/>
                <w:lang w:val="uk-UA" w:eastAsia="ru-RU"/>
              </w:rPr>
              <w:t>Якщо долутегравір приймають натще</w:t>
            </w:r>
            <w:r>
              <w:rPr>
                <w:rFonts w:eastAsia="Times New Roman" w:cs="Times New Roman" w:ascii="Times New Roman" w:hAnsi="Times New Roman"/>
                <w:sz w:val="20"/>
                <w:szCs w:val="20"/>
                <w:lang w:val="uk-UA" w:eastAsia="ru-RU"/>
              </w:rPr>
              <w:t>, харчові добавки з кальцієм, залізом або полівітаміни слід приймати окремо від долутегравіру (щонайменше через 2 години після або за 6 годин до його прийом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highlight w:val="green"/>
                <w:lang w:val="uk-UA" w:eastAsia="ru-RU"/>
              </w:rPr>
              <w:t>При прийомі разом з їжею долутегравір та харчові добавки або полівітаміни, що містять кальцій, залізо або магній, можна приймати у той самий час.</w:t>
            </w:r>
            <w:r>
              <w:rPr>
                <w:rFonts w:eastAsia="Times New Roman" w:cs="Times New Roman" w:ascii="Times New Roman" w:hAnsi="Times New Roman"/>
                <w:sz w:val="20"/>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0"/>
                <w:szCs w:val="20"/>
                <w:highlight w:val="green"/>
                <w:lang w:val="uk-UA" w:eastAsia="ru-RU"/>
              </w:rPr>
              <w:t>При прийомі долутегравіру і цих добавок натще спостерігали зниження експозиції долутегравіру. Їжа впливала на зміну експозиції після прийому разом із добавками з кальцієм або залізом, що призводило до експозиції подібної до такої, що спостерігали при прийомі долутегравіру натще.</w:t>
            </w:r>
            <w:r>
              <w:rPr>
                <w:rFonts w:eastAsia="Times New Roman"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Харчові добавки із залізом/долутегравір </w:t>
            </w:r>
            <w:r>
              <w:rPr>
                <w:rFonts w:eastAsia="Times New Roman" w:cs="Times New Roman" w:ascii="Times New Roman" w:hAnsi="Times New Roman"/>
                <w:sz w:val="20"/>
                <w:szCs w:val="20"/>
                <w:highlight w:val="green"/>
                <w:lang w:val="uk-UA" w:eastAsia="ru-RU"/>
              </w:rPr>
              <w:t>(застосування натщ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54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57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24год</w:t>
            </w:r>
            <w:r>
              <w:rPr>
                <w:rFonts w:eastAsia="Times New Roman" w:cs="Times New Roman" w:ascii="Times New Roman" w:hAnsi="Times New Roman"/>
                <w:sz w:val="20"/>
                <w:szCs w:val="20"/>
                <w:lang w:val="uk-UA" w:eastAsia="ru-RU"/>
              </w:rPr>
              <w:t xml:space="preserve"> ↓ 56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мплексне зв’язування з полівалентними іонами)</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Полівітаміни, </w:t>
            </w:r>
            <w:r>
              <w:rPr>
                <w:rFonts w:eastAsia="Times New Roman" w:cs="Times New Roman" w:ascii="Times New Roman" w:hAnsi="Times New Roman"/>
                <w:sz w:val="20"/>
                <w:szCs w:val="20"/>
                <w:highlight w:val="green"/>
                <w:lang w:val="uk-UA" w:eastAsia="ru-RU"/>
              </w:rPr>
              <w:t>що містять кальцій, залізо та магній</w:t>
            </w:r>
            <w:r>
              <w:rPr>
                <w:rFonts w:eastAsia="Times New Roman"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лутегравір </w:t>
            </w:r>
            <w:r>
              <w:rPr>
                <w:rFonts w:eastAsia="Times New Roman" w:cs="Times New Roman" w:ascii="Times New Roman" w:hAnsi="Times New Roman"/>
                <w:sz w:val="20"/>
                <w:szCs w:val="20"/>
                <w:highlight w:val="green"/>
                <w:lang w:val="uk-UA" w:eastAsia="ru-RU"/>
              </w:rPr>
              <w:t>(застосування натщ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33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35 %</w:t>
            </w:r>
          </w:p>
          <w:p>
            <w:pPr>
              <w:pStyle w:val="Normal"/>
              <w:spacing w:lineRule="auto" w:line="240" w:before="0" w:after="0"/>
              <w:rPr/>
            </w:pPr>
            <w:r>
              <w:rPr>
                <w:rFonts w:eastAsia="Times New Roman" w:cs="Times New Roman" w:ascii="Times New Roman" w:hAnsi="Times New Roman"/>
                <w:sz w:val="20"/>
                <w:szCs w:val="20"/>
                <w:lang w:val="uk-UA" w:eastAsia="ru-RU"/>
              </w:rPr>
              <w:t>C</w:t>
            </w:r>
            <w:r>
              <w:rPr>
                <w:rFonts w:eastAsia="Times New Roman" w:cs="Times New Roman" w:ascii="Times New Roman" w:hAnsi="Times New Roman"/>
                <w:sz w:val="20"/>
                <w:szCs w:val="20"/>
                <w:vertAlign w:val="subscript"/>
                <w:lang w:val="uk-UA" w:eastAsia="ru-RU"/>
              </w:rPr>
              <w:t>24год</w:t>
            </w:r>
            <w:r>
              <w:rPr>
                <w:rFonts w:eastAsia="Times New Roman" w:cs="Times New Roman" w:ascii="Times New Roman" w:hAnsi="Times New Roman"/>
                <w:sz w:val="20"/>
                <w:szCs w:val="20"/>
                <w:lang w:val="uk-UA" w:eastAsia="ru-RU"/>
              </w:rPr>
              <w:t xml:space="preserve"> ↓ 32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мплексне зв’язування з полівалентними іонами)</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bCs/>
                <w:i/>
                <w:iCs/>
                <w:sz w:val="20"/>
                <w:szCs w:val="20"/>
                <w:lang w:val="uk-UA" w:eastAsia="ru-RU"/>
              </w:rPr>
              <w:t>Протидіабетичні препара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тформін/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 одночасному застосуванні з долутегравіром 50 мг 1 раз на доб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тформін ↑</w:t>
            </w:r>
          </w:p>
          <w:p>
            <w:pPr>
              <w:pStyle w:val="Normal"/>
              <w:spacing w:lineRule="auto" w:line="240" w:before="0" w:after="0"/>
              <w:rPr/>
            </w:pPr>
            <w:r>
              <w:rPr>
                <w:rFonts w:eastAsia="Times New Roman" w:cs="Times New Roman" w:ascii="Times New Roman" w:hAnsi="Times New Roman"/>
                <w:sz w:val="20"/>
                <w:szCs w:val="20"/>
                <w:lang w:val="uk-UA" w:eastAsia="ru-RU"/>
              </w:rPr>
              <w:t>AUC ↑ 79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66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 одночасному застосуванні з долутегравіром 50 мг 2 рази на добу:</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тформін ↑</w:t>
            </w:r>
          </w:p>
          <w:p>
            <w:pPr>
              <w:pStyle w:val="Normal"/>
              <w:spacing w:lineRule="auto" w:line="240" w:before="0" w:after="0"/>
              <w:rPr/>
            </w:pPr>
            <w:r>
              <w:rPr>
                <w:rFonts w:eastAsia="Times New Roman" w:cs="Times New Roman" w:ascii="Times New Roman" w:hAnsi="Times New Roman"/>
                <w:sz w:val="20"/>
                <w:szCs w:val="20"/>
                <w:lang w:val="uk-UA" w:eastAsia="ru-RU"/>
              </w:rPr>
              <w:t>AUC ↑ 145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111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лід розглянути корекцію дози метформіну на початку та при завершенні одночасного застосування долутегравіру з метформіном для підтримання глікемічного контролю. У пацієнтів із помірним порушенням функції нирок слід розглянути корекцію дози метформіну при одночасному застосуванні з долутегравіром через підвищений ризик лактоацидозу у пацієнтів із помірним порушенням функції нирок через підвищення концентрації метформіну.</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rPr>
              <w:t>Препарати для лікування рак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Цисплатин</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Тенофовіру дизопроксил і ламівудин: потенційна ниркова токсичність. Необхідний моніторинг функції нирок.</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ксаліплатин</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дночасне застосування долутегравіру знижує ефективність оксаліплатин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Тенофовіру дизопроксил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Долутегравір: одночасне застосування може знизити ефективність оксаліплатину. Якщо можливо, слід застосовувати ралтегравір. Тенофовіру дизопроксил: потенційна ниркова токсичність. Необхідний моніторинг функції нирок. Ламівудин: слабка взаємодія, коригування дози не потрібн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Дакарбази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дночасне застосування може збільшити експозицію тенофовіру та дакарбазину.</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Попереднє коригування дози не рекомендується, але слід контролювати функцію нирок та гематологічні параметр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Паклітаксе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дночасне застосування з долутегравіром: долутегравір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дночасне застосування може зменшити експозицію долутегравіру. Необхідно контролювати відповідь на антиретровірусну терапію.</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Вінбласти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дночасне застосування з долутегравіром: долутегравір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дночасне застосування може зменшити експозицію долутегравіру. Необхідно контролювати відповідь на антиретровірусну терапію.</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bCs/>
                <w:i/>
                <w:iCs/>
                <w:sz w:val="20"/>
                <w:szCs w:val="20"/>
                <w:lang w:val="uk-UA" w:eastAsia="ru-RU"/>
              </w:rPr>
              <w:t>Контрацептив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тинілестрадіол та норелгестромі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тинілестрадіол ↔</w:t>
            </w:r>
          </w:p>
          <w:p>
            <w:pPr>
              <w:pStyle w:val="Normal"/>
              <w:spacing w:lineRule="auto" w:line="240" w:before="0" w:after="0"/>
              <w:rPr/>
            </w:pPr>
            <w:r>
              <w:rPr>
                <w:rFonts w:eastAsia="Times New Roman" w:cs="Times New Roman" w:ascii="Times New Roman" w:hAnsi="Times New Roman"/>
                <w:sz w:val="20"/>
                <w:szCs w:val="20"/>
                <w:lang w:val="uk-UA" w:eastAsia="ru-RU"/>
              </w:rPr>
              <w:t>AUC ↑ 3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1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орелгестромін ↔</w:t>
            </w:r>
          </w:p>
          <w:p>
            <w:pPr>
              <w:pStyle w:val="Normal"/>
              <w:spacing w:lineRule="auto" w:line="240" w:before="0" w:after="0"/>
              <w:rPr/>
            </w:pPr>
            <w:r>
              <w:rPr>
                <w:rFonts w:eastAsia="Times New Roman" w:cs="Times New Roman" w:ascii="Times New Roman" w:hAnsi="Times New Roman"/>
                <w:sz w:val="20"/>
                <w:szCs w:val="20"/>
                <w:lang w:val="uk-UA" w:eastAsia="ru-RU"/>
              </w:rPr>
              <w:t>AUC ↓ 2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11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Долутегравір не чинить фармакодинамічного впливу на лютеїнізуючий гормон, фолікулостимулюючий гормон та прогестерон. Немає потреби у коригуванні дози пероральних контрацептивів при їхньому одночасному застосуванні з долутегравіром.</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bCs/>
                <w:i/>
                <w:iCs/>
                <w:sz w:val="20"/>
                <w:szCs w:val="20"/>
                <w:lang w:val="uk-UA" w:eastAsia="ru-RU"/>
              </w:rPr>
              <w:t>Кортикостероїд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еднізон/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pPr>
            <w:r>
              <w:rPr>
                <w:rFonts w:eastAsia="Times New Roman" w:cs="Times New Roman" w:ascii="Times New Roman" w:hAnsi="Times New Roman"/>
                <w:sz w:val="20"/>
                <w:szCs w:val="20"/>
                <w:lang w:val="uk-UA" w:eastAsia="ru-RU"/>
              </w:rPr>
              <w:t>AUC ↑ 11 %; C</w:t>
            </w:r>
            <w:r>
              <w:rPr>
                <w:rFonts w:eastAsia="Times New Roman" w:cs="Times New Roman" w:ascii="Times New Roman" w:hAnsi="Times New Roman"/>
                <w:sz w:val="20"/>
                <w:szCs w:val="20"/>
                <w:vertAlign w:val="subscript"/>
                <w:lang w:val="uk-UA" w:eastAsia="ru-RU"/>
              </w:rPr>
              <w:t xml:space="preserve">max </w:t>
            </w:r>
            <w:r>
              <w:rPr>
                <w:rFonts w:eastAsia="Times New Roman" w:cs="Times New Roman" w:ascii="Times New Roman" w:hAnsi="Times New Roman"/>
                <w:sz w:val="20"/>
                <w:szCs w:val="20"/>
                <w:lang w:val="uk-UA" w:eastAsia="ru-RU"/>
              </w:rPr>
              <w:t>↑ 6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17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bCs/>
                <w:i/>
                <w:iCs/>
                <w:sz w:val="20"/>
                <w:szCs w:val="20"/>
                <w:lang w:val="uk-UA" w:eastAsia="ru-RU"/>
              </w:rPr>
              <w:t>Зловживання препаратам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тадон/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етадон ↔</w:t>
            </w:r>
          </w:p>
          <w:p>
            <w:pPr>
              <w:pStyle w:val="Normal"/>
              <w:spacing w:lineRule="auto" w:line="240" w:before="0" w:after="0"/>
              <w:rPr/>
            </w:pPr>
            <w:r>
              <w:rPr>
                <w:rFonts w:eastAsia="Times New Roman" w:cs="Times New Roman" w:ascii="Times New Roman" w:hAnsi="Times New Roman"/>
                <w:sz w:val="20"/>
                <w:szCs w:val="20"/>
                <w:lang w:val="uk-UA" w:eastAsia="ru-RU"/>
              </w:rPr>
              <w:t>AUC ↓ 2 %; C</w:t>
            </w:r>
            <w:r>
              <w:rPr>
                <w:rFonts w:eastAsia="Times New Roman" w:cs="Times New Roman" w:ascii="Times New Roman" w:hAnsi="Times New Roman"/>
                <w:sz w:val="20"/>
                <w:szCs w:val="20"/>
                <w:vertAlign w:val="subscript"/>
                <w:lang w:val="uk-UA" w:eastAsia="ru-RU"/>
              </w:rPr>
              <w:t>max</w:t>
            </w:r>
            <w:r>
              <w:rPr>
                <w:rFonts w:eastAsia="Times New Roman" w:cs="Times New Roman" w:ascii="Times New Roman" w:hAnsi="Times New Roman"/>
                <w:sz w:val="20"/>
                <w:szCs w:val="20"/>
                <w:lang w:val="uk-UA" w:eastAsia="ru-RU"/>
              </w:rPr>
              <w:t xml:space="preserve"> ↔ 0 %; C</w:t>
            </w:r>
            <w:r>
              <w:rPr>
                <w:rFonts w:eastAsia="Times New Roman" w:cs="Times New Roman" w:ascii="Times New Roman" w:hAnsi="Times New Roman"/>
                <w:sz w:val="20"/>
                <w:szCs w:val="20"/>
                <w:vertAlign w:val="subscript"/>
                <w:lang w:val="uk-UA" w:eastAsia="ru-RU"/>
              </w:rPr>
              <w:t>τ</w:t>
            </w:r>
            <w:r>
              <w:rPr>
                <w:rFonts w:eastAsia="Times New Roman" w:cs="Times New Roman" w:ascii="Times New Roman" w:hAnsi="Times New Roman"/>
                <w:sz w:val="20"/>
                <w:szCs w:val="20"/>
                <w:lang w:val="uk-UA" w:eastAsia="ru-RU"/>
              </w:rPr>
              <w:t xml:space="preserve"> ↓ 1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має потреби у коригуванні доз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bCs/>
                <w:i/>
                <w:iCs/>
                <w:sz w:val="20"/>
                <w:szCs w:val="20"/>
                <w:lang w:val="uk-UA" w:eastAsia="ru-RU"/>
              </w:rPr>
              <w:t>Рослинні препарат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віробій/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лутегравір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досліджували, очікується зниження через стимуляцію ферментів UGT1A1 та CYP3A, очікується зниження експозиції, подібне до того, що спостерігали при застосуванні з карбамазепіном)</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Рекомендована для дорослих доза долутегравіру становить 50 мг 2 рази на добу при одночасному застосуванні зі звіробоєм. Дітям дозу, розраховану за масою тіла та призначену для застосування один раз на добу, застосовують двічі на добу. Пацієнтам із резистентністю до інгібіторів інтегрази слід, якщо можливо, призначити альтернативні комбінації, які не включають звіробі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Часник/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дночасне застосування не рекомендується, оскільки це може зменшити експозицію долутегравіру.</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Препарати для лікування розсіяного склерозу</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Фампридин (також відомий як далфампридин)/ долутеграві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Фампридин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Одночасне застосування долутегравіру може спричинити розвиток судом через підвищення концентрації фампридину в плазмі внаслідок інгібування транспортера OCT2; одночасне застосування не вивчали. Одночасне застосування фампридину з долутегравіром протипоказан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0"/>
                <w:szCs w:val="20"/>
                <w:lang w:val="uk-UA" w:eastAsia="ru-RU"/>
              </w:rPr>
              <w:t>Анальгетики</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спірин (як анальгетик)</w:t>
            </w:r>
          </w:p>
          <w:p>
            <w:pPr>
              <w:pStyle w:val="TableParagrap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бупрофе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 тенофовіру дизопроксил</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rPr>
              <w:t>Фармакокінетичної взаємодії не очікується. Однак одночасне застосування може призвести до підвищення ризику розвитку нефротоксичності. Для пацієнтів із ризиком розвитку ниркової дисфункції слід розглянути альтернативні варіанти без застосування нестероїдних протизапальних препаратів (НПЗП). Якщо тенофовіру дизопроксил застосовують одночасно з НПЗП, слід проводити належний контроль функції нирок.</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очатку лікування, що включає ламівудин і тенофовіру дизопроксил, у всіх пацієнтів необхідно визначити наявність антитіл до ВГВ (див. нижче «Пацієнти з коінфекцією ВІЛ та вірусу гепатиту В (ВГВ) або С (ВГС)»).</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Передача В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Ефективна противірусна терапія може істотно знизити ризик передачі ВІЛ статевим шляхом. Однак ризик може бути усунутим не повністю. Тому для запобігання передачі важливо вживати заходів безпеки відповідно до національних та інших авторитетних рекомендац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Резистентність ВІЛ-1 до інгібіторів інтеграз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ймаючи рішення про застосування долутегравіру у разі резистентності ВІЛ-1 до інгібіторів інтегрази, необхідно враховувати, що активність долутегравіру суттєво зменшується при інфікуванні пацієнта штамами вірусів з двома або більше вторинними мутаціями Q148 від G140A/C/S, E138A/K/T, L74I. Невідомо, наскільки долутегравір забезпечує ефективність при лікуванні ВІЛ-1 при наявності такого типу резистентності до інгібіторів інтегрази.</w:t>
      </w:r>
    </w:p>
    <w:p>
      <w:pPr>
        <w:pStyle w:val="Normal"/>
        <w:spacing w:lineRule="auto" w:line="240" w:before="0" w:after="0"/>
        <w:jc w:val="both"/>
        <w:rPr/>
      </w:pPr>
      <w:r>
        <w:rPr>
          <w:rFonts w:eastAsia="Times New Roman" w:cs="Times New Roman" w:ascii="Times New Roman" w:hAnsi="Times New Roman"/>
          <w:i/>
          <w:sz w:val="24"/>
          <w:szCs w:val="24"/>
          <w:lang w:val="uk-UA" w:eastAsia="ru-RU"/>
        </w:rPr>
        <w:t>Реакції гіперчутл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долутегравіру повідомляли про реакції підвищеної чутливості, які характеризуються висипом, структурними змінами, а іноді – дисфункцією органів, включаючи тяжкі реакції з боку печінки. Якщо розвиваються реакції гіперчутливості (</w:t>
      </w:r>
      <w:r>
        <w:rPr>
          <w:rFonts w:eastAsia="Times New Roman" w:cs="Times New Roman" w:ascii="Times New Roman" w:hAnsi="Times New Roman"/>
          <w:sz w:val="24"/>
          <w:szCs w:val="24"/>
          <w:highlight w:val="cyan"/>
          <w:lang w:val="uk-UA" w:eastAsia="ru-RU"/>
        </w:rPr>
        <w:t>включаючи, але не обмежуючись,</w:t>
      </w:r>
      <w:r>
        <w:rPr>
          <w:rFonts w:eastAsia="Times New Roman" w:cs="Times New Roman" w:ascii="Times New Roman" w:hAnsi="Times New Roman"/>
          <w:sz w:val="24"/>
          <w:szCs w:val="24"/>
          <w:lang w:val="uk-UA" w:eastAsia="ru-RU"/>
        </w:rPr>
        <w:t xml:space="preserve"> тяжкий висип або висип, який супроводжується підвищенням рівня печінкових ферментів, гарячка, загальне нездужання, підвищена втомлюваність, біль у м’язах або суглобах, утворення пухирів, ураження ротової порожнини, кон’юнктивіт, набряк обличчя, еозинофілія та ангіоневротичний набряк), долутегравір та інші препарати, що можуть спричинити такі реакції, необхідно одразу відмінити. Необхідно контролювати клінічний статус, включаючи дослідження рівня печінкових амінотрансфераз та білірубіну. Затримка відміни лікування долутегравіром або іншими діючими речовинами, що можуть спричинити реакції гіперчутливості, після виникнення таких реакцій може призвести до розвитку алергічної реакції, що загрожує життю.</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ндром імунного віднов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ВІЛ-інфікованих пацієнтів з тяжким імунодефіцитом на початку комбінованої антиретровірусної терапії (КАРТ) може виникнути запальна реакція на безсимптомні або залишкові опортуністичні збудники і спричинити серйозні клінічні прояви або погіршення симптомів. Зазвичай такі реакції спостерігали протягом перших декількох тижнів або місяців після початку КАРТ. Відповідними прикладами є цитомегаловірусний ретиніт, генералізовані або фокальні мікобактеріальні інфекції та пневмонія, спричинена </w:t>
      </w:r>
      <w:r>
        <w:rPr>
          <w:rFonts w:eastAsia="Times New Roman" w:cs="Times New Roman" w:ascii="Times New Roman" w:hAnsi="Times New Roman"/>
          <w:i/>
          <w:sz w:val="24"/>
          <w:szCs w:val="24"/>
          <w:lang w:val="uk-UA" w:eastAsia="ru-RU"/>
        </w:rPr>
        <w:t xml:space="preserve">Pneumocystis </w:t>
      </w:r>
      <w:r>
        <w:rPr>
          <w:rFonts w:eastAsia="Times New Roman" w:cs="Times New Roman" w:ascii="Times New Roman" w:hAnsi="Times New Roman"/>
          <w:i/>
          <w:iCs/>
          <w:sz w:val="24"/>
          <w:szCs w:val="24"/>
          <w:lang w:val="uk-UA" w:eastAsia="ru-RU"/>
        </w:rPr>
        <w:t>jirovecii</w:t>
      </w:r>
      <w:r>
        <w:rPr>
          <w:rFonts w:eastAsia="Times New Roman" w:cs="Times New Roman" w:ascii="Times New Roman" w:hAnsi="Times New Roman"/>
          <w:sz w:val="24"/>
          <w:szCs w:val="24"/>
          <w:lang w:val="uk-UA" w:eastAsia="ru-RU"/>
        </w:rPr>
        <w:t xml:space="preserve">. Будь-які запальні симптоми потрібно оцінити, і у разі необхідності почати лікування. </w:t>
      </w:r>
    </w:p>
    <w:p>
      <w:pPr>
        <w:pStyle w:val="Normal"/>
        <w:spacing w:lineRule="auto" w:line="240" w:before="0" w:after="0"/>
        <w:jc w:val="both"/>
        <w:rPr>
          <w:rFonts w:ascii="Times New Roman" w:hAnsi="Times New Roman" w:eastAsia="SimSun;宋体" w:cs="Times New Roman"/>
          <w:sz w:val="24"/>
          <w:szCs w:val="24"/>
          <w:shd w:fill="BFBFBF" w:val="clear"/>
          <w:lang w:val="uk-UA" w:eastAsia="en-GB"/>
        </w:rPr>
      </w:pPr>
      <w:r>
        <w:rPr>
          <w:rFonts w:eastAsia="Times New Roman" w:cs="Times New Roman" w:ascii="Times New Roman" w:hAnsi="Times New Roman"/>
          <w:sz w:val="24"/>
          <w:szCs w:val="24"/>
          <w:lang w:val="uk-UA" w:eastAsia="ru-RU"/>
        </w:rPr>
        <w:t>Також повідомляли про аутоімунні розлади (такі як хвороба Грейвса та аутоімунний гепатит), які виникали в умовах відновлення імунної системи. Однак час до виникнення захворювання, про який повідомляли, є більш варіабельним, і ці явища можуть виникнути через багато місяців після початку лікування.</w:t>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sz w:val="24"/>
          <w:szCs w:val="24"/>
          <w:lang w:val="uk-UA" w:eastAsia="ru-RU"/>
        </w:rPr>
        <w:t>У деяких пацієнтів з одночасним інфікуванням вірусом гепатиту В або С на початку лікування долутегравіром спостерігали підвищення рівня ферментів печінки, що узгоджувалося із синдромом імунного відновлення. Рекомендується контролювати функцію печінки у пацієнтів з гепатитом В або С. Особливу обережність необхідно проявляти на початку або при підтриманні ефективної терапії гепатиту В (необхідно звернутися до керівництв із лікування), якщо терапія на основі долутегравіру розпочинається у пацієнтів з гепатитом В.</w:t>
      </w:r>
    </w:p>
    <w:p>
      <w:pPr>
        <w:pStyle w:val="Style54"/>
        <w:jc w:val="both"/>
        <w:rPr>
          <w:i/>
          <w:i/>
          <w:sz w:val="24"/>
          <w:szCs w:val="24"/>
          <w:lang w:val="uk-UA"/>
        </w:rPr>
      </w:pPr>
      <w:r>
        <w:rPr>
          <w:i/>
          <w:sz w:val="24"/>
          <w:szCs w:val="24"/>
          <w:lang w:val="uk-UA"/>
        </w:rPr>
        <w:t>Панкреатит</w:t>
      </w:r>
    </w:p>
    <w:p>
      <w:pPr>
        <w:pStyle w:val="Style54"/>
        <w:jc w:val="both"/>
        <w:rPr>
          <w:sz w:val="24"/>
          <w:szCs w:val="24"/>
          <w:lang w:val="uk-UA"/>
        </w:rPr>
      </w:pPr>
      <w:r>
        <w:rPr>
          <w:sz w:val="24"/>
          <w:szCs w:val="24"/>
          <w:lang w:val="uk-UA"/>
        </w:rPr>
        <w:t>Застосування лікарського засобу Акриптега слід негайно припинити при появі клінічних ознак, симптомів або лабораторних відхилень, що свідчать про розвиток панкреатиту (див. розділ «Побічні реакції»).</w:t>
      </w:r>
    </w:p>
    <w:p>
      <w:pPr>
        <w:pStyle w:val="Style54"/>
        <w:jc w:val="both"/>
        <w:rPr>
          <w:i/>
          <w:i/>
          <w:sz w:val="24"/>
          <w:szCs w:val="24"/>
          <w:lang w:val="uk-UA"/>
        </w:rPr>
      </w:pPr>
      <w:r>
        <w:rPr>
          <w:i/>
          <w:sz w:val="24"/>
          <w:szCs w:val="24"/>
          <w:lang w:val="uk-UA"/>
        </w:rPr>
        <w:t>Функція нирок</w:t>
      </w:r>
    </w:p>
    <w:p>
      <w:pPr>
        <w:pStyle w:val="TextBody"/>
        <w:rPr/>
      </w:pPr>
      <w:r>
        <w:rPr/>
        <w:t xml:space="preserve">Ламівудин і тенофовіру дизопроксил виводяться головним чином нирками шляхом як клубочкової фільтрації, так і активної канальцевої секреції. Не рекомендується застосовувати лікарський засіб Акриптега пацієнтам із помірним або тяжким порушенням функції нирок (кліренс креатиніну &lt; 50 мл/хв). Пацієнтам із помірним або тяжким порушенням функції нирок необхідна корекція дози ламівудину та тенофовіру дизопроксилу, яка неможлива у разі застосування таблеток із комбінацією фіксованих доз (див. розділи «Фармакокінетика» та «Спосіб застосування та дози»). При застосуванні тенофовіру дизопроксилу у клінічній практиці повідомляли про ниркову недостатність, порушення функції нирок, підвищення рівня креатиніну, гіпофосфатемію та проксимальну тубулопатію (включаючи синдром Фанконі) (див. розділ </w:t>
      </w:r>
      <w:r>
        <w:rPr>
          <w:szCs w:val="24"/>
        </w:rPr>
        <w:t>«Побічні реакції»</w:t>
      </w:r>
      <w:r>
        <w:rPr/>
        <w:t>).</w:t>
      </w:r>
    </w:p>
    <w:p>
      <w:pPr>
        <w:pStyle w:val="TextBody"/>
        <w:rPr/>
      </w:pPr>
      <w:r>
        <w:rPr/>
        <w:t>Рекомендується визначати кліренс креатиніну/оціночну клубочкову функцію у всіх пацієнтів до початку лікування, а у разі клінічної необхідності також і під час лікування лікарським засобом Акриптега. Якщо тест на креатинін є рутинно доступним, то перед початком застосування схем лікування, що включають тенофовіру дизопроксил, слід використовувати оцінку швидкості клубочкової фільтрації на вихідному рівні. Якщо тест на креатинін не є рутинно доступним, то індикаторні смужки для сечі можуть бути використані для виявлення глюкозурії або тяжкої нефротоксичності при застосуванні тенофовіру дизопроксилу пацієнтам без факторів ризику. Тест на креатинін особливо рекомендований пацієнтам із високим ризиком (літній вік, супутнє захворювання нирок, тривалий цукровий діабет або неконтрольована артеріальна гіпертензія одночасно з прийомом підсилених інгібіторів протеази або нефротоксичних препаратів), щоб виявити і обмежити подальше прогресування порушення функції нирок. Слід ретельно зважити користь та ризики. Якщо можливо, також слід виміряти рівень фосфатів у сироватці крові таких пацієнтів. Якщо рівень фосфатів у сироватці крові пацієнта, який приймає цей лікарський засіб, становить &lt; 1,5 мг/дл (0,48 ммоль/л) або кліренс креатиніну знижується до &lt; 50 мл/хв, то необхідно повторно оцінити функцію нирок такого пацієнта протягом одного тижня, включаючи вимірювання рівня глюкози і калію в крові, а також глюкози в сечі (див. «Проксимальна тубулопатія» у розділі «Побічні реакції»). Оскільки лікарський засіб Акриптега є комбінованим лікарським засобом і інтервал дозування окремих компонентів не може бути змінений, необхідно перервати застосування цього лікарського засобу пацієнтам із підтвердженим кліренсом креатиніну &lt; 50 мл/хв або зі зниженням рівня фосфатів у сироватці крові до &lt; 1,0 мг/дл (0,32 ммоль/л).</w:t>
      </w:r>
    </w:p>
    <w:p>
      <w:pPr>
        <w:pStyle w:val="TextBody"/>
        <w:rPr/>
      </w:pPr>
      <w:r>
        <w:rPr/>
        <w:t>Слід також розглянути необхідність переривання застосування цього лікарського засобу у разі прогресуючого зниження функції нирок, коли не виявлено іншої причини. У разі коли є показання для припинення лікування одним із компонентів лікарського засобу або коли необхідна корекція дози, можна застосовувати окремі лікарські засоби долутегравіру, ламівудину та тенофовіру дизопроксилу.</w:t>
      </w:r>
    </w:p>
    <w:p>
      <w:pPr>
        <w:pStyle w:val="TextBody"/>
        <w:rPr/>
      </w:pPr>
      <w:r>
        <w:rPr/>
        <w:t>Слід уникати застосування цього лікарського засобу одночасно або після нещодавнього застосування нефротоксичного препарату (наприклад нестероїдного протизапального препарату у високих дозах або кількох НПЗП одночасно, аміноглікозидів, амфотерицину В, фоскарнету, ганцикловіру, пентамідину, ванкоміцину, цидофовіру, інтерлейкіну-2). Якщо одночасне застосування лікарського засобу Акриптега і нефротоксичних лікарських засобів є необхідним, слід щотижня контролювати функцію нирок (див. розділ «Взаємодія з іншими лікарськими засобами та інші види взаємодій»).</w:t>
      </w:r>
    </w:p>
    <w:p>
      <w:pPr>
        <w:pStyle w:val="TextBody"/>
        <w:rPr/>
      </w:pPr>
      <w:r>
        <w:rPr/>
        <w:t>Не проводили клінічного оцінювання застосування тенофовіру дизопроксилу пацієнтам, яким одночасно застосовували лікарські засоби, що секретуються тим самим нирковим шляхом, включаючи білок-транспортер органічних аніонів людини (hOAT) 1 та 3 або MRP 4 (наприклад цидофовір – лікарський засіб зі встановленою нефротоксичністю). Ці ниркові транспортні білки можуть бути відповідальними за канальцеву секрецію і частково за ниркову елімінацію тенофовіру і цидофовіру. Отже, фармакокінетика цих лікарських засобів, які секретуються одним і тим же нирковим шляхом, включаючи транспортні білки hOAT 1 і 3 або MRP 4, може змінюватися при їхньому одночасному застосуванні. У разі відсутності явної необхідності не рекомендується одночасно застосовувати лікарські засоби, які секретуються тим самим нирковим шляхом, але якщо таке застосування є необхідним, слід щотижня контролювати функцію нирок (див. розділ «Взаємодія з іншими лікарськими засобами та інші види взаємодій»).</w:t>
      </w:r>
    </w:p>
    <w:p>
      <w:pPr>
        <w:pStyle w:val="Style54"/>
        <w:jc w:val="both"/>
        <w:rPr>
          <w:i/>
          <w:i/>
          <w:sz w:val="24"/>
          <w:szCs w:val="24"/>
          <w:lang w:val="uk-UA"/>
        </w:rPr>
      </w:pPr>
      <w:r>
        <w:rPr>
          <w:i/>
          <w:sz w:val="24"/>
          <w:szCs w:val="24"/>
          <w:lang w:val="uk-UA"/>
        </w:rPr>
        <w:t>Пацієнти літнього віку</w:t>
      </w:r>
    </w:p>
    <w:p>
      <w:pPr>
        <w:pStyle w:val="Style54"/>
        <w:jc w:val="both"/>
        <w:rPr/>
      </w:pPr>
      <w:r>
        <w:rPr>
          <w:sz w:val="24"/>
          <w:szCs w:val="24"/>
          <w:lang w:val="uk-UA"/>
        </w:rPr>
        <w:t>У літніх пацієнтів зниження функції нирок є більш ймовірним, тому слід дотримуватися обережності при застосуванні тенофовіру дизопроксилу літнім пацієнтам.</w:t>
      </w:r>
    </w:p>
    <w:p>
      <w:pPr>
        <w:pStyle w:val="Style54"/>
        <w:jc w:val="both"/>
        <w:rPr>
          <w:i/>
          <w:i/>
          <w:sz w:val="24"/>
          <w:szCs w:val="24"/>
          <w:lang w:val="uk-UA"/>
        </w:rPr>
      </w:pPr>
      <w:r>
        <w:rPr>
          <w:i/>
          <w:sz w:val="24"/>
          <w:szCs w:val="24"/>
          <w:lang w:val="uk-UA"/>
        </w:rPr>
        <w:t>Вплив на кістки</w:t>
      </w:r>
    </w:p>
    <w:p>
      <w:pPr>
        <w:pStyle w:val="Style54"/>
        <w:jc w:val="both"/>
        <w:rPr>
          <w:sz w:val="24"/>
          <w:szCs w:val="24"/>
          <w:lang w:val="uk-UA"/>
        </w:rPr>
      </w:pPr>
      <w:r>
        <w:rPr>
          <w:sz w:val="24"/>
          <w:szCs w:val="24"/>
          <w:lang w:val="uk-UA"/>
        </w:rPr>
        <w:t>У контрольованому клінічному дослідженні порівняння застосування тенофовіру дизопроксилу та ставудину (обидва у комбінації з ламівудином та ефавіренцом) за участю дорослих пацієнтів мінеральна щільність кісток хребта знижувалася, а кісткові біомаркери змінювались порівняно з вихідними показниками в обох групах лікування, але зміни були значно більшими в групі тенофовіру дизопроксилу на 144 тижні. Зниження мінеральної щільності стегнової кістки було значно більшим у цій групі до 96-го тижня. Однак через 144 тижні ризик переломів не підвищувався і не було ознак клінічно значущих кісткових аномалій.</w:t>
      </w:r>
    </w:p>
    <w:p>
      <w:pPr>
        <w:pStyle w:val="Style54"/>
        <w:jc w:val="both"/>
        <w:rPr>
          <w:sz w:val="24"/>
          <w:szCs w:val="24"/>
          <w:lang w:val="uk-UA"/>
        </w:rPr>
      </w:pPr>
      <w:r>
        <w:rPr>
          <w:sz w:val="24"/>
          <w:szCs w:val="24"/>
          <w:lang w:val="uk-UA"/>
        </w:rPr>
        <w:t xml:space="preserve">У дітей віком від 12 років, інфікованих ВІЛ-1, середня швидкість приросту кісткової маси була меншою в групі, яка отримувала тенофовіру дизопроксил, порівняно з групою плацебо. Впливу на скелетне зростання (зріст) не спостерігали. Маркери кісткового ремоделювання у дітей, яким застосовували тенофовіру дизопроксил, свідчать про збільшення кісткового ремоделювання, що узгоджується з ефектами у дорослих. Через можливий вплив тенофовіру на метаболізм кісткової тканини лікарський засіб Акриптега слід застосовувати дітям (віком до 18 років) тільки тоді, коли очікувана користь перевищує ризик (див. також розділ «Побічні реакції»). </w:t>
      </w:r>
    </w:p>
    <w:p>
      <w:pPr>
        <w:pStyle w:val="Style54"/>
        <w:jc w:val="both"/>
        <w:rPr>
          <w:sz w:val="24"/>
          <w:szCs w:val="24"/>
          <w:lang w:val="uk-UA"/>
        </w:rPr>
      </w:pPr>
      <w:r>
        <w:rPr>
          <w:sz w:val="24"/>
          <w:szCs w:val="24"/>
          <w:lang w:val="uk-UA"/>
        </w:rPr>
        <w:t>Кісткові аномалії (що інколи сприяють переломам) можуть бути пов’язані з проксимальною нирковою тубулопатією (див. розділ «Побічні реакції»). Якщо є підозра на аномалії кісткової тканини, то пацієнт має отримати консультацію відповідного спеціаліста.</w:t>
      </w:r>
    </w:p>
    <w:p>
      <w:pPr>
        <w:pStyle w:val="Style54"/>
        <w:jc w:val="both"/>
        <w:rPr>
          <w:i/>
          <w:i/>
          <w:sz w:val="24"/>
          <w:szCs w:val="24"/>
          <w:lang w:val="uk-UA" w:eastAsia="ru-RU"/>
        </w:rPr>
      </w:pPr>
      <w:r>
        <w:rPr>
          <w:i/>
          <w:sz w:val="24"/>
          <w:szCs w:val="24"/>
          <w:lang w:val="uk-UA" w:eastAsia="ru-RU"/>
        </w:rPr>
        <w:t>Остеонекроз</w:t>
      </w:r>
    </w:p>
    <w:p>
      <w:pPr>
        <w:pStyle w:val="Style54"/>
        <w:jc w:val="both"/>
        <w:rPr>
          <w:sz w:val="24"/>
          <w:szCs w:val="24"/>
          <w:lang w:val="uk-UA" w:eastAsia="ru-RU"/>
        </w:rPr>
      </w:pPr>
      <w:r>
        <w:rPr>
          <w:sz w:val="24"/>
          <w:szCs w:val="24"/>
          <w:lang w:val="uk-UA" w:eastAsia="ru-RU"/>
        </w:rPr>
        <w:t xml:space="preserve">Про випадки остеонекрозу повідомляли, зокрема, у пацієнтів із прогресуючим захворюванням ВІЛ </w:t>
      </w:r>
      <w:r>
        <w:rPr>
          <w:sz w:val="24"/>
          <w:szCs w:val="24"/>
          <w:highlight w:val="cyan"/>
          <w:lang w:val="uk-UA" w:eastAsia="ru-RU"/>
        </w:rPr>
        <w:t>та/</w:t>
      </w:r>
      <w:r>
        <w:rPr>
          <w:sz w:val="24"/>
          <w:szCs w:val="24"/>
          <w:lang w:val="uk-UA" w:eastAsia="ru-RU"/>
        </w:rPr>
        <w:t xml:space="preserve">або після тривалої комбінованої антиретровірусної терапії. Етіологія може бути багатофакторною та включає застосування кортикостероїдів, </w:t>
      </w:r>
      <w:r>
        <w:rPr>
          <w:sz w:val="24"/>
          <w:szCs w:val="24"/>
          <w:highlight w:val="cyan"/>
          <w:lang w:val="uk-UA" w:eastAsia="ru-RU"/>
        </w:rPr>
        <w:t>біфосфонатів</w:t>
      </w:r>
      <w:r>
        <w:rPr>
          <w:sz w:val="24"/>
          <w:szCs w:val="24"/>
          <w:lang w:val="uk-UA" w:eastAsia="ru-RU"/>
        </w:rPr>
        <w:t>, надмірне вживання алкоголю, тяжку імуносупресію та надмірну масу тіла. Пацієнтів слід попередити про необхідність консультації з лікарем, якщо у них виникли ломота та біль у суглобах, скутість у суглобах або утруднення рухів.</w:t>
      </w:r>
    </w:p>
    <w:p>
      <w:pPr>
        <w:pStyle w:val="Style54"/>
        <w:jc w:val="both"/>
        <w:rPr>
          <w:i/>
          <w:i/>
          <w:sz w:val="24"/>
          <w:szCs w:val="24"/>
          <w:lang w:val="uk-UA"/>
        </w:rPr>
      </w:pPr>
      <w:r>
        <w:rPr>
          <w:i/>
          <w:sz w:val="24"/>
          <w:szCs w:val="24"/>
          <w:lang w:val="uk-UA"/>
        </w:rPr>
        <w:t>Функція печінки</w:t>
      </w:r>
    </w:p>
    <w:p>
      <w:pPr>
        <w:pStyle w:val="Style54"/>
        <w:jc w:val="both"/>
        <w:rPr>
          <w:sz w:val="24"/>
          <w:szCs w:val="24"/>
          <w:lang w:val="uk-UA"/>
        </w:rPr>
      </w:pPr>
      <w:r>
        <w:rPr>
          <w:sz w:val="24"/>
          <w:szCs w:val="24"/>
          <w:lang w:val="uk-UA"/>
        </w:rPr>
        <w:t xml:space="preserve">Безпека та ефективність застосування лікарського засобу Акриптега для пацієнтів зі значними супутніми захворюваннями печінки не встановлені. </w:t>
      </w:r>
    </w:p>
    <w:p>
      <w:pPr>
        <w:pStyle w:val="Style54"/>
        <w:jc w:val="both"/>
        <w:rPr/>
      </w:pPr>
      <w:r>
        <w:rPr>
          <w:sz w:val="24"/>
          <w:szCs w:val="24"/>
          <w:lang w:val="uk-UA"/>
        </w:rPr>
        <w:t xml:space="preserve">Пацієнти з наявною дисфункцією печінки, включаючи хронічний активний гепатит, мають підвищену частоту порушень функції печінки під час комбінованої антиретровірусної терапії і потребують спостереження відповідно до стандартної практики. У разі наявності ознак погіршення стану печінки необхідно розглянути призупинення або відміну застосування препарату таким пацієнтам </w:t>
      </w:r>
      <w:r>
        <w:rPr>
          <w:sz w:val="24"/>
          <w:szCs w:val="24"/>
          <w:highlight w:val="green"/>
          <w:lang w:val="uk-UA"/>
        </w:rPr>
        <w:t>(див. розділ «Побічні реакції»)</w:t>
      </w:r>
      <w:r>
        <w:rPr>
          <w:sz w:val="24"/>
          <w:szCs w:val="24"/>
          <w:lang w:val="uk-UA"/>
        </w:rPr>
        <w:t>.</w:t>
      </w:r>
    </w:p>
    <w:p>
      <w:pPr>
        <w:pStyle w:val="Style54"/>
        <w:jc w:val="both"/>
        <w:rPr>
          <w:i/>
          <w:i/>
          <w:sz w:val="24"/>
          <w:szCs w:val="24"/>
          <w:lang w:val="uk-UA"/>
        </w:rPr>
      </w:pPr>
      <w:r>
        <w:rPr>
          <w:i/>
          <w:sz w:val="24"/>
          <w:szCs w:val="24"/>
          <w:lang w:val="uk-UA"/>
        </w:rPr>
        <w:t>Пацієнти з коінфекцією ВІЛ та вірусу гепатиту В (ВГВ) або С (ВГС)</w:t>
      </w:r>
    </w:p>
    <w:p>
      <w:pPr>
        <w:pStyle w:val="TextBody"/>
        <w:rPr/>
      </w:pPr>
      <w:r>
        <w:rPr/>
        <w:t>Медичні працівники повинні керуватися відповідними чинними рекомендаціями щодо оптимального лікування пацієнтів із ВІЛ-інфекцією, коінфікованих ВГВ або ВГС.</w:t>
      </w:r>
    </w:p>
    <w:p>
      <w:pPr>
        <w:pStyle w:val="TextBody"/>
        <w:rPr/>
      </w:pPr>
      <w:r>
        <w:rPr/>
        <w:t>Пацієнти з хронічним гепатитом В або С, які отримують комбіновану антиретровірусну терапію, мають підвищений ризик розвитку тяжких і потенційно летальних побічних реакцій з боку печінки. У разі одночасного застосування противірусних препаратів для лікування гепатиту В або С необхідно ознайомитися з відповідними інструкціями для медичного застосування цих лікарських засобів.</w:t>
      </w:r>
    </w:p>
    <w:p>
      <w:pPr>
        <w:pStyle w:val="TextBody"/>
        <w:rPr/>
      </w:pPr>
      <w:r>
        <w:rPr/>
        <w:t xml:space="preserve">Ламівудин і тенофовіру дизопроксил також активні проти ВГВ. Тому припинення застосування лікарського засобу Акриптега пацієнтам, коінфікованим ВІЛ та ВГВ, може бути пов’язане з тяжкими загостреннями гепатиту. Пацієнти, коінфіковані ВІЛ та ВГВ, які припиняють лікування лікарським засобом Акриптега, повинні перебувати під ретельним спостереженням із проведенням як клінічного, так і лабораторного моніторингу </w:t>
      </w:r>
      <w:r>
        <w:rPr>
          <w:highlight w:val="green"/>
        </w:rPr>
        <w:t>(функціональні тести печінки та маркери реплікації ВГВ)</w:t>
      </w:r>
      <w:r>
        <w:rPr/>
        <w:t xml:space="preserve"> протягом щонайменше шести місяців після припинення лікування. У разі необхідності можна відновити лікування гепатиту В. Не рекомендується припиняти лікування пацієнтам із прогресуючим захворюванням печінки або цирозом печінки, оскільки загострення гепатиту після завершення лікування може призвести до печінкової декомпенсації.</w:t>
      </w:r>
    </w:p>
    <w:p>
      <w:pPr>
        <w:pStyle w:val="Style54"/>
        <w:jc w:val="both"/>
        <w:rPr>
          <w:i/>
          <w:i/>
          <w:sz w:val="24"/>
          <w:szCs w:val="24"/>
          <w:lang w:val="uk-UA"/>
        </w:rPr>
      </w:pPr>
      <w:r>
        <w:rPr>
          <w:i/>
          <w:sz w:val="24"/>
          <w:szCs w:val="24"/>
          <w:lang w:val="uk-UA"/>
        </w:rPr>
        <w:t>Загострення гепатиту</w:t>
      </w:r>
    </w:p>
    <w:p>
      <w:pPr>
        <w:pStyle w:val="Style54"/>
        <w:jc w:val="both"/>
        <w:rPr>
          <w:sz w:val="24"/>
          <w:szCs w:val="24"/>
          <w:lang w:val="uk-UA"/>
        </w:rPr>
      </w:pPr>
      <w:r>
        <w:rPr>
          <w:sz w:val="24"/>
          <w:szCs w:val="24"/>
          <w:lang w:val="uk-UA"/>
        </w:rPr>
        <w:t>Спалахи при лікуванні: спонтанні загострення хронічного гепатиту В є відносно поширеними і характеризуються транзиторним підвищенням рівня АЛТ у сироватці крові. Після початку противірусної терапії у деяких пацієнтів може підвищуватися рівень АЛТ у сироватці крові (див. розділ «Побічні реакції»). У пацієнтів із компенсованим захворюванням печінки ці підвищення АЛТ у сироватці крові зазвичай не супроводжуються підвищенням концентрації білірубіну у сироватці крові або печінковою декомпенсацією. Пацієнти з цирозом печінки можуть бути схильними до більш високого ризику розвитку печінкової декомпенсації після загострення гепатиту, і тому слід ретельно спостерігати за їхнім станом під час терапії.</w:t>
      </w:r>
    </w:p>
    <w:p>
      <w:pPr>
        <w:pStyle w:val="Style54"/>
        <w:jc w:val="both"/>
        <w:rPr/>
      </w:pPr>
      <w:r>
        <w:rPr>
          <w:sz w:val="24"/>
          <w:szCs w:val="24"/>
          <w:lang w:val="uk-UA"/>
        </w:rPr>
        <w:t>Спалахи після припинення лікування: про випадки загострення гепатиту також повідомляли у пацієнтів, які припинили лікування гепатиту В. Загострення після лікування зазвичай пов’язані з підвищенням рівня ДНК ВГВ, і більшість із них, як правило, не потребують втручання. Однак повідомляли про серйозні загострення, включаючи летальні випадки. Необхідний періодичний моніторинг функції печінки із проведенням як клінічного, так і лабораторного оцінювання протягом щонайменше шести місяців після припинення лікування гепатиту В. У разі необхідності можна відновити лікування гепатиту В. Не рекомендується припиняти лікування пацієнтам із прогресуючим захворюванням печінки або цирозом печінки, оскільки загострення гепатиту після завершення лікування може призвести до печінкової декомпенсації.</w:t>
      </w:r>
    </w:p>
    <w:p>
      <w:pPr>
        <w:pStyle w:val="Style54"/>
        <w:jc w:val="both"/>
        <w:rPr/>
      </w:pPr>
      <w:r>
        <w:rPr>
          <w:sz w:val="24"/>
          <w:szCs w:val="24"/>
          <w:lang w:val="uk-UA"/>
        </w:rPr>
        <w:t>У пацієнтів із декомпенсованим захворюванням печінки печінкові спалахи є особливо серйозними, а іноді призводять до летальних наслідків.</w:t>
      </w:r>
    </w:p>
    <w:p>
      <w:pPr>
        <w:pStyle w:val="Style54"/>
        <w:jc w:val="both"/>
        <w:rPr>
          <w:sz w:val="24"/>
          <w:szCs w:val="24"/>
          <w:lang w:val="uk-UA"/>
        </w:rPr>
      </w:pPr>
      <w:r>
        <w:rPr>
          <w:i/>
          <w:sz w:val="24"/>
          <w:szCs w:val="24"/>
          <w:lang w:val="uk-UA"/>
        </w:rPr>
        <w:t>Противірусні препарати для лікування ВГС</w:t>
      </w:r>
    </w:p>
    <w:p>
      <w:pPr>
        <w:pStyle w:val="Style54"/>
        <w:jc w:val="both"/>
        <w:rPr/>
      </w:pPr>
      <w:r>
        <w:rPr>
          <w:sz w:val="24"/>
          <w:szCs w:val="24"/>
          <w:lang w:val="uk-UA"/>
        </w:rPr>
        <w:t>Було продемонстровано, що одночасне застосування тенофовіру дизопроксилу з ледіпасвіром/софосбувіром, софосбувіром/велпатасвіром або софосбувіром/велпатасвіром/ воксилапревіром підвищує плазмові концентрації тенофовіру, особливо при одночасному застосуванні зі схемою лікування ВІЛ, що включає тенофовіру дизопроксил та фармакокінетичний підсилювач (наприклад ритонавір). Пацієнти, яким застосовують ледіпасвір/софосбувір, софосбувір/велпатасвір або софосбувір/велпатасвір/воксилапревір одночасно з тенофовіру дизопроксилом, мають перебувати під спостереженням щодо побічних реакцій, пов’язаних із тенофовіру дизопроксилом.</w:t>
      </w:r>
    </w:p>
    <w:p>
      <w:pPr>
        <w:pStyle w:val="Style54"/>
        <w:jc w:val="both"/>
        <w:rPr>
          <w:sz w:val="24"/>
          <w:szCs w:val="24"/>
          <w:lang w:val="uk-UA"/>
        </w:rPr>
      </w:pPr>
      <w:r>
        <w:rPr>
          <w:i/>
          <w:sz w:val="24"/>
          <w:szCs w:val="24"/>
          <w:lang w:val="uk-UA"/>
        </w:rPr>
        <w:t>Одночасне застосування інших лікарських засобів</w:t>
      </w:r>
    </w:p>
    <w:p>
      <w:pPr>
        <w:pStyle w:val="Style54"/>
        <w:jc w:val="both"/>
        <w:rPr/>
      </w:pPr>
      <w:r>
        <w:rPr>
          <w:sz w:val="24"/>
          <w:szCs w:val="24"/>
          <w:lang w:val="uk-UA"/>
        </w:rPr>
        <w:t>Оскільки лікарський засіб Акриптега є комбінацією фіксованих доз, його не слід застосовувати одночасно з іншими лікарськими засобами, що містять будь-яку з таких самих діючих речовин, а саме долутегравір, ламівудин або тенофовіру дизопроксил.</w:t>
      </w:r>
    </w:p>
    <w:p>
      <w:pPr>
        <w:pStyle w:val="Style54"/>
        <w:jc w:val="both"/>
        <w:rPr/>
      </w:pPr>
      <w:r>
        <w:rPr>
          <w:sz w:val="24"/>
          <w:szCs w:val="24"/>
          <w:lang w:val="uk-UA"/>
        </w:rPr>
        <w:t>Через подібність до ламівудину лікарський засіб Акриптега не слід застосовувати одночасно з іншими аналогами цитидину, такими як емтрицитабін. Лікарський засіб Акриптега не слід застосовувати одночасно з лікарськими засобами, що містять адефовіру дипівоксил або тенофовіру алафенамід.</w:t>
      </w:r>
    </w:p>
    <w:p>
      <w:pPr>
        <w:pStyle w:val="Style54"/>
        <w:jc w:val="both"/>
        <w:rPr>
          <w:sz w:val="24"/>
          <w:szCs w:val="24"/>
          <w:lang w:val="uk-UA"/>
        </w:rPr>
      </w:pPr>
      <w:r>
        <w:rPr>
          <w:sz w:val="24"/>
          <w:szCs w:val="24"/>
          <w:lang w:val="uk-UA"/>
        </w:rPr>
        <w:t>У разі наявності резистентності до інгібіторів інтегрази слід уникати факторів, що знижують експозицію долутегравіру, зокрема одночасного застосування з лікарськими засобами, які зменшують експозицію долутегравіру (наприклад, антациди, що містять магній/алюміній, добавки заліза та кальцію, полівітаміни та засоби для індукції, етравірин (без підсилених інгібіторів протеаз), типранавір/ритонавір, рифампіцин, звіробій, часник і деякі протиепілептичні лікарські засоби) (див. розділ «Взаємодія з іншими лікарськими засобами та інші види взаємодій»).</w:t>
      </w:r>
    </w:p>
    <w:p>
      <w:pPr>
        <w:pStyle w:val="Style54"/>
        <w:jc w:val="both"/>
        <w:rPr>
          <w:sz w:val="24"/>
          <w:szCs w:val="24"/>
          <w:lang w:val="uk-UA"/>
        </w:rPr>
      </w:pPr>
      <w:r>
        <w:rPr>
          <w:sz w:val="24"/>
          <w:szCs w:val="24"/>
          <w:highlight w:val="green"/>
          <w:lang w:val="uk-UA"/>
        </w:rPr>
        <w:t>При прийомі разом з їжею долутегравір та харчові добавки або полівітаміни, що містять кальцій, залізо або магній, можна приймати у той самий час. Якщо долутегравір приймають натще, харчові добавки або полівітаміни з кальцієм, залізом чи магнієм слід приймати через 2 години після або за 6 годин до його прийому.</w:t>
      </w:r>
      <w:r>
        <w:rPr>
          <w:sz w:val="24"/>
          <w:szCs w:val="24"/>
          <w:lang w:val="uk-UA"/>
        </w:rPr>
        <w:t xml:space="preserve"> </w:t>
      </w:r>
    </w:p>
    <w:p>
      <w:pPr>
        <w:pStyle w:val="Style54"/>
        <w:jc w:val="both"/>
        <w:rPr/>
      </w:pPr>
      <w:r>
        <w:rPr>
          <w:sz w:val="24"/>
          <w:szCs w:val="24"/>
          <w:lang w:val="uk-UA"/>
        </w:rPr>
        <w:t>Долутегравір підвищує концентрацію метформіну. Слід розглянути доцільність коригування дози метформіну на початку та при припиненні одночасного застосування долутегравіру з метформіном для дотримання глікемічного контролю (див. розділ «Взаємодія з іншими лікарськими засобами та інші види взаємодій»). Метформін виводиться нирками, тому при одночасному застосуванні з долутегравіром важливо контролювати функцію нирок. Ця комбінація може підвищити ризик розвитку лактоацидозу у пацієнтів із помірним порушенням функції нирок (кліренс креатиніну стадії 3а (45–59 мл/хв)), тому рекомендується дотримуватись обережності. Зменшення дози метформіну наполегливо рекомендується.</w:t>
      </w:r>
    </w:p>
    <w:p>
      <w:pPr>
        <w:pStyle w:val="Style54"/>
        <w:jc w:val="both"/>
        <w:rPr/>
      </w:pPr>
      <w:r>
        <w:rPr>
          <w:sz w:val="24"/>
          <w:szCs w:val="24"/>
          <w:lang w:val="uk-UA"/>
        </w:rPr>
        <w:t xml:space="preserve">Одночасне застосування тенофовіру дизопроксилу та диданозину не рекомендується, оскільки експозиція диданозину значно підвищується після одночасного застосування з тенофовіру дизопроксилом (див. розділ </w:t>
      </w:r>
      <w:r>
        <w:rPr>
          <w:lang w:val="uk-UA"/>
        </w:rPr>
        <w:t>«</w:t>
      </w:r>
      <w:r>
        <w:rPr>
          <w:sz w:val="24"/>
          <w:szCs w:val="24"/>
          <w:lang w:val="uk-UA"/>
        </w:rPr>
        <w:t>Взаємодія з іншими лікарськими засобами та інші види взаємодій</w:t>
      </w:r>
      <w:r>
        <w:rPr>
          <w:lang w:val="uk-UA"/>
        </w:rPr>
        <w:t>»</w:t>
      </w:r>
      <w:r>
        <w:rPr>
          <w:sz w:val="24"/>
          <w:szCs w:val="24"/>
          <w:lang w:val="uk-UA"/>
        </w:rPr>
        <w:t xml:space="preserve">). Повідомляли про рідкісні випадки панкреатиту і лактоацидозу, іноді з летальним наслідком. </w:t>
      </w:r>
    </w:p>
    <w:p>
      <w:pPr>
        <w:pStyle w:val="Style54"/>
        <w:jc w:val="both"/>
        <w:rPr/>
      </w:pPr>
      <w:r>
        <w:rPr>
          <w:sz w:val="24"/>
          <w:szCs w:val="24"/>
          <w:lang w:val="uk-UA"/>
        </w:rPr>
        <w:t xml:space="preserve">Комбінація ламівудину з кладрибіном не рекомендується (див. розділ </w:t>
      </w:r>
      <w:r>
        <w:rPr>
          <w:lang w:val="uk-UA"/>
        </w:rPr>
        <w:t>«</w:t>
      </w:r>
      <w:r>
        <w:rPr>
          <w:sz w:val="24"/>
          <w:szCs w:val="24"/>
          <w:lang w:val="uk-UA"/>
        </w:rPr>
        <w:t>Взаємодія з іншими лікарськими засобами та інші види взаємодій</w:t>
      </w:r>
      <w:r>
        <w:rPr>
          <w:lang w:val="uk-UA"/>
        </w:rPr>
        <w:t>»</w:t>
      </w:r>
      <w:r>
        <w:rPr>
          <w:sz w:val="24"/>
          <w:szCs w:val="24"/>
          <w:lang w:val="uk-UA"/>
        </w:rPr>
        <w:t>).</w:t>
      </w:r>
    </w:p>
    <w:p>
      <w:pPr>
        <w:pStyle w:val="Style54"/>
        <w:jc w:val="both"/>
        <w:rPr/>
      </w:pPr>
      <w:r>
        <w:rPr>
          <w:sz w:val="24"/>
          <w:szCs w:val="24"/>
          <w:lang w:val="uk-UA"/>
        </w:rPr>
        <w:t>Відсутня інформація про безпеку та ефективність застосування комбінації долутегравіру, ламівудину і тенофовіру дизопроксилу з іншими антиретровірусними препаратами.</w:t>
      </w:r>
    </w:p>
    <w:p>
      <w:pPr>
        <w:pStyle w:val="Style54"/>
        <w:jc w:val="both"/>
        <w:rPr>
          <w:i/>
          <w:i/>
          <w:sz w:val="24"/>
          <w:szCs w:val="24"/>
          <w:lang w:val="uk-UA" w:eastAsia="ru-RU"/>
        </w:rPr>
      </w:pPr>
      <w:r>
        <w:rPr>
          <w:i/>
          <w:sz w:val="24"/>
          <w:szCs w:val="24"/>
          <w:lang w:val="uk-UA" w:eastAsia="ru-RU"/>
        </w:rPr>
        <w:t>Опортуністичні інфекції</w:t>
      </w:r>
    </w:p>
    <w:p>
      <w:pPr>
        <w:pStyle w:val="Style54"/>
        <w:jc w:val="both"/>
        <w:rPr>
          <w:iCs/>
          <w:sz w:val="24"/>
          <w:szCs w:val="24"/>
          <w:lang w:val="uk-UA" w:eastAsia="ru-RU"/>
        </w:rPr>
      </w:pPr>
      <w:r>
        <w:rPr>
          <w:sz w:val="24"/>
          <w:szCs w:val="24"/>
          <w:lang w:val="uk-UA" w:eastAsia="ru-RU"/>
        </w:rPr>
        <w:t>У пацієнтів, які отримують лікарський засіб Акриптега або будь-яку іншу антиретровірусну терапію, можуть продовжувати розвиватися опортуністичні інфекції та інші ускладнення ВІЛ-інфекції. Тому пацієнти повинні залишатися під ретельним клінічним спостереженням медичних працівників, які мають досвід лікування ВІЛ-інфе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аса тіла і метаболічні параметри</w:t>
      </w:r>
    </w:p>
    <w:p>
      <w:pPr>
        <w:pStyle w:val="Normal"/>
        <w:spacing w:lineRule="auto" w:line="240" w:before="0" w:after="0"/>
        <w:jc w:val="both"/>
        <w:rPr/>
      </w:pPr>
      <w:r>
        <w:rPr>
          <w:rFonts w:eastAsia="Times New Roman" w:cs="Times New Roman" w:ascii="Times New Roman" w:hAnsi="Times New Roman"/>
          <w:iCs/>
          <w:sz w:val="24"/>
          <w:szCs w:val="24"/>
          <w:lang w:val="uk-UA" w:eastAsia="ru-RU"/>
        </w:rPr>
        <w:t>Під час антиретровірусної терапії можливе збільшення маси тіла та рівня ліпідів і глюкози в крові. Такі зміни частково можуть бути пов’язані з лікуванням захворювання і зі способом життя. Що стосується рівня ліпідів, то в деяких випадках є докази зв’язку з ефектами лікування, тоді як для збільшення маси тіла немає переконливих доказів зв’язку з будь-якими конкретними ефектами лікування. Щодо проведення моніторингу рівня ліпідів і глюкози в крові слід дотримуватися чинних настанов із лікування ВІЛ-інфекції. Порушення обміну ліпідів слід лікувати відповідно до клінічної доцільн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ітохондріальна дисфункція після експозиції in utero</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Нуклеозидні і нуклеотидні аналоги можуть спричиняти пошкодження мітохондрій різного ступеня. Повідомляли про мітохондріальну дисфункцію у ВІЛ-негативних немовлят, які піддавалися впливу нуклеозидних аналогів </w:t>
      </w:r>
      <w:r>
        <w:rPr>
          <w:rFonts w:eastAsia="Times New Roman" w:cs="Times New Roman" w:ascii="Times New Roman" w:hAnsi="Times New Roman"/>
          <w:i/>
          <w:iCs/>
          <w:sz w:val="24"/>
          <w:szCs w:val="24"/>
          <w:lang w:val="uk-UA" w:eastAsia="ru-RU"/>
        </w:rPr>
        <w:t>in utero</w:t>
      </w:r>
      <w:r>
        <w:rPr>
          <w:rFonts w:eastAsia="Times New Roman" w:cs="Times New Roman" w:ascii="Times New Roman" w:hAnsi="Times New Roman"/>
          <w:iCs/>
          <w:sz w:val="24"/>
          <w:szCs w:val="24"/>
          <w:lang w:val="uk-UA" w:eastAsia="ru-RU"/>
        </w:rPr>
        <w:t xml:space="preserve"> або протягом постнатального періоду; це головним чином стосувалося схем, що включають зидовудин. Основними побічними реакціями є гематологічні (анемія, нейтропенія) і метаболічні (гіперлактатемія, гіперліпаземія). Ці реакції часто бувають транзиторними. Рідко повідомляли про деякі пізні неврологічні розлади (гіпертонус, судоми, розлади поведінки). Наразі невідомо, чи є такі неврологічні розлади транзиторними або постійними. Усі діти, які зазнали впливу нуклеозидних та нуклеотидних аналогів </w:t>
      </w:r>
      <w:r>
        <w:rPr>
          <w:rFonts w:eastAsia="Times New Roman" w:cs="Times New Roman" w:ascii="Times New Roman" w:hAnsi="Times New Roman"/>
          <w:i/>
          <w:iCs/>
          <w:sz w:val="24"/>
          <w:szCs w:val="24"/>
          <w:lang w:val="uk-UA" w:eastAsia="ru-RU"/>
        </w:rPr>
        <w:t>in utero</w:t>
      </w:r>
      <w:r>
        <w:rPr>
          <w:rFonts w:eastAsia="Times New Roman" w:cs="Times New Roman" w:ascii="Times New Roman" w:hAnsi="Times New Roman"/>
          <w:iCs/>
          <w:sz w:val="24"/>
          <w:szCs w:val="24"/>
          <w:lang w:val="uk-UA" w:eastAsia="ru-RU"/>
        </w:rPr>
        <w:t>, навіть ВІЛ-негативні діти, потребують клінічного та лабораторного моніторингу і мають бути повністю обстеженими щодо можливої мітохондріальної дисфункції у разі наявності відповідних ознак або симптомів. Ці спостереження не впливають на національні рекомендації щодо антиретровірусного лікування вагітних жінок для запобігання вертикальній передачі ВІЛ-інфе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поміжні речовини</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Цей лікарський засіб містить маніт, який може мати легкий проносний ефект.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дна таблетка, вкрита плівковою оболонкою, містить приблизно 136 мг лактози моногідрату. Пацієнтам із рідкісними спадковими проблемами непереносимості галактози, лактазної недостатності або порушення всмоктування глюкози-галактози не слід приймати цей лікарський зас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Цей лікарський засіб містить менше 1 ммоль натрію (1 мг) на одну таблетку, тобто практично вільний від натрію. Важливо враховувати вміст допоміжних речовин в усіх лікарських засобах, які приймає пацієн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iCs/>
          <w:color w:val="000000"/>
          <w:sz w:val="24"/>
          <w:szCs w:val="24"/>
          <w:u w:val="single"/>
          <w:lang w:val="uk-UA" w:eastAsia="en-GB"/>
        </w:rPr>
      </w:pPr>
      <w:r>
        <w:rPr>
          <w:rFonts w:cs="Times New Roman" w:ascii="Times New Roman" w:hAnsi="Times New Roman"/>
          <w:iCs/>
          <w:color w:val="000000"/>
          <w:sz w:val="24"/>
          <w:szCs w:val="24"/>
          <w:u w:val="single"/>
          <w:lang w:val="uk-UA" w:eastAsia="en-GB"/>
        </w:rPr>
        <w:t>Вагітність</w:t>
      </w:r>
    </w:p>
    <w:p>
      <w:pPr>
        <w:pStyle w:val="Normal"/>
        <w:spacing w:lineRule="auto" w:line="240" w:before="0" w:after="0"/>
        <w:jc w:val="both"/>
        <w:rPr>
          <w:rFonts w:ascii="Times New Roman" w:hAnsi="Times New Roman" w:cs="Times New Roman"/>
          <w:i/>
          <w:i/>
          <w:iCs/>
          <w:color w:val="000000"/>
          <w:sz w:val="24"/>
          <w:szCs w:val="24"/>
          <w:u w:val="single"/>
          <w:lang w:val="uk-UA" w:eastAsia="en-GB"/>
        </w:rPr>
      </w:pPr>
      <w:r>
        <w:rPr>
          <w:rFonts w:cs="Times New Roman" w:ascii="Times New Roman" w:hAnsi="Times New Roman"/>
          <w:i/>
          <w:iCs/>
          <w:color w:val="000000"/>
          <w:sz w:val="24"/>
          <w:szCs w:val="24"/>
          <w:u w:val="single"/>
          <w:lang w:val="uk-UA" w:eastAsia="en-GB"/>
        </w:rPr>
        <w:t>Долутегравір</w:t>
      </w:r>
    </w:p>
    <w:p>
      <w:pPr>
        <w:pStyle w:val="Normal"/>
        <w:spacing w:lineRule="auto" w:line="240" w:before="0" w:after="0"/>
        <w:jc w:val="both"/>
        <w:rPr>
          <w:rFonts w:ascii="Times New Roman" w:hAnsi="Times New Roman" w:cs="Times New Roman"/>
          <w:i/>
          <w:i/>
          <w:iCs/>
          <w:color w:val="000000"/>
          <w:sz w:val="24"/>
          <w:szCs w:val="24"/>
          <w:lang w:val="uk-UA" w:eastAsia="en-GB"/>
        </w:rPr>
      </w:pPr>
      <w:r>
        <w:rPr>
          <w:rFonts w:cs="Times New Roman" w:ascii="Times New Roman" w:hAnsi="Times New Roman"/>
          <w:i/>
          <w:iCs/>
          <w:color w:val="000000"/>
          <w:sz w:val="24"/>
          <w:szCs w:val="24"/>
          <w:lang w:val="uk-UA" w:eastAsia="en-GB"/>
        </w:rPr>
        <w:t>Вагітність</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Долутегравір можна застосовувати протягом вагітності за клінічної необхідності.</w:t>
      </w:r>
    </w:p>
    <w:p>
      <w:pPr>
        <w:pStyle w:val="Normal"/>
        <w:spacing w:lineRule="auto" w:line="240" w:before="0" w:after="0"/>
        <w:jc w:val="both"/>
        <w:rPr/>
      </w:pPr>
      <w:r>
        <w:rPr>
          <w:rFonts w:cs="Times New Roman" w:ascii="Times New Roman" w:hAnsi="Times New Roman"/>
          <w:iCs/>
          <w:color w:val="000000"/>
          <w:sz w:val="24"/>
          <w:szCs w:val="24"/>
          <w:highlight w:val="green"/>
          <w:lang w:val="uk-UA" w:eastAsia="en-GB"/>
        </w:rPr>
        <w:t>Велика кількість даних, отриманих від вагітних жінок</w:t>
      </w:r>
      <w:r>
        <w:rPr>
          <w:rFonts w:cs="Times New Roman" w:ascii="Times New Roman" w:hAnsi="Times New Roman"/>
          <w:iCs/>
          <w:color w:val="000000"/>
          <w:sz w:val="24"/>
          <w:szCs w:val="24"/>
          <w:lang w:val="uk-UA" w:eastAsia="en-GB"/>
        </w:rPr>
        <w:t xml:space="preserve"> (понад 1000 випадків спостережень </w:t>
      </w:r>
      <w:r>
        <w:rPr>
          <w:rFonts w:cs="Times New Roman" w:ascii="Times New Roman" w:hAnsi="Times New Roman"/>
          <w:iCs/>
          <w:color w:val="000000"/>
          <w:sz w:val="24"/>
          <w:szCs w:val="24"/>
          <w:highlight w:val="green"/>
          <w:lang w:val="uk-UA" w:eastAsia="en-GB"/>
        </w:rPr>
        <w:t>за результатами експозиції лікарського засобу</w:t>
      </w:r>
      <w:r>
        <w:rPr>
          <w:rFonts w:cs="Times New Roman" w:ascii="Times New Roman" w:hAnsi="Times New Roman"/>
          <w:iCs/>
          <w:color w:val="000000"/>
          <w:sz w:val="24"/>
          <w:szCs w:val="24"/>
          <w:lang w:val="uk-UA" w:eastAsia="en-GB"/>
        </w:rPr>
        <w:t>), не свідч</w:t>
      </w:r>
      <w:r>
        <w:rPr>
          <w:rFonts w:cs="Times New Roman" w:ascii="Times New Roman" w:hAnsi="Times New Roman"/>
          <w:iCs/>
          <w:color w:val="000000"/>
          <w:sz w:val="24"/>
          <w:szCs w:val="24"/>
          <w:highlight w:val="lightGray"/>
          <w:lang w:val="uk-UA" w:eastAsia="en-GB"/>
        </w:rPr>
        <w:t>и</w:t>
      </w:r>
      <w:r>
        <w:rPr>
          <w:rFonts w:cs="Times New Roman" w:ascii="Times New Roman" w:hAnsi="Times New Roman"/>
          <w:iCs/>
          <w:color w:val="000000"/>
          <w:sz w:val="24"/>
          <w:szCs w:val="24"/>
          <w:lang w:val="uk-UA" w:eastAsia="en-GB"/>
        </w:rPr>
        <w:t xml:space="preserve">ть про підвищений ризик </w:t>
      </w:r>
      <w:r>
        <w:rPr>
          <w:rFonts w:cs="Times New Roman" w:ascii="Times New Roman" w:hAnsi="Times New Roman"/>
          <w:iCs/>
          <w:color w:val="000000"/>
          <w:sz w:val="24"/>
          <w:szCs w:val="24"/>
          <w:highlight w:val="green"/>
          <w:lang w:val="uk-UA" w:eastAsia="en-GB"/>
        </w:rPr>
        <w:t>розвитку вад та</w:t>
      </w:r>
      <w:r>
        <w:rPr>
          <w:rFonts w:cs="Times New Roman" w:ascii="Times New Roman" w:hAnsi="Times New Roman"/>
          <w:iCs/>
          <w:color w:val="000000"/>
          <w:sz w:val="24"/>
          <w:szCs w:val="24"/>
          <w:lang w:val="uk-UA" w:eastAsia="en-GB"/>
        </w:rPr>
        <w:t xml:space="preserve"> фетальної або неонатальної токсичності.</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Два великих дослідження спостереження за результатами вагітності (понад 14  000 випадків спостережень), проведених у Ботсвані (</w:t>
      </w:r>
      <w:r>
        <w:rPr>
          <w:rFonts w:cs="Times New Roman" w:ascii="Times New Roman" w:hAnsi="Times New Roman"/>
          <w:iCs/>
          <w:color w:val="000000"/>
          <w:sz w:val="24"/>
          <w:szCs w:val="24"/>
          <w:highlight w:val="green"/>
          <w:lang w:val="en-GB" w:eastAsia="en-GB"/>
        </w:rPr>
        <w:t>Tsepamo</w:t>
      </w:r>
      <w:r>
        <w:rPr>
          <w:rFonts w:cs="Times New Roman" w:ascii="Times New Roman" w:hAnsi="Times New Roman"/>
          <w:iCs/>
          <w:color w:val="000000"/>
          <w:sz w:val="24"/>
          <w:szCs w:val="24"/>
          <w:highlight w:val="green"/>
          <w:lang w:val="uk-UA" w:eastAsia="en-GB"/>
        </w:rPr>
        <w:t>) та Есватіні, а також дані з інших джерел, не свідчать про підвищений ризик розвитку дефектів нервової трубки після експозиції долутегравіру.</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Кількість випадків дефектів нервової трубки у загальній популяції коливається в межах 0,5–1 випадок на 1000 живих новонароджених (0,05</w:t>
      </w:r>
      <w:r>
        <w:rPr>
          <w:rFonts w:cs="Times New Roman" w:ascii="Times New Roman" w:hAnsi="Times New Roman"/>
          <w:sz w:val="24"/>
          <w:szCs w:val="24"/>
          <w:highlight w:val="green"/>
          <w:lang w:eastAsia="ru-RU"/>
        </w:rPr>
        <w:t>–</w:t>
      </w:r>
      <w:r>
        <w:rPr>
          <w:rFonts w:cs="Times New Roman" w:ascii="Times New Roman" w:hAnsi="Times New Roman"/>
          <w:iCs/>
          <w:color w:val="000000"/>
          <w:sz w:val="24"/>
          <w:szCs w:val="24"/>
          <w:highlight w:val="green"/>
          <w:lang w:val="uk-UA" w:eastAsia="en-GB"/>
        </w:rPr>
        <w:t>0,1 %).</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Дані дослідження Tsepamo свідчать про відсутність значної різниці поширеності дефектів нервової трубки (0,11 %) у новонароджених, матері яких приймали долутегравір під час зачаття (понад 9 400 експозицій), порівняно з тими, хто приймав антиретровірусну терапію без долутегравіру під час зачаття (0,11 %) або порівняно із жінками без ВІЛ (0,07 %).</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Дані дослідження, проведеного в Есватіні, свідчать про однакову поширеність дефектів нервової трубки (0,08 %) у новонароджених, матері яких приймали долутегравір під час зачаття (понад 4 800 експозицій), та у дітей, народжених жінками без ВІЛ (0,08 %).</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Дані реєстру застосування антиретровірусних препаратів під час вагітності не вказують на підвищений ризик серйозних вроджених дефектів у понад 1000 жінок, які приймали долутегравір у першому триместрі вагітності, порівняно з базовим рівнем або жінками без ВІЛ.</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lang w:val="uk-UA" w:eastAsia="en-GB"/>
        </w:rPr>
        <w:t>У дослідженнях репродуктивної токсичності на тваринах не було виявлено несприятливого впливу на розвиток плода, у тому числі випадків виникнення дефектів нервової трубки (див. розділ «Доклінічні дані з безпеки»).</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cyan"/>
          <w:lang w:val="uk-UA" w:eastAsia="en-GB"/>
        </w:rPr>
        <w:t>Долутегравір проникає через плаценту у людини. У вагітних жінок, які живуть із ВІЛ, медіана концентрації долутегравіру у пуповинній крові була у 1,3 рази вище концентрації у плазмі периферичної крові матері. Інформації про вплив долутегравіру на новонароджених недостатньо.</w:t>
      </w:r>
    </w:p>
    <w:p>
      <w:pPr>
        <w:pStyle w:val="Normal"/>
        <w:spacing w:lineRule="auto" w:line="240" w:before="0" w:after="0"/>
        <w:jc w:val="both"/>
        <w:rPr>
          <w:rFonts w:ascii="Times New Roman" w:hAnsi="Times New Roman" w:cs="Times New Roman"/>
          <w:i/>
          <w:i/>
          <w:iCs/>
          <w:color w:val="000000"/>
          <w:sz w:val="24"/>
          <w:szCs w:val="24"/>
          <w:lang w:val="uk-UA" w:eastAsia="en-GB"/>
        </w:rPr>
      </w:pPr>
      <w:r>
        <w:rPr>
          <w:rFonts w:cs="Times New Roman" w:ascii="Times New Roman" w:hAnsi="Times New Roman"/>
          <w:i/>
          <w:iCs/>
          <w:color w:val="000000"/>
          <w:sz w:val="24"/>
          <w:szCs w:val="24"/>
          <w:lang w:val="uk-UA" w:eastAsia="en-GB"/>
        </w:rPr>
        <w:t>Ламівудин і тенофовіру дизопроксил</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lang w:val="uk-UA" w:eastAsia="en-GB"/>
        </w:rPr>
        <w:t>Дослідження тенофовіру дизопроксилу і ламівудину на тваринах не свідчать про репродуктивну токсичність як прямий або непрямий негативний вплив цих речовин (див. розділ «Доклінічні дані з безпеки»). Дані щодо застосування вагітним жінкам не свідчать про вади розвитку та вплив на плід/новонароджених, пов’язаний з тенофовіру дизопроксилом або ламівудином. Застосування тенофовіру дизопроксилу і ламівудину можна розглянути під час вагітності у разі клінічної необхідності.</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У пацієнток, одночасно інфікованих вірусами гепатиту, які отримують ламівудин, при настанні вагітності слід зважити на можливість рецидиву гепатиту при відміні ламівудину.</w:t>
      </w:r>
    </w:p>
    <w:p>
      <w:pPr>
        <w:pStyle w:val="Normal"/>
        <w:spacing w:lineRule="auto" w:line="240" w:before="0" w:after="0"/>
        <w:jc w:val="both"/>
        <w:rPr>
          <w:rFonts w:ascii="Times New Roman" w:hAnsi="Times New Roman" w:cs="Times New Roman"/>
          <w:i/>
          <w:i/>
          <w:iCs/>
          <w:color w:val="000000"/>
          <w:sz w:val="24"/>
          <w:szCs w:val="24"/>
          <w:lang w:val="uk-UA" w:eastAsia="en-GB"/>
        </w:rPr>
      </w:pPr>
      <w:r>
        <w:rPr>
          <w:rFonts w:cs="Times New Roman" w:ascii="Times New Roman" w:hAnsi="Times New Roman"/>
          <w:i/>
          <w:iCs/>
          <w:color w:val="000000"/>
          <w:sz w:val="24"/>
          <w:szCs w:val="24"/>
          <w:lang w:val="uk-UA" w:eastAsia="en-GB"/>
        </w:rPr>
        <w:t>Мітохондріальна дисфункція</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 xml:space="preserve">Дослідження </w:t>
      </w:r>
      <w:r>
        <w:rPr>
          <w:rFonts w:eastAsia="Times New Roman" w:cs="Times New Roman" w:ascii="Times New Roman" w:hAnsi="Times New Roman"/>
          <w:i/>
          <w:iCs/>
          <w:sz w:val="24"/>
          <w:szCs w:val="24"/>
          <w:highlight w:val="green"/>
          <w:lang w:val="uk-UA" w:eastAsia="ru-RU"/>
        </w:rPr>
        <w:t>in vitro</w:t>
      </w:r>
      <w:r>
        <w:rPr>
          <w:rFonts w:eastAsia="Times New Roman" w:cs="Times New Roman" w:ascii="Times New Roman" w:hAnsi="Times New Roman"/>
          <w:iCs/>
          <w:sz w:val="24"/>
          <w:szCs w:val="24"/>
          <w:highlight w:val="green"/>
          <w:lang w:val="uk-UA" w:eastAsia="ru-RU"/>
        </w:rPr>
        <w:t xml:space="preserve"> та </w:t>
      </w:r>
      <w:r>
        <w:rPr>
          <w:rFonts w:eastAsia="Times New Roman" w:cs="Times New Roman" w:ascii="Times New Roman" w:hAnsi="Times New Roman"/>
          <w:i/>
          <w:iCs/>
          <w:sz w:val="24"/>
          <w:szCs w:val="24"/>
          <w:highlight w:val="green"/>
          <w:lang w:val="uk-UA" w:eastAsia="ru-RU"/>
        </w:rPr>
        <w:t xml:space="preserve">in vivo </w:t>
      </w:r>
      <w:r>
        <w:rPr>
          <w:rFonts w:cs="Times New Roman" w:ascii="Times New Roman" w:hAnsi="Times New Roman"/>
          <w:iCs/>
          <w:color w:val="000000"/>
          <w:sz w:val="24"/>
          <w:szCs w:val="24"/>
          <w:highlight w:val="green"/>
          <w:lang w:val="uk-UA" w:eastAsia="en-GB"/>
        </w:rPr>
        <w:t>продемонстрували, що</w:t>
      </w:r>
      <w:r>
        <w:rPr>
          <w:rFonts w:cs="Times New Roman" w:ascii="Times New Roman" w:hAnsi="Times New Roman"/>
          <w:iCs/>
          <w:color w:val="000000"/>
          <w:sz w:val="24"/>
          <w:szCs w:val="24"/>
          <w:lang w:val="uk-UA" w:eastAsia="en-GB"/>
        </w:rPr>
        <w:t xml:space="preserve"> нуклеозидні і нуклеотидні аналоги можуть спричиняти пошкодження мітохондрій різного ступеня. Повідомляли про мітохондріальну дисфункцію у ВІЛ-негативних немовлят, які піддавалися впливу нуклеозидних аналогів </w:t>
      </w:r>
      <w:r>
        <w:rPr>
          <w:rFonts w:cs="Times New Roman" w:ascii="Times New Roman" w:hAnsi="Times New Roman"/>
          <w:i/>
          <w:iCs/>
          <w:color w:val="000000"/>
          <w:sz w:val="24"/>
          <w:szCs w:val="24"/>
          <w:lang w:val="uk-UA" w:eastAsia="en-GB"/>
        </w:rPr>
        <w:t>in utero</w:t>
      </w:r>
      <w:r>
        <w:rPr>
          <w:rFonts w:cs="Times New Roman" w:ascii="Times New Roman" w:hAnsi="Times New Roman"/>
          <w:iCs/>
          <w:color w:val="000000"/>
          <w:sz w:val="24"/>
          <w:szCs w:val="24"/>
          <w:lang w:val="uk-UA" w:eastAsia="en-GB"/>
        </w:rPr>
        <w:t xml:space="preserve"> або протягом постнатального періоду </w:t>
      </w:r>
      <w:r>
        <w:rPr>
          <w:rFonts w:cs="Times New Roman" w:ascii="Times New Roman" w:hAnsi="Times New Roman"/>
          <w:iCs/>
          <w:color w:val="000000"/>
          <w:sz w:val="24"/>
          <w:szCs w:val="24"/>
          <w:highlight w:val="green"/>
          <w:lang w:val="uk-UA" w:eastAsia="en-GB"/>
        </w:rPr>
        <w:t>(див. розділ «Особливості застосування»)</w:t>
      </w:r>
      <w:r>
        <w:rPr>
          <w:rFonts w:cs="Times New Roman" w:ascii="Times New Roman" w:hAnsi="Times New Roman"/>
          <w:iCs/>
          <w:color w:val="000000"/>
          <w:sz w:val="24"/>
          <w:szCs w:val="24"/>
          <w:lang w:val="uk-UA" w:eastAsia="en-GB"/>
        </w:rPr>
        <w:t xml:space="preserve">. </w:t>
      </w:r>
    </w:p>
    <w:p>
      <w:pPr>
        <w:pStyle w:val="Normal"/>
        <w:spacing w:lineRule="auto" w:line="240" w:before="0" w:after="0"/>
        <w:jc w:val="both"/>
        <w:rPr>
          <w:rFonts w:ascii="Times New Roman" w:hAnsi="Times New Roman" w:cs="Times New Roman"/>
          <w:iCs/>
          <w:color w:val="000000"/>
          <w:sz w:val="24"/>
          <w:szCs w:val="24"/>
          <w:u w:val="single"/>
          <w:lang w:val="uk-UA" w:eastAsia="en-GB"/>
        </w:rPr>
      </w:pPr>
      <w:r>
        <w:rPr>
          <w:rFonts w:cs="Times New Roman" w:ascii="Times New Roman" w:hAnsi="Times New Roman"/>
          <w:iCs/>
          <w:color w:val="000000"/>
          <w:sz w:val="24"/>
          <w:szCs w:val="24"/>
          <w:u w:val="single"/>
          <w:lang w:val="uk-UA" w:eastAsia="en-GB"/>
        </w:rPr>
        <w:t>Годування груддю</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lang w:val="uk-UA" w:eastAsia="en-GB"/>
        </w:rPr>
        <w:t>Долутегравір, ламівудин і тенофовіру дизопроксил виявляються в грудному молоці жінок.</w:t>
      </w:r>
    </w:p>
    <w:p>
      <w:pPr>
        <w:pStyle w:val="Normal"/>
        <w:spacing w:lineRule="auto" w:line="240" w:before="0" w:after="0"/>
        <w:jc w:val="both"/>
        <w:rPr>
          <w:rFonts w:ascii="Times New Roman" w:hAnsi="Times New Roman" w:cs="Times New Roman"/>
          <w:iCs/>
          <w:color w:val="000000"/>
          <w:sz w:val="24"/>
          <w:szCs w:val="24"/>
          <w:highlight w:val="green"/>
          <w:lang w:val="uk-UA" w:eastAsia="en-GB"/>
        </w:rPr>
      </w:pPr>
      <w:r>
        <w:rPr>
          <w:rFonts w:cs="Times New Roman" w:ascii="Times New Roman" w:hAnsi="Times New Roman"/>
          <w:iCs/>
          <w:color w:val="000000"/>
          <w:sz w:val="24"/>
          <w:szCs w:val="24"/>
          <w:highlight w:val="green"/>
          <w:lang w:val="uk-UA" w:eastAsia="en-GB"/>
        </w:rPr>
        <w:t>Долутегравір екскретується в грудне молоко людини у невеликій кількості (відношення медіани концентрації долутегравіру у грудному молоці до концентрації у материнській плазмі становить 0,033). Інформації щодо впливу долутегравіру на новонароджених/немовлят недостатньо.</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Жінкам, які живуть із ВІЛ, рекомендується не годувати груддю для запобігання передачі ВІЛ новонародженому.</w:t>
      </w:r>
    </w:p>
    <w:p>
      <w:pPr>
        <w:pStyle w:val="Normal"/>
        <w:spacing w:lineRule="auto" w:line="240" w:before="0" w:after="0"/>
        <w:jc w:val="both"/>
        <w:rPr/>
      </w:pPr>
      <w:r>
        <w:rPr>
          <w:rFonts w:cs="Times New Roman" w:ascii="Times New Roman" w:hAnsi="Times New Roman"/>
          <w:iCs/>
          <w:color w:val="000000"/>
          <w:sz w:val="24"/>
          <w:szCs w:val="24"/>
          <w:lang w:val="uk-UA" w:eastAsia="en-GB"/>
        </w:rPr>
        <w:t>Перш ніж консультувати пацієнток з питання годування груддю, слід ознайомитись з поточними рекомендаціями щодо ВІЛ та годування груддю (наприклад рекомендаціями, оприлюдненими ВООЗ). Рекомендації можуть залежати від місцевих умов.</w:t>
      </w:r>
    </w:p>
    <w:p>
      <w:pPr>
        <w:pStyle w:val="Normal"/>
        <w:spacing w:lineRule="auto" w:line="240" w:before="0" w:after="0"/>
        <w:jc w:val="both"/>
        <w:rPr>
          <w:rFonts w:ascii="Times New Roman" w:hAnsi="Times New Roman" w:cs="Times New Roman"/>
          <w:iCs/>
          <w:color w:val="000000"/>
          <w:sz w:val="24"/>
          <w:szCs w:val="24"/>
          <w:u w:val="single"/>
          <w:lang w:val="uk-UA" w:eastAsia="en-GB"/>
        </w:rPr>
      </w:pPr>
      <w:r>
        <w:rPr>
          <w:rFonts w:cs="Times New Roman" w:ascii="Times New Roman" w:hAnsi="Times New Roman"/>
          <w:iCs/>
          <w:color w:val="000000"/>
          <w:sz w:val="24"/>
          <w:szCs w:val="24"/>
          <w:u w:val="single"/>
          <w:lang w:val="uk-UA" w:eastAsia="en-GB"/>
        </w:rPr>
        <w:t>Фертильність</w:t>
      </w:r>
    </w:p>
    <w:p>
      <w:pPr>
        <w:pStyle w:val="Normal"/>
        <w:spacing w:lineRule="auto" w:line="240" w:before="0" w:after="0"/>
        <w:jc w:val="both"/>
        <w:rPr>
          <w:rFonts w:ascii="Times New Roman" w:hAnsi="Times New Roman" w:cs="Times New Roman"/>
          <w:iCs/>
          <w:color w:val="000000"/>
          <w:sz w:val="24"/>
          <w:szCs w:val="24"/>
          <w:lang w:val="uk-UA" w:eastAsia="en-GB"/>
        </w:rPr>
      </w:pPr>
      <w:r>
        <w:rPr>
          <w:rFonts w:cs="Times New Roman" w:ascii="Times New Roman" w:hAnsi="Times New Roman"/>
          <w:iCs/>
          <w:color w:val="000000"/>
          <w:sz w:val="24"/>
          <w:szCs w:val="24"/>
          <w:highlight w:val="green"/>
          <w:lang w:val="uk-UA" w:eastAsia="en-GB"/>
        </w:rPr>
        <w:t xml:space="preserve">Дані щодо ефектів долутегравіру на фертильність чоловіків і жінок відсутні. </w:t>
      </w:r>
      <w:r>
        <w:rPr>
          <w:rFonts w:cs="Times New Roman" w:ascii="Times New Roman" w:hAnsi="Times New Roman"/>
          <w:iCs/>
          <w:color w:val="000000"/>
          <w:sz w:val="24"/>
          <w:szCs w:val="24"/>
          <w:lang w:val="uk-UA" w:eastAsia="en-GB"/>
        </w:rPr>
        <w:t xml:space="preserve">Дослідження на тваринах не продемонстрували негативного впливу долутегравіру, ламівудину і тенофовіру дизопроксилу на фертильність </w:t>
      </w:r>
      <w:r>
        <w:rPr>
          <w:rFonts w:cs="Times New Roman" w:ascii="Times New Roman" w:hAnsi="Times New Roman"/>
          <w:iCs/>
          <w:color w:val="000000"/>
          <w:sz w:val="24"/>
          <w:szCs w:val="24"/>
          <w:highlight w:val="green"/>
          <w:lang w:val="uk-UA" w:eastAsia="en-GB"/>
        </w:rPr>
        <w:t>(див. розділ «Доклінічні дані з безпеки»).</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слід проінформувати, що Акриптега може спричиняти запаморочення. Слід пам’ятати про клінічний статус пацієнта та побічні ефекти лікарського засобу Акриптега при прийнятті рішення щодо здатності пацієнта керувати транспортним засобом або працюва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 Акриптега повинен призначати лікар, який має досвід лікування ВІЛ-інфе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оз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рослі та діти з масою тіла щонайменше </w:t>
      </w:r>
      <w:r>
        <w:rPr>
          <w:rFonts w:eastAsia="Times New Roman" w:cs="Times New Roman" w:ascii="Times New Roman" w:hAnsi="Times New Roman"/>
          <w:i/>
          <w:sz w:val="24"/>
          <w:szCs w:val="24"/>
          <w:highlight w:val="yellow"/>
          <w:lang w:val="uk-UA" w:eastAsia="ru-RU"/>
        </w:rPr>
        <w:t>40</w:t>
      </w:r>
      <w:r>
        <w:rPr>
          <w:rFonts w:eastAsia="Times New Roman" w:cs="Times New Roman" w:ascii="Times New Roman" w:hAnsi="Times New Roman"/>
          <w:i/>
          <w:sz w:val="24"/>
          <w:szCs w:val="24"/>
          <w:lang w:val="uk-UA" w:eastAsia="ru-RU"/>
        </w:rPr>
        <w:t xml:space="preserve"> кг</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а лікарського засобу Акриптега для інфікованих ВІЛ-1 дорослих та дітей з масою тіла щонайменше </w:t>
      </w:r>
      <w:r>
        <w:rPr>
          <w:rFonts w:eastAsia="Times New Roman" w:cs="Times New Roman" w:ascii="Times New Roman" w:hAnsi="Times New Roman"/>
          <w:sz w:val="24"/>
          <w:szCs w:val="24"/>
          <w:highlight w:val="yellow"/>
          <w:lang w:val="uk-UA" w:eastAsia="ru-RU"/>
        </w:rPr>
        <w:t>40</w:t>
      </w:r>
      <w:r>
        <w:rPr>
          <w:rFonts w:eastAsia="Times New Roman" w:cs="Times New Roman" w:ascii="Times New Roman" w:hAnsi="Times New Roman"/>
          <w:sz w:val="24"/>
          <w:szCs w:val="24"/>
          <w:lang w:val="uk-UA" w:eastAsia="ru-RU"/>
        </w:rPr>
        <w:t> кг, які не мають резистентності до препаратів класу інгібіторів інтегрази, становить одну таблетку один раз на добу.</w:t>
      </w:r>
    </w:p>
    <w:p>
      <w:pPr>
        <w:pStyle w:val="Normal"/>
        <w:widowControl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Корекція дози для дорослих та дітей</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У разі коли є показання для припинення лікування одним із компонентів лікарського засобу Акриптега або коли необхідна корекція дози, слід застосовувати окремі лікарські засоби долутегравіру, ламівудину та тенофовіру дизопроксилу. Слід ознайомитись з інструкцією для медичного застосування кожного окремого лікарського засоб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Якщо пацієнти, інфіковані ВІЛ-1, мають підтверджену або підозрювану резистентність до інгібіторів інтегрази, додаткові дози долутегравіру можуть призначатися дорослим пацієнтам. Слід ознайомитись з інструкцією для медичного застосування долутегравіру для отримання додаткової інформації</w:t>
      </w:r>
      <w:r>
        <w:rPr>
          <w:lang w:val="uk-UA"/>
        </w:rPr>
        <w:t xml:space="preserve"> </w:t>
      </w:r>
      <w:r>
        <w:rPr>
          <w:rFonts w:eastAsia="Times New Roman" w:cs="Times New Roman" w:ascii="Times New Roman" w:hAnsi="Times New Roman"/>
          <w:sz w:val="24"/>
          <w:szCs w:val="24"/>
          <w:lang w:val="uk-UA"/>
        </w:rPr>
        <w:t xml:space="preserve">або дотримуватися поточних рекомендацій ВООЗ. </w:t>
      </w:r>
      <w:r>
        <w:rPr>
          <w:rFonts w:eastAsia="Times New Roman" w:cs="Times New Roman" w:ascii="Times New Roman" w:hAnsi="Times New Roman"/>
          <w:sz w:val="24"/>
          <w:szCs w:val="24"/>
          <w:lang w:val="uk-UA" w:eastAsia="ru-RU"/>
        </w:rPr>
        <w:t>Інформація про застосування долутегравіру дітям, інфікованим ВІЛ-1 із резистентністю до інгібіторів інтегрази, є недостатнь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літнього віку </w:t>
      </w:r>
    </w:p>
    <w:p>
      <w:pPr>
        <w:pStyle w:val="TextBody"/>
        <w:rPr/>
      </w:pPr>
      <w:r>
        <w:rPr/>
        <w:t>Лікарський засіб Акриптега слід з обережністю застосовувати пацієнтам літнього вік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нирок </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легким порушенням функції нирок (кліренс креатиніну 50–80 мл/хв) корекція дози не потрібна. Лікарський засіб Акриптега не рекомендується застосовувати пацієнтам із кліренсом креатиніну &lt; 50 мл/хв (див. розділи «Фармакокінетика» та «Особливості застосування»), оскільки неможливо провести відповідну корекцію дози. Таким пацієнтам слід застосовувати окремі лікарські засоби долутегравіру, ламівудину та тенофовіру дизопроксил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рушення функції печ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потреби у корекції дозування пацієнтам із легким або помірним порушенням функції печінки (клас А або В за шкалою Чайлда – П’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щодо застосування долутегравіру пацієнтам із тяжким порушенням функції печінки (клас С за шкалою Чайлда – П’ю) відсутні, тому таким пацієнтам лікарський засіб Акриптега слід застосовувати з обережніст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пинення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ацієнтам із коінфекцією ВІЛ та вірусу гепатиту В (ВГВ) припиняють застосовувати лікарський засіб Акриптега, то за станом таких пацієнтів потрібен ретельний нагляд щодо виникнення ознак загострення гепатит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ропущені дози та блювання після прийому дози </w:t>
      </w:r>
    </w:p>
    <w:p>
      <w:pPr>
        <w:pStyle w:val="Normal"/>
        <w:spacing w:lineRule="auto" w:line="240" w:before="0" w:after="0"/>
        <w:jc w:val="both"/>
        <w:rPr/>
      </w:pPr>
      <w:r>
        <w:rPr>
          <w:rFonts w:eastAsia="Times New Roman" w:cs="Times New Roman" w:ascii="Times New Roman" w:hAnsi="Times New Roman"/>
          <w:sz w:val="24"/>
          <w:szCs w:val="24"/>
          <w:lang w:val="uk-UA" w:eastAsia="ru-RU"/>
        </w:rPr>
        <w:t>Важливо регулярно приймати цей лікарський засіб згідно з призначенням. Пропуск дози може збільшити ризик розвитку резистентності та знизити ефективність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 повинен прийняти пропущену дозу, якщо до прийому наступної дози залишилося не менше 12 годин. Якщо після часу, коли доза мала бути прийнята, минуло більше 12 годин, пацієнту слід не приймати пропущену дозу, а прийняти наступну заплановану дозу у звичайний час. Пацієнт не повинен приймати подвійну до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пацієнта спостерігалося блювання протягом однієї години після прийому лікарського засобу Акриптега, пацієнту слід прийняти додаткову дозу. Якщо блювання виникає більше ніж через годину після прийому дози, пацієнту не потрібно приймати додаткову дозу і він може прийняти наступну дозу у належний час.</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Спосіб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овувати перорально. </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ковтати таблетку лікарського засобу Акриптега цілою, запиваючи вод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Лікарський засіб зазвичай можна приймати незалежно від вживання їжі. </w:t>
      </w:r>
      <w:r>
        <w:rPr>
          <w:rFonts w:eastAsia="Times New Roman" w:cs="Times New Roman" w:ascii="Times New Roman" w:hAnsi="Times New Roman"/>
          <w:sz w:val="24"/>
          <w:szCs w:val="24"/>
          <w:highlight w:val="cyan"/>
          <w:lang w:val="uk-UA" w:eastAsia="ru-RU"/>
        </w:rPr>
        <w:t xml:space="preserve">За наявності резистентності до класу інтеграз лікарський засіб рекомендується приймати разом з їжею для покращення його дії (особливо пацієнтам із мутаціями </w:t>
      </w:r>
      <w:r>
        <w:rPr>
          <w:rFonts w:eastAsia="Times New Roman" w:cs="Times New Roman" w:ascii="Times New Roman" w:hAnsi="Times New Roman"/>
          <w:sz w:val="24"/>
          <w:szCs w:val="24"/>
          <w:highlight w:val="cyan"/>
          <w:lang w:val="en-GB" w:eastAsia="ru-RU"/>
        </w:rPr>
        <w:t>Q</w:t>
      </w:r>
      <w:r>
        <w:rPr>
          <w:rFonts w:eastAsia="Times New Roman" w:cs="Times New Roman" w:ascii="Times New Roman" w:hAnsi="Times New Roman"/>
          <w:sz w:val="24"/>
          <w:szCs w:val="24"/>
          <w:highlight w:val="cyan"/>
          <w:lang w:eastAsia="ru-RU"/>
        </w:rPr>
        <w:t>148).</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ти.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Акриптега не слід застосовувати дітям із масою тіла менше </w:t>
      </w:r>
      <w:r>
        <w:rPr>
          <w:rFonts w:eastAsia="Times New Roman" w:cs="Times New Roman" w:ascii="Times New Roman" w:hAnsi="Times New Roman"/>
          <w:sz w:val="24"/>
          <w:szCs w:val="24"/>
          <w:highlight w:val="yellow"/>
          <w:lang w:val="uk-UA" w:eastAsia="ru-RU"/>
        </w:rPr>
        <w:t>40</w:t>
      </w:r>
      <w:r>
        <w:rPr>
          <w:rFonts w:eastAsia="Times New Roman" w:cs="Times New Roman" w:ascii="Times New Roman" w:hAnsi="Times New Roman"/>
          <w:sz w:val="24"/>
          <w:szCs w:val="24"/>
          <w:lang w:val="uk-UA" w:eastAsia="ru-RU"/>
        </w:rPr>
        <w:t xml:space="preserve"> кг, оскільки цей препарат не дає змоги провести відповідну корекцію дози. Потрібні окремі препарати, що містять меншу кількість долутегравіру, тенофовіру дизопроксилу або ламівудин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пецифічного лікування передозування лікарським засобом Акриптега немає. У разі передозування, якщо необхідно, слід застосувати підтримувальне лікування та спостерігати за станом пацієнта щодо виникнення ознак токсичності (див. розділ «Побічні реакції»). Оскільки долутегравір має високий ступінь зв’язування з білками плазми, малоймовірно, що його виведення шляхом діалізу буде значн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проведення (4-годинного) гемодіалізу, постійного амбулаторного перитонеального діалізу та автоматизованого перитонеального діалізу було видалено лише незначну кількість ламівудину, і тому невідомо, чи буде постійний гемодіаліз мати клінічну користь при передозуванні ламівуди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нофовіру дизопроксил може бути видалений за допомогою гемодіалізу; медіана гемодіалізного кліренсу тенофовіру дизопроксилу становить 134 мл/хв. Виведення тенофовіру дизопроксилу шляхом перитонеального діалізу не вивча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Оцінка частоти побічних явищ, пов’язаних із лікуванням долутегравіром, ґрунтується на  даних клінічних досліджень. Найтяжчими побічними реакціями були реакції гіперчутливості, що включали висип та тяжкий вплив на печінку. Побічними реакціями, які найчастіше виникали під час лікування долутегравіром, були нудота (13 %), діарея (18 %) та головний біль (13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ацієнтам тенофовіру дизопроксилу повідомляли про рідкісні випадки порушення функції нирок, ниркової недостатності та проксимальної ниркової тубулопатії (включаючи синдром Фанконі), що іноді призводило до кісткових аномалій (які інколи сприяли переломам). Рекомендується контролювати функцію нирок у пацієнтів, яким застосовують лікарський засіб Акриптега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бічні реакції, які визначені як пов’язані із застосуванням долутегравіру, тенофовіру дизопроксилу і ламівудину, зазначені далі за класами систем органів та абсолютною частотою. Частота виникнення визначається таким чином: дуже часто (≥ 1/10), часто (≥ 1/100 до &lt; 1/10), нечасто (≥ 1/1000 до &lt; 1/100), рідко (≥ 1/10 000 до &lt; 1/1000), дуже рідко (&lt; 1/10 000), невідомо (не можна оцінити на основі наявних даних).</w:t>
      </w:r>
    </w:p>
    <w:p>
      <w:pPr>
        <w:pStyle w:val="Style54"/>
        <w:jc w:val="both"/>
        <w:rPr>
          <w:i/>
          <w:i/>
          <w:sz w:val="24"/>
          <w:szCs w:val="24"/>
          <w:lang w:val="uk-UA"/>
        </w:rPr>
      </w:pPr>
      <w:r>
        <w:rPr>
          <w:i/>
          <w:sz w:val="24"/>
          <w:szCs w:val="24"/>
          <w:lang w:val="uk-UA"/>
        </w:rPr>
        <w:t>Порушення з боку крові та лімфатичної системи</w:t>
      </w:r>
    </w:p>
    <w:p>
      <w:pPr>
        <w:pStyle w:val="Style54"/>
        <w:jc w:val="both"/>
        <w:rPr>
          <w:sz w:val="24"/>
          <w:szCs w:val="24"/>
          <w:lang w:val="uk-UA"/>
        </w:rPr>
      </w:pPr>
      <w:r>
        <w:rPr>
          <w:sz w:val="24"/>
          <w:szCs w:val="24"/>
          <w:lang w:val="uk-UA"/>
        </w:rPr>
        <w:t>Нечасто: нейтропенія, анемія (іноді тяжка), тромбоцитопенія.</w:t>
      </w:r>
    </w:p>
    <w:p>
      <w:pPr>
        <w:pStyle w:val="Style54"/>
        <w:jc w:val="both"/>
        <w:rPr>
          <w:sz w:val="24"/>
          <w:szCs w:val="24"/>
          <w:lang w:val="uk-UA"/>
        </w:rPr>
      </w:pPr>
      <w:r>
        <w:rPr>
          <w:sz w:val="24"/>
          <w:szCs w:val="24"/>
          <w:lang w:val="uk-UA"/>
        </w:rPr>
        <w:t>Дуже рідко: істинна еритроцитарна аплазія.</w:t>
      </w:r>
    </w:p>
    <w:p>
      <w:pPr>
        <w:pStyle w:val="Style54"/>
        <w:jc w:val="both"/>
        <w:rPr>
          <w:i/>
          <w:i/>
          <w:sz w:val="24"/>
          <w:szCs w:val="24"/>
          <w:lang w:val="uk-UA"/>
        </w:rPr>
      </w:pPr>
      <w:r>
        <w:rPr>
          <w:i/>
          <w:sz w:val="24"/>
          <w:szCs w:val="24"/>
          <w:lang w:val="uk-UA"/>
        </w:rPr>
        <w:t>Порушення обміну речовин та харчування</w:t>
      </w:r>
    </w:p>
    <w:p>
      <w:pPr>
        <w:pStyle w:val="Style54"/>
        <w:jc w:val="both"/>
        <w:rPr>
          <w:sz w:val="24"/>
          <w:szCs w:val="24"/>
          <w:lang w:val="uk-UA"/>
        </w:rPr>
      </w:pPr>
      <w:r>
        <w:rPr>
          <w:sz w:val="24"/>
          <w:szCs w:val="24"/>
          <w:lang w:val="uk-UA"/>
        </w:rPr>
        <w:t>Дуже часто: гіпофосфатемія.</w:t>
      </w:r>
    </w:p>
    <w:p>
      <w:pPr>
        <w:pStyle w:val="Style54"/>
        <w:jc w:val="both"/>
        <w:rPr>
          <w:sz w:val="24"/>
          <w:szCs w:val="24"/>
          <w:lang w:val="uk-UA"/>
        </w:rPr>
      </w:pPr>
      <w:r>
        <w:rPr>
          <w:sz w:val="24"/>
          <w:szCs w:val="24"/>
          <w:lang w:val="uk-UA"/>
        </w:rPr>
        <w:t>Рідко: лактоацидоз.</w:t>
      </w:r>
    </w:p>
    <w:p>
      <w:pPr>
        <w:pStyle w:val="Style54"/>
        <w:jc w:val="both"/>
        <w:rPr>
          <w:sz w:val="24"/>
          <w:szCs w:val="24"/>
          <w:lang w:val="uk-UA"/>
        </w:rPr>
      </w:pPr>
      <w:r>
        <w:rPr>
          <w:sz w:val="24"/>
          <w:szCs w:val="24"/>
          <w:lang w:val="uk-UA"/>
        </w:rPr>
        <w:t>Невідомо: гіпокаліємія.</w:t>
      </w:r>
    </w:p>
    <w:p>
      <w:pPr>
        <w:pStyle w:val="Style54"/>
        <w:jc w:val="both"/>
        <w:rPr>
          <w:i/>
          <w:i/>
          <w:sz w:val="24"/>
          <w:szCs w:val="24"/>
          <w:lang w:val="uk-UA"/>
        </w:rPr>
      </w:pPr>
      <w:r>
        <w:rPr>
          <w:i/>
          <w:sz w:val="24"/>
          <w:szCs w:val="24"/>
          <w:lang w:val="uk-UA"/>
        </w:rPr>
        <w:t>Респіраторні, торакальні та медіастинальні порушення</w:t>
      </w:r>
    </w:p>
    <w:p>
      <w:pPr>
        <w:pStyle w:val="Style54"/>
        <w:jc w:val="both"/>
        <w:rPr>
          <w:sz w:val="24"/>
          <w:szCs w:val="24"/>
          <w:lang w:val="uk-UA"/>
        </w:rPr>
      </w:pPr>
      <w:r>
        <w:rPr>
          <w:sz w:val="24"/>
          <w:szCs w:val="24"/>
          <w:lang w:val="uk-UA"/>
        </w:rPr>
        <w:t>Часто: кашель, назальні симптоми.</w:t>
      </w:r>
    </w:p>
    <w:p>
      <w:pPr>
        <w:pStyle w:val="Style54"/>
        <w:jc w:val="both"/>
        <w:rPr>
          <w:sz w:val="24"/>
          <w:szCs w:val="24"/>
          <w:lang w:val="uk-UA"/>
        </w:rPr>
      </w:pPr>
      <w:r>
        <w:rPr>
          <w:sz w:val="24"/>
          <w:szCs w:val="24"/>
          <w:highlight w:val="cyan"/>
          <w:lang w:val="uk-UA"/>
        </w:rPr>
        <w:t>Дуже рідко: задиш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Порушення з боку імунної систем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часто: гіперчутливість (див. розділ «Особливості застосування»), синдром імунного відновлення (див. розділ «Особливості застосування», а також «Опис окремих побічних реакцій» нижче).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Порушення з боку психік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w:t>
        <w:tab/>
        <w:t xml:space="preserve">безсоння, аномальні сновидіння, депресія, тривога.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анічна атака, суїцидальне мислення або спроби самогубства (особливо у пацієнтів із депресією або психічним захворюванням в анамнезі).</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val="uk-UA" w:eastAsia="ru-RU"/>
        </w:rPr>
        <w:t>Рідко: завершений суїцид (особливо у пацієнтів із депресією або психічним захворюванням в анамнез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Порушення з боку нервової систем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головний біль.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Часто:</w:t>
      </w:r>
      <w:r>
        <w:rPr>
          <w:rFonts w:eastAsia="Times New Roman" w:cs="Times New Roman" w:ascii="Times New Roman" w:hAnsi="Times New Roman"/>
          <w:sz w:val="24"/>
          <w:szCs w:val="24"/>
          <w:lang w:val="uk-UA" w:eastAsia="ru-RU"/>
        </w:rPr>
        <w:t xml:space="preserve"> запаморочення, </w:t>
      </w:r>
      <w:r>
        <w:rPr>
          <w:rFonts w:eastAsia="Times New Roman" w:cs="Times New Roman" w:ascii="Times New Roman" w:hAnsi="Times New Roman"/>
          <w:sz w:val="24"/>
          <w:szCs w:val="24"/>
          <w:highlight w:val="cyan"/>
          <w:lang w:val="uk-UA" w:eastAsia="ru-RU"/>
        </w:rPr>
        <w:t>безсоння</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ериферична нейропатія (парестез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Порушення з боку травної систем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Дуже часто: нудота, діаре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метеоризм, біль у животі, </w:t>
      </w:r>
      <w:r>
        <w:rPr>
          <w:rFonts w:eastAsia="Times New Roman" w:cs="Times New Roman" w:ascii="Times New Roman" w:hAnsi="Times New Roman"/>
          <w:sz w:val="24"/>
          <w:szCs w:val="24"/>
          <w:highlight w:val="cyan"/>
          <w:lang w:val="uk-UA" w:eastAsia="ru-RU"/>
        </w:rPr>
        <w:t>біль у верхні</w:t>
      </w:r>
      <w:r>
        <w:rPr>
          <w:rFonts w:eastAsia="Times New Roman" w:cs="Times New Roman" w:ascii="Times New Roman" w:hAnsi="Times New Roman"/>
          <w:sz w:val="24"/>
          <w:szCs w:val="24"/>
          <w:highlight w:val="lightGray"/>
          <w:lang w:val="uk-UA" w:eastAsia="ru-RU"/>
        </w:rPr>
        <w:t>й</w:t>
      </w:r>
      <w:r>
        <w:rPr>
          <w:rFonts w:eastAsia="Times New Roman" w:cs="Times New Roman" w:ascii="Times New Roman" w:hAnsi="Times New Roman"/>
          <w:sz w:val="24"/>
          <w:szCs w:val="24"/>
          <w:highlight w:val="cyan"/>
          <w:lang w:val="uk-UA" w:eastAsia="ru-RU"/>
        </w:rPr>
        <w:t xml:space="preserve"> частині живота</w:t>
      </w:r>
      <w:r>
        <w:rPr>
          <w:rFonts w:eastAsia="Times New Roman" w:cs="Times New Roman" w:ascii="Times New Roman" w:hAnsi="Times New Roman"/>
          <w:sz w:val="24"/>
          <w:szCs w:val="24"/>
          <w:lang w:val="uk-UA" w:eastAsia="ru-RU"/>
        </w:rPr>
        <w:t>, відчуття дискомфорту в животі, здуття живота, блю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анкреатит, підвищення рівня амілази у сироватці кров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гепатобіліарної системи</w:t>
      </w:r>
      <w:r>
        <w:rPr>
          <w:rFonts w:eastAsia="Times New Roman" w:cs="Times New Roman" w:ascii="Times New Roman" w:hAnsi="Times New Roman"/>
          <w:i/>
          <w:i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ідвищення рівня аланінамінотрансферази (АЛТ) і аспартатамінотрансферази (АС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епати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ідко: стеатоз печінки, гостра печінкова недостатність, підвищення рівня білірубіну (одночасно із підвищенням трансаміназ).</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Порушення з боку шкіри та підшкірної клітковин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висип.</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tab/>
        <w:t>свербіж, втрата волосс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нгіоневротичний набря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Порушення з боку кістково-м’язової системи та сполучної тканин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Часто: артралгія, м’язові розлади, </w:t>
      </w:r>
      <w:r>
        <w:rPr>
          <w:rFonts w:cs="Times New Roman" w:ascii="Times New Roman" w:hAnsi="Times New Roman"/>
          <w:color w:val="000000"/>
          <w:sz w:val="24"/>
          <w:szCs w:val="24"/>
          <w:highlight w:val="yellow"/>
          <w:lang w:val="uk-UA"/>
        </w:rPr>
        <w:t>зниження мінеральної щільності кісткової тканини</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міалгія, рабдоміоліз, м’язова слабкіст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Рідко: остеомаляція (проявляється як біль у кістках та нечасто призводить до переломів), міопаті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остеонекроз.</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нирок та сечовиділь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ідвищення рівня креатиніну, проксимальна ниркова тубулопатія (включаючи синдром Фанкон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остра ниркова недостатність, ниркова недостатність, гострий канальцевий некроз, нефрит (у тому числі гострий інтерстиціальний нефрит), нефрогенний нецукровий діабе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агальні поруше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астен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підвищена втомлюваність, нездужання, лихоман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Невідомо: синдром імунного відновл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Відхилення в результатах досліджень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w:t>
        <w:tab/>
        <w:t xml:space="preserve">підвищення рівня креатинфосфокінази, </w:t>
      </w:r>
      <w:r>
        <w:rPr>
          <w:rFonts w:eastAsia="Times New Roman" w:cs="Times New Roman" w:ascii="Times New Roman" w:hAnsi="Times New Roman"/>
          <w:sz w:val="24"/>
          <w:szCs w:val="24"/>
          <w:highlight w:val="cyan"/>
          <w:lang w:val="uk-UA" w:eastAsia="ru-RU"/>
        </w:rPr>
        <w:t>збільшення маси тіла</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міни рівня креатиніну сироватк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ідвищення рівня сироваткового креатиніну може виникати протягом першого тижня лікування долутегравіром та потім залишатися стабільним </w:t>
      </w:r>
      <w:r>
        <w:rPr>
          <w:rFonts w:eastAsia="Times New Roman" w:cs="Times New Roman" w:ascii="Times New Roman" w:hAnsi="Times New Roman"/>
          <w:sz w:val="24"/>
          <w:szCs w:val="24"/>
          <w:highlight w:val="cyan"/>
          <w:lang w:val="uk-UA" w:eastAsia="ru-RU"/>
        </w:rPr>
        <w:t>протягом 48 тижнів</w:t>
      </w:r>
      <w:r>
        <w:rPr>
          <w:rFonts w:eastAsia="Times New Roman" w:cs="Times New Roman" w:ascii="Times New Roman" w:hAnsi="Times New Roman"/>
          <w:sz w:val="24"/>
          <w:szCs w:val="24"/>
          <w:lang w:val="uk-UA" w:eastAsia="ru-RU"/>
        </w:rPr>
        <w:t xml:space="preserve">. Через 48 тижнів лікування відзначали середнє відхилення від початкового показника, що становило </w:t>
      </w:r>
      <w:r>
        <w:rPr>
          <w:rFonts w:eastAsia="Times New Roman" w:cs="Times New Roman" w:ascii="Times New Roman" w:hAnsi="Times New Roman"/>
          <w:sz w:val="24"/>
          <w:szCs w:val="24"/>
          <w:highlight w:val="green"/>
          <w:lang w:val="uk-UA" w:eastAsia="ru-RU"/>
        </w:rPr>
        <w:t>9,96</w:t>
      </w:r>
      <w:r>
        <w:rPr>
          <w:rFonts w:eastAsia="Times New Roman" w:cs="Times New Roman" w:ascii="Times New Roman" w:hAnsi="Times New Roman"/>
          <w:sz w:val="24"/>
          <w:szCs w:val="24"/>
          <w:lang w:val="uk-UA" w:eastAsia="ru-RU"/>
        </w:rPr>
        <w:t> мкмоль/л. Підвищення рівня креатиніну було подібним при різних фонових режимах. Зміни не вважаються клінічно значущими, оскільки вони не відображають зміни швидкості клубочкової фільтра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ндром імунного відновл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ВІЛ-інфікованих пацієнтів з тяжким імунодефіцитом на початку комбінованої антиретровірусної терапії (КАРТ) може виникнути запальна реакція на безсимптомні або залишкові опортуністичні інфекції. Також повідомляли про аутоімунні захворювання (такі як хвороба Грейвса </w:t>
      </w:r>
      <w:r>
        <w:rPr>
          <w:rFonts w:eastAsia="Times New Roman" w:cs="Times New Roman" w:ascii="Times New Roman" w:hAnsi="Times New Roman"/>
          <w:sz w:val="24"/>
          <w:szCs w:val="24"/>
          <w:highlight w:val="green"/>
          <w:lang w:val="uk-UA" w:eastAsia="ru-RU"/>
        </w:rPr>
        <w:t>та аутоімунний гепатит</w:t>
      </w:r>
      <w:r>
        <w:rPr>
          <w:rFonts w:eastAsia="Times New Roman" w:cs="Times New Roman" w:ascii="Times New Roman" w:hAnsi="Times New Roman"/>
          <w:sz w:val="24"/>
          <w:szCs w:val="24"/>
          <w:lang w:val="uk-UA" w:eastAsia="ru-RU"/>
        </w:rPr>
        <w:t>), однак час до виникнення захворювання, про який повідомляли, є більш варіабельним, і ці явища можуть виникнути через багато місяців після початку лікування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кільки ламівудин і тенофовіру дизопроксил можуть спричиняти ураження нирок, рекомендується контролювати функцію нирок (див. розділ «Особливості застосування»). Проксимальна ниркова тубулопатія зазвичай минала або її прояви зменшувалися після припинення застосування тенофовіру дизопроксилу. Однак у деяких пацієнтів зниження кліренсу креатиніну повністю не минало, незважаючи на припинення застосування тенофовіру дизопроксилу. Пацієнти з ризиком розвитку порушення функції нирок (наприклад, пацієнти з вихідними факторами ризику ураження нирок, пізніми стадіями ВІЛ-інфекції або пацієнти, яким одночасно застосовують нефротоксичні препарати) мають підвищений ризик неповного відновлення функції нирок, незважаючи на припинення застосування тенофовіру дизопроксил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тубулопат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бічні реакції, перераховані вище за класами систем органів, можуть виникати внаслідок проксимальної ниркової тубулопатії: рабдоміоліз, остеомаляція (що проявляється як біль в кістках і інколи сприяє переломам), гіпокаліємія, м’язова слабкість, міопатія і гіпофосфатемія. При відсутності проксимальної ниркової тубулопатії малоймовірно, що причина виникнення таких явищ пов’язана із застосуванням тенофовіру дизопроксилу.</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я з диданозино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тенофовіру дизопроксилу і диданозину не рекомендується, оскільки це призводить до збільшення системної експозиції диданозину на 40–60 %, що може збільшити ризик розвитку побічних реакцій, пов’язаних із диданозином (див. розділ «Взаємодія з іншими лікарськими засобами та інші види взаємодій»). Повідомляли про рідкісні випадки панкреатиту і лактоацидозу, іноді з летальним наслідком.</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чні параметр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Маса тіла та рівні ліпідів і глюкози в крові можуть збільшуватися під час антиретровірусної терапії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теонекроз</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відомляли про випадки остеонекрозу, особливо у пацієнтів із загальновідомими факторами ризику, пізніми стадіями ВІЛ-інфекції або тривалим проведенням КАРТ. Частота цього явища невідома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дночасне інфікування вірусом гепатиту В або С</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клінічні дослідження </w:t>
      </w:r>
      <w:r>
        <w:rPr>
          <w:rFonts w:eastAsia="Times New Roman" w:cs="Times New Roman" w:ascii="Times New Roman" w:hAnsi="Times New Roman"/>
          <w:sz w:val="24"/>
          <w:szCs w:val="24"/>
          <w:highlight w:val="green"/>
          <w:lang w:val="uk-UA" w:eastAsia="ru-RU"/>
        </w:rPr>
        <w:t>фази ІІІ дозволялося включати</w:t>
      </w:r>
      <w:r>
        <w:rPr>
          <w:rFonts w:eastAsia="Times New Roman" w:cs="Times New Roman" w:ascii="Times New Roman" w:hAnsi="Times New Roman"/>
          <w:sz w:val="24"/>
          <w:szCs w:val="24"/>
          <w:lang w:val="uk-UA" w:eastAsia="ru-RU"/>
        </w:rPr>
        <w:t xml:space="preserve"> пацієнтів, одночасно інфікованих вірусом гепатиту В та/або С, </w:t>
      </w:r>
      <w:r>
        <w:rPr>
          <w:rFonts w:cs="Times New Roman" w:ascii="Times New Roman" w:hAnsi="Times New Roman"/>
          <w:sz w:val="24"/>
          <w:szCs w:val="24"/>
          <w:lang w:val="uk-UA"/>
        </w:rPr>
        <w:t>за умови, що вихідні показники функції печінки не перевищували верхню межу норми більш ніж у 5 раз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Загалом профіль безпеки пацієнтів, одночасно інфікованих вірусом гепатиту В або С, був подібним до такого у пацієнтів без коінфекції вірусами гепатиту В або С.</w:t>
      </w:r>
      <w:r>
        <w:rPr>
          <w:rFonts w:eastAsia="Times New Roman" w:cs="Times New Roman" w:ascii="Times New Roman" w:hAnsi="Times New Roman"/>
          <w:sz w:val="24"/>
          <w:szCs w:val="24"/>
          <w:lang w:val="uk-UA" w:eastAsia="ru-RU"/>
        </w:rPr>
        <w:t xml:space="preserve">  Однак патологічно змінені показники АСТ та АЛТ були вищими у пацієнтів з одночасним інфікуванням вірусом гепатиту В </w:t>
      </w:r>
      <w:r>
        <w:rPr>
          <w:rFonts w:eastAsia="Times New Roman" w:cs="Times New Roman" w:ascii="Times New Roman" w:hAnsi="Times New Roman"/>
          <w:sz w:val="24"/>
          <w:szCs w:val="24"/>
          <w:highlight w:val="green"/>
          <w:lang w:val="uk-UA" w:eastAsia="ru-RU"/>
        </w:rPr>
        <w:t>та/</w:t>
      </w:r>
      <w:r>
        <w:rPr>
          <w:rFonts w:eastAsia="Times New Roman" w:cs="Times New Roman" w:ascii="Times New Roman" w:hAnsi="Times New Roman"/>
          <w:sz w:val="24"/>
          <w:szCs w:val="24"/>
          <w:lang w:val="uk-UA" w:eastAsia="ru-RU"/>
        </w:rPr>
        <w:t xml:space="preserve">або С </w:t>
      </w:r>
      <w:r>
        <w:rPr>
          <w:rFonts w:eastAsia="Times New Roman" w:cs="Times New Roman" w:ascii="Times New Roman" w:hAnsi="Times New Roman"/>
          <w:sz w:val="24"/>
          <w:szCs w:val="24"/>
          <w:highlight w:val="green"/>
          <w:lang w:val="uk-UA" w:eastAsia="ru-RU"/>
        </w:rPr>
        <w:t>у всіх групах лікування</w:t>
      </w:r>
      <w:r>
        <w:rPr>
          <w:rFonts w:eastAsia="Times New Roman" w:cs="Times New Roman" w:ascii="Times New Roman" w:hAnsi="Times New Roman"/>
          <w:sz w:val="24"/>
          <w:szCs w:val="24"/>
          <w:lang w:val="uk-UA" w:eastAsia="ru-RU"/>
        </w:rPr>
        <w:t xml:space="preserve">. Підвищення біохімічних показників функції печінки, що відповідало синдрому імунного відновлення, спостерігали у деяких пацієнтів з одночасним інфікуванням вірусом гепатиту В </w:t>
      </w:r>
      <w:r>
        <w:rPr>
          <w:rFonts w:eastAsia="Times New Roman" w:cs="Times New Roman" w:ascii="Times New Roman" w:hAnsi="Times New Roman"/>
          <w:sz w:val="24"/>
          <w:szCs w:val="24"/>
          <w:highlight w:val="green"/>
          <w:lang w:val="uk-UA" w:eastAsia="ru-RU"/>
        </w:rPr>
        <w:t>та/</w:t>
      </w:r>
      <w:r>
        <w:rPr>
          <w:rFonts w:eastAsia="Times New Roman" w:cs="Times New Roman" w:ascii="Times New Roman" w:hAnsi="Times New Roman"/>
          <w:sz w:val="24"/>
          <w:szCs w:val="24"/>
          <w:lang w:val="uk-UA" w:eastAsia="ru-RU"/>
        </w:rPr>
        <w:t xml:space="preserve">або С на початку лікування долутегравіром, особливо у тих, кому було відмінено лікування гепатиту В </w:t>
      </w:r>
      <w:r>
        <w:rPr>
          <w:rFonts w:eastAsia="Times New Roman" w:cs="Times New Roman" w:ascii="Times New Roman" w:hAnsi="Times New Roman"/>
          <w:sz w:val="24"/>
          <w:szCs w:val="24"/>
          <w:highlight w:val="green"/>
          <w:lang w:val="uk-UA" w:eastAsia="ru-RU"/>
        </w:rPr>
        <w:t>(див. розділ «Особливості застосування»)</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бмежені дані щодо пацієнтів, коінфікованих ВІЛ/ВГВ або ВІЛ/ВГС, вказують на те, що профіль побічних реакцій на застосування емтрицитабіну і тенофовіру дизопроксилу у пацієнтів, коінфікованих ВІЛ/ВГВ або ВІЛ/ВГС, аналогічний профілю побічних реакцій у інфікованих ВІЛ пацієнтів без коінфекції. Однак, як і очікувалося, підвищення рівнів АСТ і АЛТ спостерігали частіше, ніж у загальній популяції ВІЛ-інфікованих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гострення гепатиту після припинення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Л-інфікованих пацієнтів, коінфікованих ВГВ, після припинення лікування можуть з’явитися клінічні та лабораторні ознаки гепатит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кремі категорії пацієнт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явні обмежені дані щодо дітей (віком від </w:t>
      </w:r>
      <w:r>
        <w:rPr>
          <w:rFonts w:eastAsia="Times New Roman" w:cs="Times New Roman" w:ascii="Times New Roman" w:hAnsi="Times New Roman"/>
          <w:sz w:val="24"/>
          <w:szCs w:val="24"/>
          <w:highlight w:val="yellow"/>
          <w:lang w:val="uk-UA" w:eastAsia="ru-RU"/>
        </w:rPr>
        <w:t>12</w:t>
      </w:r>
      <w:r>
        <w:rPr>
          <w:rFonts w:eastAsia="Times New Roman" w:cs="Times New Roman" w:ascii="Times New Roman" w:hAnsi="Times New Roman"/>
          <w:sz w:val="24"/>
          <w:szCs w:val="24"/>
          <w:lang w:val="uk-UA" w:eastAsia="ru-RU"/>
        </w:rPr>
        <w:t xml:space="preserve"> років і з масою тіла щонайменше </w:t>
      </w:r>
      <w:r>
        <w:rPr>
          <w:rFonts w:eastAsia="Times New Roman" w:cs="Times New Roman" w:ascii="Times New Roman" w:hAnsi="Times New Roman"/>
          <w:sz w:val="24"/>
          <w:szCs w:val="24"/>
          <w:highlight w:val="yellow"/>
          <w:lang w:val="uk-UA" w:eastAsia="ru-RU"/>
        </w:rPr>
        <w:t>40</w:t>
      </w:r>
      <w:r>
        <w:rPr>
          <w:rFonts w:eastAsia="Times New Roman" w:cs="Times New Roman" w:ascii="Times New Roman" w:hAnsi="Times New Roman"/>
          <w:sz w:val="24"/>
          <w:szCs w:val="24"/>
          <w:lang w:val="uk-UA" w:eastAsia="ru-RU"/>
        </w:rPr>
        <w:t xml:space="preserve"> кг) свідчать про відсутність будь-яких додаткових побічних реакцій, окрім визначених у дорослих. </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що спостерігалися у дітей, яким застосовували тенофовіру дизопроксил або ламівудин у вигляді окремих препаратів, були подібними до тих, що спостерігалися в клінічних дослідженнях за участю дорослих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и про зниження мінеральної щільності кісткової тканини (МЩКТ) у дітей при застосуванні тенофовіру дизопроксилу. Z-показники МЩКТ у ВІЛ-інфікованих дітей, яким застосовували тенофовіру дизопроксил, були нижчими, ніж у тих, кому застосовували плацебо. Z-показники МЩКТ у ВІЛ-інфікованих дітей, які перейшли на застосування тенофовіру дизопроксилу, були нижчими, ніж у тих, кому продовжували застосовувати схеми, що включають ставудин або зидов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оскільки у пацієнтів літнього віку зниження функції нирок є більш ймовірним.</w:t>
      </w:r>
    </w:p>
    <w:p>
      <w:pPr>
        <w:pStyle w:val="Style54"/>
        <w:jc w:val="both"/>
        <w:rPr>
          <w:color w:val="333333"/>
          <w:sz w:val="24"/>
          <w:szCs w:val="24"/>
          <w:u w:val="single"/>
          <w:lang w:val="uk-UA"/>
        </w:rPr>
      </w:pPr>
      <w:r>
        <w:rPr>
          <w:color w:val="333333"/>
          <w:sz w:val="24"/>
          <w:szCs w:val="24"/>
          <w:u w:val="single"/>
          <w:lang w:val="uk-UA"/>
        </w:rPr>
        <w:t>Повідомлення про підозрювані побічні реакції</w:t>
      </w:r>
    </w:p>
    <w:p>
      <w:pPr>
        <w:pStyle w:val="Style54"/>
        <w:jc w:val="both"/>
        <w:rPr/>
      </w:pPr>
      <w:r>
        <w:rPr>
          <w:color w:val="333333"/>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4"/>
            <w:szCs w:val="24"/>
            <w:lang w:val="uk-UA"/>
          </w:rPr>
          <w:t>https://aisf.dec.gov.ua</w:t>
        </w:r>
      </w:hyperlink>
      <w:r>
        <w:rPr>
          <w:color w:val="333333"/>
          <w:sz w:val="24"/>
          <w:szCs w:val="24"/>
          <w:lang w:val="uk-UA"/>
        </w:rPr>
        <w:t>.</w:t>
      </w:r>
    </w:p>
    <w:p>
      <w:pPr>
        <w:pStyle w:val="Normal"/>
        <w:spacing w:lineRule="auto" w:line="240" w:before="0" w:after="0"/>
        <w:jc w:val="both"/>
        <w:rPr>
          <w:rFonts w:ascii="Times New Roman" w:hAnsi="Times New Roman" w:eastAsia="Times New Roman" w:cs="Times New Roman"/>
          <w:b/>
          <w:b/>
          <w:i/>
          <w:i/>
          <w:color w:val="333333"/>
          <w:sz w:val="24"/>
          <w:szCs w:val="24"/>
          <w:lang w:val="uk-UA" w:eastAsia="ru-RU"/>
        </w:rPr>
      </w:pPr>
      <w:r>
        <w:rPr>
          <w:rFonts w:eastAsia="Times New Roman" w:cs="Times New Roman" w:ascii="Times New Roman" w:hAnsi="Times New Roman"/>
          <w:b/>
          <w:i/>
          <w:color w:val="333333"/>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Флакони № 30 та № 90 – 48 місяців.</w:t>
      </w:r>
    </w:p>
    <w:p>
      <w:pPr>
        <w:pStyle w:val="Normal"/>
        <w:spacing w:lineRule="auto" w:line="240" w:before="0" w:after="0"/>
        <w:jc w:val="both"/>
        <w:rPr/>
      </w:pPr>
      <w:r>
        <w:rPr>
          <w:rFonts w:eastAsia="Times New Roman" w:cs="Times New Roman" w:ascii="Times New Roman" w:hAnsi="Times New Roman"/>
          <w:sz w:val="24"/>
          <w:szCs w:val="24"/>
          <w:lang w:val="uk-UA" w:eastAsia="ru-RU"/>
        </w:rPr>
        <w:t>Флакони № 180 – 36 місяців.</w:t>
      </w:r>
    </w:p>
    <w:p>
      <w:pPr>
        <w:pStyle w:val="Normal"/>
        <w:spacing w:lineRule="auto" w:line="240" w:before="0" w:after="0"/>
        <w:jc w:val="both"/>
        <w:rPr/>
      </w:pPr>
      <w:r>
        <w:rPr>
          <w:rFonts w:eastAsia="Times New Roman" w:cs="Times New Roman" w:ascii="Times New Roman" w:hAnsi="Times New Roman"/>
          <w:sz w:val="24"/>
          <w:szCs w:val="24"/>
          <w:lang w:val="uk-UA" w:eastAsia="ru-RU"/>
        </w:rPr>
        <w:t>90 днів після першого розкриття флако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30 º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0 таблеток, вкритих плівковою оболонкою, у флаконі з осушувачем або по 90 таблеток, вкритих плівковою оболонкою, у флаконі з осушувачем, або по 180 таблеток, вкритих плівковою оболонкою, у флаконі з осушуваче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лан Лабораторіз Ліміте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т № 11, 12 та 13, Індор СЕЗ, Фарма Зон, Фаза ІІ, Сектор ІІІ, Дістрікт Дхар, Пітампур, Мадх’я Прадеш, 454775, Інд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був вироблений за ліцензією Патентного пулу лікарських засоб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Дата останнього перегляду.</w:t>
      </w:r>
    </w:p>
    <w:sectPr>
      <w:footerReference w:type="default" r:id="rId3"/>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lang w:val="uk-UA"/>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6">
    <w:name w:val="Текст сноски Знак"/>
    <w:qFormat/>
    <w:rPr>
      <w:rFonts w:ascii="Times New Roman" w:hAnsi="Times New Roman" w:eastAsia="Times New Roman" w:cs="Times New Roman"/>
      <w:sz w:val="20"/>
      <w:szCs w:val="20"/>
      <w:lang w:val="en-GB"/>
    </w:rPr>
  </w:style>
  <w:style w:type="character" w:styleId="Style7">
    <w:name w:val="Текст примечания Знак"/>
    <w:qFormat/>
    <w:rPr>
      <w:rFonts w:ascii="Times New Roman" w:hAnsi="Times New Roman" w:eastAsia="Times New Roman" w:cs="Times New Roman"/>
      <w:sz w:val="20"/>
      <w:szCs w:val="20"/>
      <w:lang w:val="en-GB"/>
    </w:rPr>
  </w:style>
  <w:style w:type="character" w:styleId="Style8">
    <w:name w:val="Верхний колонтитул Знак"/>
    <w:qFormat/>
    <w:rPr>
      <w:rFonts w:ascii="Arial" w:hAnsi="Arial" w:eastAsia="Times New Roman" w:cs="Times New Roman"/>
      <w:sz w:val="20"/>
      <w:szCs w:val="20"/>
      <w:lang w:val="en-GB"/>
    </w:rPr>
  </w:style>
  <w:style w:type="character" w:styleId="Style9">
    <w:name w:val="Нижний колонтитул Знак"/>
    <w:qFormat/>
    <w:rPr>
      <w:rFonts w:ascii="Arial" w:hAnsi="Arial" w:eastAsia="Times New Roman" w:cs="Times New Roman"/>
      <w:sz w:val="16"/>
      <w:szCs w:val="20"/>
      <w:lang w:val="en-GB" w:eastAsia="en-US"/>
    </w:rPr>
  </w:style>
  <w:style w:type="character" w:styleId="Style10">
    <w:name w:val="Текст концевой сноски Знак"/>
    <w:qFormat/>
    <w:rPr>
      <w:rFonts w:ascii="Times New Roman" w:hAnsi="Times New Roman" w:eastAsia="Times New Roman" w:cs="Times New Roman"/>
      <w:sz w:val="20"/>
      <w:szCs w:val="20"/>
      <w:lang w:val="en-GB"/>
    </w:rPr>
  </w:style>
  <w:style w:type="character" w:styleId="Style11">
    <w:name w:val="Текст макроса Знак"/>
    <w:qFormat/>
    <w:rPr>
      <w:rFonts w:ascii="Courier New" w:hAnsi="Courier New" w:eastAsia="Times New Roman" w:cs="Courier New"/>
      <w:sz w:val="20"/>
      <w:szCs w:val="20"/>
      <w:lang w:val="en-GB"/>
    </w:rPr>
  </w:style>
  <w:style w:type="character" w:styleId="Style12">
    <w:name w:val="Заголовок Знак"/>
    <w:qFormat/>
    <w:rPr>
      <w:rFonts w:ascii="Cambria" w:hAnsi="Cambria" w:eastAsia="Times New Roman" w:cs="Times New Roman"/>
      <w:b/>
      <w:bCs/>
      <w:kern w:val="2"/>
      <w:sz w:val="32"/>
      <w:szCs w:val="32"/>
      <w:lang w:val="en-GB"/>
    </w:rPr>
  </w:style>
  <w:style w:type="character" w:styleId="Style13">
    <w:name w:val="Прощание Знак"/>
    <w:qFormat/>
    <w:rPr>
      <w:rFonts w:ascii="Times New Roman" w:hAnsi="Times New Roman" w:eastAsia="Times New Roman" w:cs="Times New Roman"/>
      <w:szCs w:val="20"/>
      <w:lang w:val="en-GB"/>
    </w:rPr>
  </w:style>
  <w:style w:type="character" w:styleId="Style14">
    <w:name w:val="Подпись Знак"/>
    <w:qFormat/>
    <w:rPr>
      <w:rFonts w:ascii="Times New Roman" w:hAnsi="Times New Roman" w:eastAsia="Times New Roman" w:cs="Times New Roman"/>
      <w:szCs w:val="20"/>
      <w:lang w:val="en-GB"/>
    </w:rPr>
  </w:style>
  <w:style w:type="character" w:styleId="Style15">
    <w:name w:val="Основной текст Знак"/>
    <w:qFormat/>
    <w:rPr>
      <w:rFonts w:ascii="Times New Roman" w:hAnsi="Times New Roman" w:eastAsia="Times New Roman" w:cs="Times New Roman"/>
      <w:sz w:val="24"/>
      <w:szCs w:val="20"/>
      <w:lang w:val="uk-UA"/>
    </w:rPr>
  </w:style>
  <w:style w:type="character" w:styleId="Style16">
    <w:name w:val="Основной текст с отступом Знак"/>
    <w:qFormat/>
    <w:rPr>
      <w:rFonts w:ascii="Times New Roman" w:hAnsi="Times New Roman" w:eastAsia="Times New Roman" w:cs="Times New Roman"/>
      <w:b/>
      <w:sz w:val="24"/>
      <w:szCs w:val="20"/>
      <w:lang w:val="uk-UA"/>
    </w:rPr>
  </w:style>
  <w:style w:type="character" w:styleId="Style17">
    <w:name w:val="Шапка Знак"/>
    <w:qFormat/>
    <w:rPr>
      <w:rFonts w:ascii="Cambria" w:hAnsi="Cambria" w:eastAsia="Times New Roman" w:cs="Times New Roman"/>
      <w:sz w:val="24"/>
      <w:szCs w:val="24"/>
      <w:shd w:fill="CCCCCC" w:val="clear"/>
      <w:lang w:val="en-GB"/>
    </w:rPr>
  </w:style>
  <w:style w:type="character" w:styleId="Style18">
    <w:name w:val="Подзаголовок Знак"/>
    <w:qFormat/>
    <w:rPr>
      <w:rFonts w:ascii="Cambria" w:hAnsi="Cambria" w:eastAsia="Times New Roman" w:cs="Times New Roman"/>
      <w:sz w:val="24"/>
      <w:szCs w:val="24"/>
      <w:lang w:val="en-GB"/>
    </w:rPr>
  </w:style>
  <w:style w:type="character" w:styleId="Style19">
    <w:name w:val="Приветствие Знак"/>
    <w:qFormat/>
    <w:rPr>
      <w:rFonts w:ascii="Times New Roman" w:hAnsi="Times New Roman" w:eastAsia="Times New Roman" w:cs="Times New Roman"/>
      <w:szCs w:val="20"/>
      <w:lang w:val="en-GB"/>
    </w:rPr>
  </w:style>
  <w:style w:type="character" w:styleId="Style20">
    <w:name w:val="Дата Знак"/>
    <w:qFormat/>
    <w:rPr>
      <w:rFonts w:ascii="Times New Roman" w:hAnsi="Times New Roman" w:eastAsia="Times New Roman" w:cs="Times New Roman"/>
      <w:szCs w:val="20"/>
      <w:lang w:val="en-GB"/>
    </w:rPr>
  </w:style>
  <w:style w:type="character" w:styleId="Style21">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2">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3">
    <w:name w:val="Схема документа Знак"/>
    <w:qFormat/>
    <w:rPr>
      <w:rFonts w:ascii="Tahoma" w:hAnsi="Tahoma" w:eastAsia="Times New Roman" w:cs="Times New Roman"/>
      <w:sz w:val="24"/>
      <w:szCs w:val="20"/>
      <w:shd w:fill="000080" w:val="clear"/>
      <w:lang w:val="en-AU"/>
    </w:rPr>
  </w:style>
  <w:style w:type="character" w:styleId="Style24">
    <w:name w:val="Текст Знак"/>
    <w:qFormat/>
    <w:rPr>
      <w:rFonts w:ascii="Courier New" w:hAnsi="Courier New" w:eastAsia="Times New Roman" w:cs="Times New Roman"/>
      <w:sz w:val="20"/>
      <w:szCs w:val="20"/>
      <w:lang w:val="en-GB"/>
    </w:rPr>
  </w:style>
  <w:style w:type="character" w:styleId="Style25">
    <w:name w:val="Электронная подпись Знак"/>
    <w:qFormat/>
    <w:rPr>
      <w:rFonts w:ascii="Times New Roman" w:hAnsi="Times New Roman" w:eastAsia="Times New Roman" w:cs="Times New Roman"/>
      <w:szCs w:val="20"/>
      <w:lang w:val="en-GB"/>
    </w:rPr>
  </w:style>
  <w:style w:type="character" w:styleId="Style26">
    <w:name w:val="Тема примечания Знак"/>
    <w:qFormat/>
    <w:rPr>
      <w:rFonts w:ascii="Times New Roman" w:hAnsi="Times New Roman" w:eastAsia="Times New Roman" w:cs="Times New Roman"/>
      <w:b/>
      <w:bCs/>
      <w:sz w:val="20"/>
      <w:szCs w:val="20"/>
      <w:lang w:val="en-GB"/>
    </w:rPr>
  </w:style>
  <w:style w:type="character" w:styleId="Style27">
    <w:name w:val="Текст выноски Знак"/>
    <w:qFormat/>
    <w:rPr>
      <w:rFonts w:ascii="Tahoma" w:hAnsi="Tahoma" w:eastAsia="Times New Roman" w:cs="Times New Roman"/>
      <w:sz w:val="16"/>
      <w:szCs w:val="16"/>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Style30">
    <w:name w:val="Название Знак"/>
    <w:qFormat/>
    <w:rPr>
      <w:rFonts w:ascii="Times New Roman" w:hAnsi="Times New Roman" w:eastAsia="Times New Roman" w:cs="Times New Roman"/>
      <w:sz w:val="24"/>
      <w:szCs w:val="20"/>
      <w:lang w:val="en-AU"/>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Msonormal">
    <w:name w:val="msonormal"/>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Style31">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2">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3">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4">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6">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8">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39">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0">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1">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lang w:val="uk-UA"/>
    </w:rPr>
  </w:style>
  <w:style w:type="paragraph" w:styleId="Style42">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4">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5">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7">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8">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49">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0">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1">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2">
    <w:name w:val="Тема примечания"/>
    <w:basedOn w:val="Style33"/>
    <w:next w:val="Style33"/>
    <w:qFormat/>
    <w:pPr/>
    <w:rPr>
      <w:b/>
      <w:bCs/>
    </w:rPr>
  </w:style>
  <w:style w:type="paragraph" w:styleId="Style53">
    <w:name w:val="Текст выноски"/>
    <w:basedOn w:val="Normal"/>
    <w:qFormat/>
    <w:pPr>
      <w:spacing w:lineRule="exact" w:line="260" w:before="0" w:after="0"/>
    </w:pPr>
    <w:rPr>
      <w:rFonts w:ascii="Tahoma" w:hAnsi="Tahoma" w:eastAsia="Times New Roman" w:cs="Times New Roman"/>
      <w:sz w:val="16"/>
      <w:szCs w:val="16"/>
      <w:lang w:val="en-GB"/>
    </w:rPr>
  </w:style>
  <w:style w:type="paragraph" w:styleId="Style54">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7">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8">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9">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6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Style61">
    <w:name w:val="Название"/>
    <w:basedOn w:val="Normal"/>
    <w:qFormat/>
    <w:pPr>
      <w:spacing w:lineRule="auto" w:line="240" w:before="0" w:after="0"/>
    </w:pPr>
    <w:rPr>
      <w:rFonts w:ascii="Times New Roman" w:hAnsi="Times New Roman" w:eastAsia="Times New Roman" w:cs="Times New Roman"/>
      <w:sz w:val="24"/>
      <w:szCs w:val="20"/>
      <w:lang w:val="en-AU"/>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3:00Z</dcterms:created>
  <dc:creator/>
  <dc:description/>
  <cp:keywords/>
  <dc:language>en-US</dc:language>
  <cp:lastModifiedBy/>
  <dcterms:modified xsi:type="dcterms:W3CDTF">2025-04-30T08:03:00Z</dcterms:modified>
  <cp:revision>1</cp:revision>
  <dc:subject/>
  <dc:title/>
</cp:coreProperties>
</file>