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highlight w:val="red"/>
        </w:rPr>
        <w:t>ЗАТВЕРДЖЕНО</w:t>
      </w:r>
    </w:p>
    <w:p>
      <w:pPr>
        <w:pStyle w:val="Normal"/>
        <w:spacing w:lineRule="auto" w:line="240" w:before="0" w:after="0"/>
        <w:ind w:firstLine="62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каз Міністерства охорони</w:t>
      </w:r>
    </w:p>
    <w:p>
      <w:pPr>
        <w:pStyle w:val="Normal"/>
        <w:spacing w:lineRule="auto" w:line="240" w:before="0" w:after="0"/>
        <w:ind w:firstLine="62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я України</w:t>
      </w:r>
    </w:p>
    <w:p>
      <w:pPr>
        <w:pStyle w:val="Normal"/>
        <w:spacing w:lineRule="auto" w:line="240" w:before="0" w:after="0"/>
        <w:ind w:firstLine="623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rPr>
        <w:t>_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_____</w:t>
      </w:r>
    </w:p>
    <w:p>
      <w:pPr>
        <w:pStyle w:val="Normal"/>
        <w:keepNext w:val="true"/>
        <w:keepLines/>
        <w:spacing w:lineRule="auto" w:line="240" w:before="0" w:after="0"/>
        <w:ind w:firstLine="62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єстраційне посвідчення</w:t>
      </w:r>
    </w:p>
    <w:p>
      <w:pPr>
        <w:pStyle w:val="Normal"/>
        <w:keepNext w:val="true"/>
        <w:keepLines/>
        <w:spacing w:lineRule="auto" w:line="240" w:before="0" w:after="0"/>
        <w:ind w:firstLine="6237"/>
        <w:jc w:val="center"/>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u w:val="single"/>
        </w:rPr>
        <w:t>________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медичного застосування лікарського засобу</w:t>
      </w:r>
    </w:p>
    <w:p>
      <w:pPr>
        <w:pStyle w:val="Normal"/>
        <w:keepNext w:val="true"/>
        <w:spacing w:lineRule="auto" w:line="240" w:before="0" w:after="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ЕКЗЕМЕСТА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XEMESTANE)</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кла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іюча речовина:</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екземест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аблетка, вкрита плівковою оболонкою, містить екземестану 25 м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міжні речовини: крохмаль прежелатинізований, крохмаль кукурудзяний, целюлоза мікрокристалічна PH-101, кросповідон, натрію крохмальгліколят, повідон, полісорбат 80, гідроксипропілцелюлоза, целюлоза мікрокристалічна PH-102, тальк, кремнію діоксид колоїдний безводний, магнію стеарат, покриття Opadry 80W68912 wh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 покриття Opadry 80W68912 white: спирт полівініловий частково гідролізований, титану діоксид (Е 171), тальк, лецитин соєвий, ксантанова камед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ікарська форма.</w:t>
      </w:r>
      <w:r>
        <w:rPr>
          <w:rFonts w:eastAsia="Times New Roman" w:cs="Times New Roman" w:ascii="Times New Roman" w:hAnsi="Times New Roman"/>
          <w:sz w:val="24"/>
          <w:szCs w:val="24"/>
        </w:rPr>
        <w:t> Таблетки, вкриті плівковою оболонкою.</w:t>
      </w:r>
    </w:p>
    <w:p>
      <w:pPr>
        <w:pStyle w:val="Normal"/>
        <w:spacing w:lineRule="auto" w:line="240" w:before="0" w:after="0"/>
        <w:jc w:val="both"/>
        <w:rPr>
          <w:bCs/>
          <w:sz w:val="24"/>
          <w:szCs w:val="24"/>
        </w:rPr>
      </w:pPr>
      <w:r>
        <w:rPr>
          <w:rFonts w:eastAsia="Times New Roman" w:cs="Times New Roman" w:ascii="Times New Roman" w:hAnsi="Times New Roman"/>
          <w:sz w:val="24"/>
          <w:szCs w:val="24"/>
        </w:rPr>
        <w:t>Основні фізико-хімічні властивості: </w:t>
      </w:r>
      <w:r>
        <w:rPr>
          <w:rFonts w:cs="Times New Roman" w:ascii="Times New Roman" w:hAnsi="Times New Roman"/>
          <w:bCs/>
          <w:sz w:val="24"/>
          <w:szCs w:val="24"/>
        </w:rPr>
        <w:t>круглі, двоопуклі таблетки зі скошеними краями, вкриті плівковою оболонкою від майже білого до білого кольору, з тисненням «25» з одного боку та гладенькі з іншого боку, без будь-яких фізичних пошкоджень.</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армакотерапевтична група. </w:t>
      </w:r>
      <w:r>
        <w:rPr>
          <w:rFonts w:eastAsia="Times New Roman" w:cs="Times New Roman" w:ascii="Times New Roman" w:hAnsi="Times New Roman"/>
          <w:sz w:val="24"/>
          <w:szCs w:val="24"/>
        </w:rPr>
        <w:t>Антагоністи гормонів та аналогічні засоби. Інгібітори ароматази. Код АТХ L02B G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рмакодинамі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Механізм д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 є необоротним стероїдним інгібітором ароматази, подібним за своєю структурою до природної речовини андростендіону. У жінок у  період постменопаузи естрогени продукуються переважно шляхом перетворення андрогенів на естрогени під впливом ферменту ароматази у периферичних тканинах. Блокування утворення естрогенів шляхом інгібування ароматази є ефективним і селективним методом лікування гормонозалежного раку молочної залози у жінок у період постменопаузи. У жінок у період постменопаузи екземестан суттєво знижував концентрацію естрогенів у сироватці крові, починаючи з дози 5 мг; максимальне зниження (</w:t>
      </w:r>
      <w:r>
        <w:rPr>
          <w:rFonts w:eastAsia="Noto Sans Symbols;Times New Roman" w:cs="Noto Sans Symbols;Times New Roman" w:ascii="Noto Sans Symbols;Times New Roman" w:hAnsi="Noto Sans Symbols;Times New Roman"/>
          <w:sz w:val="24"/>
          <w:szCs w:val="24"/>
        </w:rPr>
        <w:t>&gt;</w:t>
      </w:r>
      <w:r>
        <w:rPr>
          <w:rFonts w:eastAsia="Times New Roman" w:cs="Times New Roman" w:ascii="Times New Roman" w:hAnsi="Times New Roman"/>
          <w:sz w:val="24"/>
          <w:szCs w:val="24"/>
        </w:rPr>
        <w:t> 90 %) досягається при застосуванні дози 10–25 мг. У пацієнтів у період постменопаузи з діагнозом рак молочної залози, які отримували 25 мг препарату щоденно, загальний рівень ароматази знижувався на 98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 не має прогестогенної та естрогенної активності. Невелика aндрогенна активність, імовірно пов’язана з 17-гідродеривативом, спостерігалася головним чином при застосуванні препарату у високих дозах. Під час досліджень тривалого щоденного застосування екземестан не впливав на біосинтез таких гормонів, як кортизол або альдостерон у надниркових залозах, рівень яких вимірювався перед або після тесту АКТГ (адренокортикотропний гормон); цим була продемонстрована селективність щодо інших ферментів, що беруть участь у стероїдному обмі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зв’язку з цим немає необхідності у замісній терапії глюкокортикоїдами та мінералокортикоїдами. Незначне, незалежне від дози підвищення рівня лютеїнізуючого гормону (ЛГ) та фолікулостимулюючого гормону (ФСГ) у сироватці крові відзначається навіть при низьких дозах. Цей ефект, однак, є очікуваним для препаратів цієї фармакологічної групи; імовірно, він розвивається за принципом зворотного зв’язку, на рівні гіпофіза, в результаті зниження концентрації естрогенів, що стимулює секрецію гіпофізом гонадотропінів (також і у жінок у період постменопау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Клінічна ефективність та безпеч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Ад’ювантна терапія раку молочної залози ранніх ста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багатоцентровому рандомізованому подвійному сліпому дослідженні (IES – міжгрупове дослідження екземестану), яке проводили з участю 4724 жінок у період постменопаузи з первинним раком молочної залози з позитивною пробою на естрогенові рецептори або первинним раком молочної залози з невизначеною пробою на естрогенові рецептори, пацієнти, у яких не спостерігалося виникнення рецидиву після ад’ювантної терапії тамоксифеном протягом 2–3 років, були рандомізовані для застосування препарату Екземестан (25 мг/добу) або тамоксифену (20 або 30 мг/добу) протягом 2–3 років для проходження повного курсу гормональної терапії тривалістю 5 ро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дальше спостереження з медіаною 52 місяці у міжгруповому дослідженні екземеста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спостережень з медіаною тривалості лікування приблизно 30 місяців та медіаною тривалості подальшого спостереження приблизно 52 місяці продемонстрували, що подальше лікування екземестаном після 2–3 років ад’ювантної терапії тамоксифеном асоціювалося з клінічно та статистично значущим покращенням показника виживаності без ознак захворювання (DFS) порівняно з продовженням лікування тамоксифеном. Результати показали, що протягом спостережуваного періоду дослідження екземестану знижувався ризик рецидиву раку молочної залози на 24 % порівняно з тамоксифеном (відношення ризиків (ВР) 0,76; p = 0,00015). Більш позитивний ефект застосування екземестану порівняно з тамоксифеном відповідно до показника виживаності без ознак захворювання був очевидним, незалежно від статусу лімфатичних вузлів або попереднього проходження курсу хіміотерап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сування екземестану також значно знижувало ризик розвитку контралатерального раку молочної залози (ВР 0,57; p = 0,0415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загальній популяції дослідження тенденція до покращення загальної виживаності (ЗВ) спостерігалася при застосуванні екземестану (222 летальних наслідки) порівняно з тамоксифеном (262 летальних наслідки) із ВР 0,85 (логарифмічний ранговий критерій: p = 0,07362), що становило зниження ризику летального наслідку на 15 % на користь екземестану. Статистично значуще зниження ризику летального наслідку на 23 % (ВР для загальної виживаності – 0,77; тест хі-квадрат (тест Вальда): p = 0,0069) спостерігалося при застосуванні екземестану порівняно з тамоксифеном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Основні результати оцінки ефективності у всіх пацієнтів (популяція пацієнтів, сформована відповідно до призначеного лікування) та у пацієнтів з раком з позитивною пробою на естрогенові рецептори через 52 місяці</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56" w:type="dxa"/>
        <w:jc w:val="left"/>
        <w:tblInd w:w="-10" w:type="dxa"/>
        <w:tblLayout w:type="fixed"/>
        <w:tblCellMar>
          <w:top w:w="0" w:type="dxa"/>
          <w:left w:w="108" w:type="dxa"/>
          <w:bottom w:w="0" w:type="dxa"/>
          <w:right w:w="108" w:type="dxa"/>
        </w:tblCellMar>
      </w:tblPr>
      <w:tblGrid>
        <w:gridCol w:w="1985"/>
        <w:gridCol w:w="2081"/>
        <w:gridCol w:w="2030"/>
        <w:gridCol w:w="1842"/>
        <w:gridCol w:w="1418"/>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0" w:name="bookmark=id.gjdgxs"/>
            <w:bookmarkStart w:id="1" w:name="bookmark=id.30j0zll"/>
            <w:bookmarkEnd w:id="0"/>
            <w:bookmarkEnd w:id="1"/>
            <w:r>
              <w:rPr>
                <w:rFonts w:eastAsia="Times New Roman" w:cs="Times New Roman" w:ascii="Times New Roman" w:hAnsi="Times New Roman"/>
                <w:sz w:val="24"/>
                <w:szCs w:val="24"/>
              </w:rPr>
              <w:t>Кінцева точ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ція</w:t>
            </w:r>
          </w:p>
        </w:tc>
        <w:tc>
          <w:tcPr>
            <w:tcW w:w="20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вища/N (%)</w:t>
            </w:r>
          </w:p>
        </w:tc>
        <w:tc>
          <w:tcPr>
            <w:tcW w:w="20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моксифе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вища/N (%)</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ношення ризикі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 % ДІ)</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значення*</w:t>
            </w:r>
          </w:p>
        </w:tc>
      </w:tr>
      <w:tr>
        <w:trPr/>
        <w:tc>
          <w:tcPr>
            <w:tcW w:w="9356"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живаність без ознак захворювання</w:t>
            </w:r>
            <w:r>
              <w:rPr>
                <w:rFonts w:eastAsia="Times New Roman" w:cs="Times New Roman" w:ascii="Times New Roman" w:hAnsi="Times New Roman"/>
                <w:i/>
                <w:sz w:val="24"/>
                <w:szCs w:val="24"/>
                <w:vertAlign w:val="superscript"/>
              </w:rPr>
              <w:t> a</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і пацієнти</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2352 (15,1 %)</w:t>
            </w:r>
          </w:p>
        </w:tc>
        <w:tc>
          <w:tcPr>
            <w:tcW w:w="20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3/2372 (19,1 %)</w:t>
            </w:r>
          </w:p>
        </w:tc>
        <w:tc>
          <w:tcPr>
            <w:tcW w:w="1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6 (0,67–0,88)</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15</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 пацієнти</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9/2023 (14,3 %)</w:t>
            </w:r>
          </w:p>
        </w:tc>
        <w:tc>
          <w:tcPr>
            <w:tcW w:w="20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0/2021 (18,3 %)</w:t>
            </w:r>
          </w:p>
        </w:tc>
        <w:tc>
          <w:tcPr>
            <w:tcW w:w="1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5 (0,65–0,88)</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30</w:t>
            </w:r>
          </w:p>
        </w:tc>
      </w:tr>
      <w:tr>
        <w:trPr/>
        <w:tc>
          <w:tcPr>
            <w:tcW w:w="9356"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латеральний рак молочної залози</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і пацієнти</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52 (0,9 %)</w:t>
            </w:r>
          </w:p>
        </w:tc>
        <w:tc>
          <w:tcPr>
            <w:tcW w:w="20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372 (1,5 %)</w:t>
            </w:r>
          </w:p>
        </w:tc>
        <w:tc>
          <w:tcPr>
            <w:tcW w:w="1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7 (0,33–0,99)</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158</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 пацієнти</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023 (0,9 %)</w:t>
            </w:r>
          </w:p>
        </w:tc>
        <w:tc>
          <w:tcPr>
            <w:tcW w:w="20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021 (1,6 %)</w:t>
            </w:r>
          </w:p>
        </w:tc>
        <w:tc>
          <w:tcPr>
            <w:tcW w:w="1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4 (0,30–0,95)</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3048</w:t>
            </w:r>
          </w:p>
        </w:tc>
      </w:tr>
      <w:tr>
        <w:trPr/>
        <w:tc>
          <w:tcPr>
            <w:tcW w:w="9356"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живаність без раку молочної залози</w:t>
            </w:r>
            <w:r>
              <w:rPr>
                <w:rFonts w:eastAsia="Times New Roman" w:cs="Times New Roman" w:ascii="Times New Roman" w:hAnsi="Times New Roman"/>
                <w:sz w:val="24"/>
                <w:szCs w:val="24"/>
                <w:vertAlign w:val="superscript"/>
              </w:rPr>
              <w:t> б</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і пацієнти</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9/2352 (12,3 %)</w:t>
            </w:r>
          </w:p>
        </w:tc>
        <w:tc>
          <w:tcPr>
            <w:tcW w:w="20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3/2372 (15,7 %)</w:t>
            </w:r>
          </w:p>
        </w:tc>
        <w:tc>
          <w:tcPr>
            <w:tcW w:w="1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6 (0,65–0,89)</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41</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 пацієнти</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2023 (11,5 %)</w:t>
            </w:r>
          </w:p>
        </w:tc>
        <w:tc>
          <w:tcPr>
            <w:tcW w:w="20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5/2021 (15,1 %)</w:t>
            </w:r>
          </w:p>
        </w:tc>
        <w:tc>
          <w:tcPr>
            <w:tcW w:w="1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3 (0,62–0,87)</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38</w:t>
            </w:r>
          </w:p>
        </w:tc>
      </w:tr>
      <w:tr>
        <w:trPr/>
        <w:tc>
          <w:tcPr>
            <w:tcW w:w="9356"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живаність без системних рецидивів</w:t>
            </w:r>
            <w:r>
              <w:rPr>
                <w:rFonts w:eastAsia="Times New Roman" w:cs="Times New Roman" w:ascii="Times New Roman" w:hAnsi="Times New Roman"/>
                <w:sz w:val="24"/>
                <w:szCs w:val="24"/>
                <w:vertAlign w:val="superscript"/>
              </w:rPr>
              <w:t> в</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і пацієнти</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2352 (10,5 %)</w:t>
            </w:r>
          </w:p>
        </w:tc>
        <w:tc>
          <w:tcPr>
            <w:tcW w:w="20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7/2372 (12,5 %)</w:t>
            </w:r>
          </w:p>
        </w:tc>
        <w:tc>
          <w:tcPr>
            <w:tcW w:w="1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3 (0,70–0,98)</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2621</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 пацієнти</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2023 (9,6 %)</w:t>
            </w:r>
          </w:p>
        </w:tc>
        <w:tc>
          <w:tcPr>
            <w:tcW w:w="20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2021 (12,0 %)</w:t>
            </w:r>
          </w:p>
        </w:tc>
        <w:tc>
          <w:tcPr>
            <w:tcW w:w="1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8 (0,65–0,95)</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1123</w:t>
            </w:r>
          </w:p>
        </w:tc>
      </w:tr>
      <w:tr>
        <w:trPr/>
        <w:tc>
          <w:tcPr>
            <w:tcW w:w="9356"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иживаність</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i/>
                <w:sz w:val="24"/>
                <w:szCs w:val="24"/>
                <w:vertAlign w:val="superscript"/>
              </w:rPr>
              <w:t>г</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і пацієнти</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352 (9,4 %)</w:t>
            </w:r>
          </w:p>
        </w:tc>
        <w:tc>
          <w:tcPr>
            <w:tcW w:w="20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2372 (11,0 %)</w:t>
            </w:r>
          </w:p>
        </w:tc>
        <w:tc>
          <w:tcPr>
            <w:tcW w:w="1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5 (0,71–1,02)</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7362</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Р+ пацієнти</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8/2023 (8,8 %)</w:t>
            </w:r>
          </w:p>
        </w:tc>
        <w:tc>
          <w:tcPr>
            <w:tcW w:w="20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021 (10,4 %)</w:t>
            </w:r>
          </w:p>
        </w:tc>
        <w:tc>
          <w:tcPr>
            <w:tcW w:w="18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4 (0,68–1,02)</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7569</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Логарифмічний ранговий критерій; ЕР+ пацієнти = пацієнти з позитивною пробою на естрогенові рецептор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a</w:t>
      </w:r>
      <w:r>
        <w:rPr>
          <w:rFonts w:eastAsia="Times New Roman" w:cs="Times New Roman" w:ascii="Times New Roman" w:hAnsi="Times New Roman"/>
        </w:rPr>
        <w:t> Виживаність без ознак захворювання визначається як перший випадок місцевого або системного рецидиву, контралатерального раку молочної залози або летального наслідку з будь-якої причин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б </w:t>
      </w:r>
      <w:r>
        <w:rPr>
          <w:rFonts w:eastAsia="Times New Roman" w:cs="Times New Roman" w:ascii="Times New Roman" w:hAnsi="Times New Roman"/>
        </w:rPr>
        <w:t>Виживаність без раку молочної залози визначається як перший випадок місцевого або системного рецидиву, контралатерального раку молочної залози або летального наслідку від раку молочної залоз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в </w:t>
      </w:r>
      <w:r>
        <w:rPr>
          <w:rFonts w:eastAsia="Times New Roman" w:cs="Times New Roman" w:ascii="Times New Roman" w:hAnsi="Times New Roman"/>
        </w:rPr>
        <w:t>Виживаність без системних рецидивів визначається як перший випадок системного рецидиву або летального наслідку від раку молочної залоз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г </w:t>
      </w:r>
      <w:r>
        <w:rPr>
          <w:rFonts w:eastAsia="Times New Roman" w:cs="Times New Roman" w:ascii="Times New Roman" w:hAnsi="Times New Roman"/>
        </w:rPr>
        <w:t>Загальна виживаність визначається як настання летального наслідку з будь-якої прич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зультатами додаткового аналізу підгрупи пацієнтів з позитивною або невизначеною пробою на естрогенові рецептори нескориговане відношення ризиків для загальної виживаності становило 0,83 (логарифмічний ранговий критерій: p = 0,04250), що є клінічно і статистично значущим зменшенням ризику летального наслідку на 1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додаткового дослідження стану кісткової тканини у рамках міжгрупового дослідження екземестану показали, що у жінок, які застосовували екземестан після 2–3 років лікування тамоксифеном, спостерігалося помірне зниження мінеральної щільності кісток (МЩК). У загальному дослідженні частота переломів, що сталися після початку лікування, яка оцінювалася протягом періоду лікування тривалістю 30 місяців, була вищою у пацієнтів, які застосовували екземестан, порівняно з такою у групі застосування тамоксифену (4,5 % та 3,3 % відповідно, p = 0,03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отримані у додатковому дослідженні стану ендометрія у рамках міжгрупового дослідження  екземестану, свідчать, що після 2 років лікування спостерігалося зменшення товщини ендометрія з медіаною 33 % у пацієнтів, які застосовували екземестан, порівняно з відсутністю помітної зміни у пацієнтів, які застосовували тамоксифен. Потовщення ендометрія, зареєстроване на початку застосування досліджуваного препарату, повернулося до норми (&lt; 5 мм) у 54 % пацієнтів, які застосовували екземест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дальше спостереження з медіаною 87 місяців у міжгруповому дослідженні екземеста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спостережень з медіаною тривалості лікування приблизно 30 місяців та медіаною тривалості подальшого спостереження приблизно 87 місяців продемонстрували, що подальше лікування екземестаном після 2–3 років ад’ювантної терапії тамоксифеном асоціювалося із клінічно та статистично значущим покращенням показника виживаності без ознак захворювання порівняно з продовженням лікування тамоксифеном. Результати показали, що протягом спостережуваного періоду дослідження екземестану значно знижувався ризик рецидиву раку молочної залози – на 16 % порівняно з тамоксифеном      (ВР 0,84; p = 0,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ом більша користь від застосування екземестану порівняно з тамоксифеном відповідно до показника виживаності без ознак захворювання  була очевидною, незалежно від статусу лімфатичних вузлів або попереднього проходження курсу хіміотерапії або гормональної терапії. Статистична значущість не була виявлена в декількох підгрупах з маленькою вибіркою. Вони продемонстрували тенденцію на користь екземестану у пацієнтів з більш ніж 9 позитивними вузлами або попереднім проходженням курсу хіміотерапії за схемою CMF (циклофосфан + метотрексат +5-фторурацил). У пацієнтів з невідомим статусом вузлів, іншим попереднім курсом хіміотерапії, а також невідомим/відсутнім статусом попередньої гормональної терапії спостерігалася статистично незначуща тенденція на користь тамоксифену.</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ім того, екземестан також значно подовжував виживаність без раку молочної залози (ВР 0,82; p = 0,00263) та виживаність без системних рецидивів (ВР 0,85; p = 0,024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 також знижував ризик контралатерального раку молочної залози, хоча ефект вже не був статистично значущим під час цього періоду спостереження у дослідженні (ВР 0,74; p = 0,12983). У загальній популяції дослідження тенденція до покращення загальної виживаності спостерігалася при застосуванні екземестану (373 летальні наслідки) порівняно з тамоксифеном (420 летальних наслідків) (ВР 0,89; p = 0,08972), що становило зниження ризику летального наслідку на 11 % на користь екземестану. При коригуванні попередньо заданих прогностичних факторів (тобто проби на естрогенові рецептори, статусу лімфатичних вузлів, попереднього проходження курсу хіміотерапії, застосування гормонозамісної терапії та бісфосфонатів) статистично значуще зниження ризику летального наслідку на 18 % (ВР для загальної виживаності – 0,82; тест хі-квадрат (тест Вальда): p = 0,0082) спостерігалося при застосуванні екземестану порівняно з тамоксифеном</w:t>
      </w:r>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у загальній популяції дослідж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зультатами додаткового аналізу підгрупи пацієнтів з позитивною або невизначеною пробою на естрогенові рецептори нескориговане відношення ризиків для загальної виживаності становило 0,86 (логарифмічний ранговий критерій: p = 0,04262), що є клінічно і статистично значущим зменшенням ризику летального наслідку на 1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отримані у додатковому дослідженні стану кісткової тканини, свідчать, що застосування екземестану протягом 2–3 років після застосування тамоксифену протягом 2–3 років призвело до збільшення втрати кісткової маси під час цього лікування (середній % зміни МЩК порівняно з вихідним рівнем через 36 місяців: -3,37 (хребет), -2,96 (стегно повністю) при застосуванні екземестану та -1,29 (хребет), -2,02 (стегно повністю) при застосуванні тамоксифену). Проте під кінець періоду після лікування тривалістю 24 місяці зміна значення МЩК порівняно з початковим рівнем в обох групах лікування була мінімальною, кінцеве зменшення значення МЩК у групі тамоксифену було трохи більшим для всіх ділянок (середній % зміни МЩК через 24 місяці порівняно зі значенням на початковому рівні: -2,17 (хребет), -3,06 (стегно повністю) при застосуванні екземестану та -3,44 (хребет), -4,15 (стегно повністю) при застосуванні тамоксифе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усіх переломів, зареєстрованих протягом періодів лікування та подальшого спостереження, була значно більшою у групі лікування екземестаном порівняно з групою лікування тамоксифеном (169 (7,3 %) порівняно з 122 (5,2 %); p = 0,004), але не було виявлено відмінності у кількості переломів, зареєстрованих як наслідок остеопороз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ключне подальше спостереження тривалістю 119 місяців у міжгруповому дослідженні екземестану (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терапії з медіаною тривалості приблизно 30 місяців і подальшого спостереження з медіаною тривалості приблизно 119 місяців результати показали, що подальше лікування екземестаном після 2–3 років ад’ювантної терапії тамоксифеном асоціювалося з клінічно та статистично значущим покращенням виживаності без ознак захворювання (ВБЗ) порівняно з продовженням терапії тамоксифеном. Аналіз показав, що протягом спостережуваного періоду дослідження екземестан знижував ризик рецидиву раку молочної залози на 14 % порівняно з тамоксифеном (ВР 0,86; p = 0,00393). Користь екземестану порівняно з тамоксифеном відносно ВБЗ була очевидною незалежно від статусу лімфатичних вузлів або попередньої хіміотерап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 також значно подовжував виживаність без раку молочної залози (ВР 0,83; p &lt; 0,00152) і виживаність без системних рецидивів (ВР 0,86; p = 0,02213). Екземестан також знижував ризик контралатерального раку молочної залози, однак ефект вже не був статистично значущим (ВР 0,75; p = 0,107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загальній популяції дослідження ЗВ статистично не відрізнялася у двох групах: 467 летальних наслідків (19,9 %) у групі екземестану та 510 летальних наслідків (21,5 %) у групі тамоксифену (ВР 0,91; p = 0,15737, не скориговано для множинного порівняння). Для підгрупи пацієнтів із позитивною або невизначеною пробою на естрогенові рецептори нескориговане відношення ризиків щодо загальної виживаності становило 0,89 (логарифмічний ранговий критерій: p = 0,07881) у групі екземестану порівняно з групою тамоксифе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загальній популяції дослідження спостерігалося статистично значуще зниження ризику смерті на 14 % (відношення ризиків щодо ЗВ 0,86; тест хі-квадрат (тест Вальда): p = 0,0257) при застосуванні екземестану порівняно з тамоксифеном після коригування за попередньо визначеними прогностичними факторами (тобто пробою на естрогенові рецептори, статусом лімфатичних вузлів, попереднім проходженням курсу хіміотерапії, застосуванням гормонозамісної терапії та бісфосфона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ієнтів, які отримували екземестан, спостерігалася менша частота первинних випадків інших (не молочної залози) видів раку порівняно з пацієнтами, які отримували тільки тамоксифен (9,9 % порівняно з 1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ному дослідженні, в якому медіана тривалості спостереження для всіх учасників становила 119 місяців (0–163,94), а медіана тривалості лікування екземестаном становила 30 місяців (0–40,41), переломи кісток були зареєстровані у 169 (7,3 %) пацієнтів у групі екземестану порівняно зі 122 (5,2 %) пацієнтами у групі тамоксифену (p = 0,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езультати ефективності з IES у жінок у постменопаузі з раком молочної залози на ранніх стадіях (IT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2</w:t>
      </w:r>
    </w:p>
    <w:tbl>
      <w:tblPr>
        <w:tblW w:w="9238" w:type="dxa"/>
        <w:jc w:val="left"/>
        <w:tblInd w:w="-10" w:type="dxa"/>
        <w:tblLayout w:type="fixed"/>
        <w:tblCellMar>
          <w:top w:w="0" w:type="dxa"/>
          <w:left w:w="108" w:type="dxa"/>
          <w:bottom w:w="0" w:type="dxa"/>
          <w:right w:w="108" w:type="dxa"/>
        </w:tblCellMar>
      </w:tblPr>
      <w:tblGrid>
        <w:gridCol w:w="2412"/>
        <w:gridCol w:w="135"/>
        <w:gridCol w:w="1294"/>
        <w:gridCol w:w="135"/>
        <w:gridCol w:w="1266"/>
        <w:gridCol w:w="2691"/>
        <w:gridCol w:w="1305"/>
      </w:tblGrid>
      <w:tr>
        <w:trPr/>
        <w:tc>
          <w:tcPr>
            <w:tcW w:w="24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ник </w:t>
            </w:r>
          </w:p>
        </w:tc>
        <w:tc>
          <w:tcPr>
            <w:tcW w:w="283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явищ</w:t>
            </w:r>
          </w:p>
        </w:tc>
        <w:tc>
          <w:tcPr>
            <w:tcW w:w="399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ношення ризиків</w:t>
            </w:r>
          </w:p>
        </w:tc>
      </w:tr>
      <w:tr>
        <w:trPr/>
        <w:tc>
          <w:tcPr>
            <w:tcW w:w="24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w:t>
            </w:r>
          </w:p>
        </w:tc>
        <w:tc>
          <w:tcPr>
            <w:tcW w:w="1401" w:type="dxa"/>
            <w:gridSpan w:val="2"/>
            <w:tcBorders>
              <w:bottom w:val="single" w:sz="8" w:space="0" w:color="000000"/>
              <w:right w:val="single" w:sz="8"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моксифен</w:t>
            </w:r>
          </w:p>
        </w:tc>
        <w:tc>
          <w:tcPr>
            <w:tcW w:w="26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ношення ризиків</w:t>
            </w:r>
          </w:p>
        </w:tc>
        <w:tc>
          <w:tcPr>
            <w:tcW w:w="1305" w:type="dxa"/>
            <w:tcBorders>
              <w:bottom w:val="single" w:sz="8" w:space="0" w:color="000000"/>
              <w:right w:val="single" w:sz="8" w:space="0" w:color="000000"/>
            </w:tcBorders>
          </w:tcPr>
          <w:p>
            <w:pPr>
              <w:pStyle w:val="Normal"/>
              <w:spacing w:lineRule="auto" w:line="240" w:before="0" w:after="0"/>
              <w:ind w:righ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значення</w:t>
            </w:r>
          </w:p>
        </w:tc>
      </w:tr>
      <w:tr>
        <w:trPr/>
        <w:tc>
          <w:tcPr>
            <w:tcW w:w="9238"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апія з медіаною тривалості 30 місяців і подальше спостереження з медіаною тривалості 34,5 місяця</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живаність без ознак захворювання</w:t>
            </w:r>
            <w:r>
              <w:rPr>
                <w:rFonts w:eastAsia="Times New Roman" w:cs="Times New Roman" w:ascii="Times New Roman" w:hAnsi="Times New Roman"/>
                <w:sz w:val="24"/>
                <w:szCs w:val="24"/>
                <w:vertAlign w:val="superscript"/>
              </w:rPr>
              <w:t>a</w:t>
            </w:r>
          </w:p>
        </w:tc>
        <w:tc>
          <w:tcPr>
            <w:tcW w:w="14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 (95 % ДI: 0,58–0,82)</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03</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живаність без раку молочної залози</w:t>
            </w:r>
            <w:r>
              <w:rPr>
                <w:rFonts w:eastAsia="Times New Roman" w:cs="Times New Roman" w:ascii="Times New Roman" w:hAnsi="Times New Roman"/>
                <w:sz w:val="24"/>
                <w:szCs w:val="24"/>
                <w:vertAlign w:val="superscript"/>
              </w:rPr>
              <w:t>б</w:t>
            </w:r>
          </w:p>
        </w:tc>
        <w:tc>
          <w:tcPr>
            <w:tcW w:w="14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 (95 % ДI: 0,54–0,79)</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0,00001</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латеральний рак молочної залози</w:t>
            </w:r>
          </w:p>
        </w:tc>
        <w:tc>
          <w:tcPr>
            <w:tcW w:w="14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 (95 % ДI: 0,15–0,72)</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40</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живаність без системних рецидивів</w:t>
            </w:r>
            <w:r>
              <w:rPr>
                <w:rFonts w:eastAsia="Times New Roman" w:cs="Times New Roman" w:ascii="Times New Roman" w:hAnsi="Times New Roman"/>
                <w:sz w:val="24"/>
                <w:szCs w:val="24"/>
                <w:vertAlign w:val="superscript"/>
              </w:rPr>
              <w:t>в</w:t>
            </w:r>
          </w:p>
        </w:tc>
        <w:tc>
          <w:tcPr>
            <w:tcW w:w="14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 (95 % ДI: 0,56–0,86)</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83</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иживаність</w:t>
            </w:r>
            <w:r>
              <w:rPr>
                <w:rFonts w:eastAsia="Times New Roman" w:cs="Times New Roman" w:ascii="Times New Roman" w:hAnsi="Times New Roman"/>
                <w:sz w:val="24"/>
                <w:szCs w:val="24"/>
                <w:vertAlign w:val="superscript"/>
              </w:rPr>
              <w:t>г</w:t>
            </w:r>
          </w:p>
        </w:tc>
        <w:tc>
          <w:tcPr>
            <w:tcW w:w="14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 (95 % ДI: 0,67–1,10)</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962</w:t>
            </w:r>
          </w:p>
        </w:tc>
      </w:tr>
      <w:tr>
        <w:trPr/>
        <w:tc>
          <w:tcPr>
            <w:tcW w:w="9238"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апія з медіаною тривалості 30 місяців і подальше спостереження з медіаною тривалості 52 місяці</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живаність без ознак захворювання</w:t>
            </w:r>
            <w:r>
              <w:rPr>
                <w:rFonts w:eastAsia="Times New Roman" w:cs="Times New Roman" w:ascii="Times New Roman" w:hAnsi="Times New Roman"/>
                <w:sz w:val="24"/>
                <w:szCs w:val="24"/>
                <w:vertAlign w:val="superscript"/>
              </w:rPr>
              <w:t>a</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14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7 (95 % ДI: 0,67–0,88)</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15</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живаність без раку молочної залози</w:t>
            </w:r>
            <w:r>
              <w:rPr>
                <w:rFonts w:eastAsia="Times New Roman" w:cs="Times New Roman" w:ascii="Times New Roman" w:hAnsi="Times New Roman"/>
                <w:sz w:val="24"/>
                <w:szCs w:val="24"/>
                <w:vertAlign w:val="superscript"/>
              </w:rPr>
              <w:t>б</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14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 (95 % ДI: 0,65–0,89)</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41</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латеральний рак молочної залози</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 (95 % ДI: 0,33–0,99)</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158</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живаність без системних рецидивів</w:t>
            </w:r>
            <w:r>
              <w:rPr>
                <w:rFonts w:eastAsia="Times New Roman" w:cs="Times New Roman" w:ascii="Times New Roman" w:hAnsi="Times New Roman"/>
                <w:sz w:val="24"/>
                <w:szCs w:val="24"/>
                <w:vertAlign w:val="superscript"/>
              </w:rPr>
              <w:t>в</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c>
          <w:tcPr>
            <w:tcW w:w="14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 (95 % ДI: 0,70–0,98)</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621</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иживаність</w:t>
            </w:r>
            <w:r>
              <w:rPr>
                <w:rFonts w:eastAsia="Times New Roman" w:cs="Times New Roman" w:ascii="Times New Roman" w:hAnsi="Times New Roman"/>
                <w:sz w:val="24"/>
                <w:szCs w:val="24"/>
                <w:vertAlign w:val="superscript"/>
              </w:rPr>
              <w:t>г</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14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5 (95 % ДI: 0,71–1,02)</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362</w:t>
            </w:r>
          </w:p>
        </w:tc>
      </w:tr>
      <w:tr>
        <w:trPr/>
        <w:tc>
          <w:tcPr>
            <w:tcW w:w="9238"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апія з медіаною тривалості 30 місяців і подальше спостереження з медіаною тривалості 87 місяців</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живаність без ознак захворювання</w:t>
            </w:r>
            <w:r>
              <w:rPr>
                <w:rFonts w:eastAsia="Times New Roman" w:cs="Times New Roman" w:ascii="Times New Roman" w:hAnsi="Times New Roman"/>
                <w:sz w:val="24"/>
                <w:szCs w:val="24"/>
                <w:vertAlign w:val="superscript"/>
              </w:rPr>
              <w:t>a</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w:t>
            </w:r>
          </w:p>
        </w:tc>
        <w:tc>
          <w:tcPr>
            <w:tcW w:w="14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4 (95 % ДI: 0,75–0,94)</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живаність без раку молочної залози</w:t>
            </w:r>
            <w:r>
              <w:rPr>
                <w:rFonts w:eastAsia="Times New Roman" w:cs="Times New Roman" w:ascii="Times New Roman" w:hAnsi="Times New Roman"/>
                <w:sz w:val="24"/>
                <w:szCs w:val="24"/>
                <w:vertAlign w:val="superscript"/>
              </w:rPr>
              <w:t>б</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14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 (95 % ДI: 0,72–0,94)</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63</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латеральний рак молочної залози</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4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 (95 % ДI: 0,50–1,10)</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983</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живаність без системних рецидивів</w:t>
            </w:r>
            <w:r>
              <w:rPr>
                <w:rFonts w:eastAsia="Times New Roman" w:cs="Times New Roman" w:ascii="Times New Roman" w:hAnsi="Times New Roman"/>
                <w:sz w:val="24"/>
                <w:szCs w:val="24"/>
                <w:vertAlign w:val="superscript"/>
              </w:rPr>
              <w:t>в</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w:t>
            </w:r>
          </w:p>
        </w:tc>
        <w:tc>
          <w:tcPr>
            <w:tcW w:w="14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5 (95 % ДI: 0,74–0,98)</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425</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иживаність</w:t>
            </w:r>
            <w:r>
              <w:rPr>
                <w:rFonts w:eastAsia="Times New Roman" w:cs="Times New Roman" w:ascii="Times New Roman" w:hAnsi="Times New Roman"/>
                <w:sz w:val="24"/>
                <w:szCs w:val="24"/>
                <w:vertAlign w:val="superscript"/>
              </w:rPr>
              <w:t>г</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w:t>
            </w:r>
          </w:p>
        </w:tc>
        <w:tc>
          <w:tcPr>
            <w:tcW w:w="14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 (95 % ДI: 0,77–1,02)</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972</w:t>
            </w:r>
          </w:p>
        </w:tc>
      </w:tr>
      <w:tr>
        <w:trPr/>
        <w:tc>
          <w:tcPr>
            <w:tcW w:w="9238"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апія з медіаною тривалості 30 місяців і подальше спостереження з медіаною тривалості 119 місяців</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живаність без ознак захворювання</w:t>
            </w:r>
            <w:r>
              <w:rPr>
                <w:rFonts w:eastAsia="Times New Roman" w:cs="Times New Roman" w:ascii="Times New Roman" w:hAnsi="Times New Roman"/>
                <w:sz w:val="24"/>
                <w:szCs w:val="24"/>
                <w:vertAlign w:val="superscript"/>
              </w:rPr>
              <w:t>a</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2</w:t>
            </w:r>
          </w:p>
        </w:tc>
        <w:tc>
          <w:tcPr>
            <w:tcW w:w="14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 (95 % ДI: 0,77–0,95)</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93</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живаність без раку молочної залози</w:t>
            </w:r>
            <w:r>
              <w:rPr>
                <w:rFonts w:eastAsia="Times New Roman" w:cs="Times New Roman" w:ascii="Times New Roman" w:hAnsi="Times New Roman"/>
                <w:sz w:val="24"/>
                <w:szCs w:val="24"/>
                <w:vertAlign w:val="superscript"/>
              </w:rPr>
              <w:t>б</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c>
          <w:tcPr>
            <w:tcW w:w="14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8</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 (95 % ДI: 0,74–0,93)</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52</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латеральний рак молочної залози</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4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 (95 % ДI: 0,53–1,06)</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07</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живаність без системних рецидивів</w:t>
            </w:r>
            <w:r>
              <w:rPr>
                <w:rFonts w:eastAsia="Times New Roman" w:cs="Times New Roman" w:ascii="Times New Roman" w:hAnsi="Times New Roman"/>
                <w:sz w:val="24"/>
                <w:szCs w:val="24"/>
                <w:vertAlign w:val="superscript"/>
              </w:rPr>
              <w:t>в</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14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 (95 % ДI: 0,75–0,98)</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213</w:t>
            </w:r>
          </w:p>
        </w:tc>
      </w:tr>
      <w:tr>
        <w:trPr/>
        <w:tc>
          <w:tcPr>
            <w:tcW w:w="2547"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иживаність</w:t>
            </w:r>
            <w:r>
              <w:rPr>
                <w:rFonts w:eastAsia="Times New Roman" w:cs="Times New Roman" w:ascii="Times New Roman" w:hAnsi="Times New Roman"/>
                <w:sz w:val="24"/>
                <w:szCs w:val="24"/>
                <w:vertAlign w:val="superscript"/>
              </w:rPr>
              <w:t>г</w:t>
            </w:r>
          </w:p>
        </w:tc>
        <w:tc>
          <w:tcPr>
            <w:tcW w:w="12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14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2691" w:type="dxa"/>
            <w:tcBorders>
              <w:bottom w:val="single" w:sz="8" w:space="0" w:color="000000"/>
              <w:right w:val="single" w:sz="8" w:space="0" w:color="000000"/>
            </w:tcBorders>
          </w:tcPr>
          <w:p>
            <w:pPr>
              <w:pStyle w:val="Normal"/>
              <w:spacing w:lineRule="auto" w:line="240" w:before="0" w:after="0"/>
              <w:ind w:righ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 (95 % ДI: 0,81–1,04)</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737</w:t>
            </w:r>
          </w:p>
        </w:tc>
      </w:tr>
      <w:tr>
        <w:trPr/>
        <w:tc>
          <w:tcPr>
            <w:tcW w:w="9238" w:type="dxa"/>
            <w:gridSpan w:val="7"/>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I – довірчий інтервал; IES – міжгрупове дослідження екземестану; ITT – популяція усіх пацієнтів, рандомізованих для отримання лікуванн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a</w:t>
            </w:r>
            <w:r>
              <w:rPr>
                <w:rFonts w:eastAsia="Times New Roman" w:cs="Times New Roman" w:ascii="Times New Roman" w:hAnsi="Times New Roman"/>
              </w:rPr>
              <w:t> Виживаність без ознак захворювання визначається як перший випадок місцевого або системного рецидиву, контралатерального раку молочної залози або смерті з будь-якої причин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б</w:t>
            </w:r>
            <w:r>
              <w:rPr>
                <w:rFonts w:eastAsia="Times New Roman" w:cs="Times New Roman" w:ascii="Times New Roman" w:hAnsi="Times New Roman"/>
              </w:rPr>
              <w:t> Виживаність без раку молочної залози визначається як перший випадок місцевого або системного рецидиву, контралатерального раку молочної залози або смерті від раку молочної залоз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в</w:t>
            </w:r>
            <w:r>
              <w:rPr>
                <w:rFonts w:eastAsia="Times New Roman" w:cs="Times New Roman" w:ascii="Times New Roman" w:hAnsi="Times New Roman"/>
              </w:rPr>
              <w:t> Виживаність без системних рецидивів визначається як перший випадок системного рецидиву або смерті від раку молочної залоз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г</w:t>
            </w:r>
            <w:r>
              <w:rPr>
                <w:rFonts w:eastAsia="Times New Roman" w:cs="Times New Roman" w:ascii="Times New Roman" w:hAnsi="Times New Roman"/>
              </w:rPr>
              <w:t> Загальна виживаність визначається як настання смерті з будь-якої причини.</w:t>
            </w:r>
          </w:p>
        </w:tc>
      </w:tr>
      <w:tr>
        <w:trPr/>
        <w:tc>
          <w:tcPr>
            <w:tcW w:w="241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Лікування поширеного раку молочної зало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ндомізованому порівняльному контрольованому клінічному дослідженні застосування екземестану в добовій дозі 25 мг продемонстровано статистично значуще збільшення періоду виживаності, часу до прогресування захворювання, часу до констатації відсутності ефекту лікування порівняно зі стандартним гормональним лікуванням із застосуванням мегестролу ацетату в жінок із поширеним раком молочної залози в період постменопаузи, який прогресував після або під час лікування тамоксифеном, який застосовували як ад’ювантну терапію або терапію першої лінії поширеного ра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рмакокіне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бсорбц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перорального прийому екземестан швидко абсорбується. Частина дози, що поглинається зі шлунково-кишкового тракту, висока. Абсолютна біологічна доступність у людини не визначена, хоча очікується, що розповсюдження має бути обмежено ефектом першого проходження. Аналогічний ефект призводив до того, що показник абсолютної біологічної доступності у щурів та собак становив 5 %. При одноразовому прийомі дози 25 мг середній рівень у плазмі крові досягає максимуму через 2 години і становить 18 нг/мл. Одночасне застосування препарату з їжею підвищує його біодоступність на 4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Розподі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єм розподілу екземестану без корекції на пероральну біодоступність становить приблизно 20000 л. Фармакокінетика екземестану є лінійною і кінцевий період напіввиведення препарату становить 24 години. Зв’язування з білками плазми крові становить 90 % і не залежить від концентрації. Екземестан і його метаболіти не зв’язуються з еритроцитами. Екземестан не кумулюється непередбачуваним шляхом після застосування повторних доз.</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Виведен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 метаболізується шляхом окиснення метиленової групи (6) за допомогою ізоферменту CYP3А4 та/або шляхом відновлення 17-кетогрупи за допомогою альдокеторедуктази із подальшою кон’югацією. Кліренс екземестану становить приблизно 500 л/год без корекції на пероральну біодоступні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до інгібування ароматази ці метаболіти або неактивні, або менш активні, ніж вихідна сполука. Кількість препарату у незміненому вигляді, що виділяється із сечею, становить 1 % дози. Однакова кількість (40 %) екземестану, міченого ізотопом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C, виділялася із сечею та калом протягом тиж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Спеціальні груп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ік</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ттєвої кореляції між системною експозицією екземестану і віком пацієнтів не спостерігало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ацієнти з порушеннями функції нир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ієнтів з ураженням нирок тяжкого ступеня (CL</w:t>
      </w:r>
      <w:r>
        <w:rPr>
          <w:rFonts w:eastAsia="Times New Roman" w:cs="Times New Roman" w:ascii="Times New Roman" w:hAnsi="Times New Roman"/>
          <w:sz w:val="24"/>
          <w:szCs w:val="24"/>
          <w:vertAlign w:val="subscript"/>
        </w:rPr>
        <w:t>сr </w:t>
      </w:r>
      <w:r>
        <w:rPr>
          <w:rFonts w:eastAsia="Times New Roman" w:cs="Times New Roman" w:ascii="Times New Roman" w:hAnsi="Times New Roman"/>
          <w:sz w:val="24"/>
          <w:szCs w:val="24"/>
        </w:rPr>
        <w:t>&lt; 30 мл/хв) рівень системної експозиції екземестану був вдвічі вищим порівняно з таким у здорових добровольців. З огляду на профіль безпечності екземестану, коригування дози не потріб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ацієнти з порушеннями функції печі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ієнтів з ураженням печінки середнього або тяжкого ступеня рівень експозиції екземестану у 2–3 рази вищий порівняно з таким у здорових добровольців. З огляду на профіль безпечності екземестану коригування дози не потріб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лінічні характерис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каз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ювантна терапія у жінок з інвазивним раком молочної залози ранніх стадій з позитивною пробою на естрогенові рецептори у період постменопаузи після 2–3 років початкової ад’ювантної терапії тамоксифе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ування поширеного раку молочної залози у жінок з природним чи індукованим постменопаузним статусом, у яких виявлено прогресування хвороби після терапії антиестрогенами. Не була продемонстрована ефективність у пацієнток з негативною пробою на естрогенові рецепто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отипоказан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іперчутливість до активного інгредієнта препарату або до будь-якого іншого компонента препарату, зазначеного в розділі «Склад». Препарат також протипоказаний жінкам у передменопаузальному періоді, жінкам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досліджень </w:t>
      </w: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показали, що цей препарат метаболізується під впливом цитохрому Р450 (CYP3А4) та альдокеторедуктаз (див. розділ «Фармакокінетика») і не інгібує жодного з основних CYP-ізоферментів. Під час клінічного фармакокінетичного дослідження було встановлено, що специфічне інгібування CYP3А4 кетоконазолом не має значного впливу на фармакокінетику екземестан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ослідженні взаємодії з рифампіцином, потужним індуктором CYP450, у добовій дозі 600 мг та разовій дозі екземестану, що становить 25 мг, значення AUC екземестану зменшилося на 54 %, а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 на 41 %. Оскільки клінічна значущість даної взаємодії не вивчена, одночасне застосування таких лікарських засобів, як рифампіцин, протисудомні засоби (наприклад, фенітоїн та карбамазепін), та фітопрепаратів, що містять звіробій звичайний, які, як відомо, індукують CYP3А4, можуть знижувати ефективність екземеста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 слід з обережністю застосовувати з лікарськими засобами, що метаболізуються CYP3A4 та мають вузький діапазон терапевтичної дії. Досвід одночасного клінічного застосування екземестану з іншими протипухлинними лікарськими засобами відсутні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 не слід застосовувати з лікарськими засобами, що містять естроген, оскільки при одночасному застосуванні їх фармакологічна дія нівелює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 не слід призначати жінкам із пременопаузним ендокринним статусом. Тому у прийнятних клінічних випадках необхідно встановити постменопаузний статус шляхом оцінки рівня ЛГ, ФСГ та естрадіол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 потрібно з обережністю призначати пацієнтам із порушеннями функції печінки або нирок.</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 є препаратом, який сильно знижує рівень естрогенів; спостерігалося зменшення МЩК та збільшення частоти переломів після застосування препарату (див. розділ «Фармакодинаміка»). На початку ад’ювантної терапії препаратом у жінок, які страждають на остеопороз або мають ризик його виникнення, слід оцінити МЩК на початковому рівні, базуючись на поточних клінічних рекомендаціях та практиках. МЩК у пацієнтів з поширеним захворюванням слід оцінювати в індивідуальному порядк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ча немає достатніх даних щодо впливу терапії під час лікування втрати МЩК, спричиненої екземестаном, необхідно проводити моніторинг стану пацієнтів, які застосовують екземестан, та розпочати лікування або профілактику остеопорозу у пацієнтів групи ризик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початку лікування інгібіторами ароматази слід провести звичайне оцінювання рівня 25-гідрокси-метаболітів вітаміну D, оскільки у жінок з раком молочної залози ранніх стадій часто виникає тяжкий дефіцит вітаміну D. Жінки з дефіцитом вітаміну D повинні отримувати його додатко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Застосування у період вагітності або годування груддю</w:t>
      </w:r>
    </w:p>
    <w:p>
      <w:pPr>
        <w:pStyle w:val="Normal"/>
        <w:spacing w:lineRule="auto" w:line="240" w:before="0" w:after="0"/>
        <w:ind w:right="-5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агітність. </w:t>
      </w:r>
      <w:r>
        <w:rPr>
          <w:rFonts w:eastAsia="Times New Roman" w:cs="Times New Roman" w:ascii="Times New Roman" w:hAnsi="Times New Roman"/>
          <w:sz w:val="24"/>
          <w:szCs w:val="24"/>
        </w:rPr>
        <w:t>Клінічні дані щодо застосування екземестану вагітним жінкам відсутні. Дослідження на тваринах показали репродуктивну токсичність, тому екземестан протипоказаний для застосування вагітним жінкам.</w:t>
      </w:r>
    </w:p>
    <w:p>
      <w:pPr>
        <w:pStyle w:val="Normal"/>
        <w:spacing w:lineRule="auto" w:line="240" w:before="0" w:after="0"/>
        <w:ind w:right="-5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Годування груддю.</w:t>
      </w:r>
      <w:r>
        <w:rPr>
          <w:rFonts w:eastAsia="Times New Roman" w:cs="Times New Roman" w:ascii="Times New Roman" w:hAnsi="Times New Roman"/>
          <w:sz w:val="24"/>
          <w:szCs w:val="24"/>
        </w:rPr>
        <w:t> Невідомо, чи проникає екземестан у грудне молоко. Екземестан не слід застосовувати жінкам у період годування грудд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Жінки у перименопаузальному періоді або жінки репродуктивного ві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ар має обговорити необхідність відповідної контрацепції з жінками, які можуть завагітніти, а також із жінками, які знаходяться у перименопаузальному періоді або нещодавно перейшли у постменопаузальний період, поки їх постменопаузальний статус не стане повністю встановлений (див. розділи «Протипоказання» та «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bookmarkStart w:id="2" w:name="_heading=h.1fob9te"/>
      <w:bookmarkEnd w:id="2"/>
      <w:r>
        <w:rPr>
          <w:rFonts w:eastAsia="Times New Roman" w:cs="Times New Roman" w:ascii="Times New Roman" w:hAnsi="Times New Roman"/>
          <w:b/>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 має помірний вплив на здатність керувати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застосування екземестану повідомлялося про сонливість, сомноленцію, астенію та запаморочення. Пацієнтам слід повідомити про те, що в разі виникнення цих симптомів можливе порушення їхніх фізичних та/або психічних реакцій, необхідних для управління автомобілем або іншими механізм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Дорослі та пацієнти літнього ві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 рекомендується приймати по 25 мг 1 раз на добу щоденно, бажано після ї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ієнтів із раком молочної залози ранніх стадій лікування екземестаном необхідно продовжувати до завершення п’ятирічної комбінованої послідовної ад’ювантної гормональної терапії (продовження терапії екземестаном після застосування тамоксифену) або до виникнення рецидиву пухл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ацієнтів з поширеним раком молочної залози лікування екземестаном слід продовжувати, поки прогресія пухлини очевид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цієнтам із недостатністю функції печінки або нирок корекція дози не потрібна (див. розділ «Фармакокіне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Ді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арат не рекомендується для застосування діт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ередоз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ло проведено клінічні дослідження застосування екземестану у разовій дозі до 800 мг здоровим добровольцям жіночої статі та в дозі до 600 мг на добу жінкам у період постменопаузи з поширеним раком молочної залози. Дані дослідження свідчать про добру переносимість цих доз. Одноразова доза екземестану, що може спричинити появу небезпечних для життя симптомів, не встановлена. В дослідах на тваринах летальність реєструвалася після введення одноразової пероральної дози, що еквівалентна відповідно 2000 і 4000 рекомендованої людської дози в м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Специфічних антидотів при передозуванні не існує, слід проводити симптоматичне лікування. Показане загальне підтримуюче лікування, у тому числі частий моніторинг основних показників життєдіяльності організму та ретельний нагляд за пацієнт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 загалом переносився добре в усіх клінічних дослідженнях при застосуванні стандартної дози 25 мг/добу. Побічні реакції зазвичай були від слабкого до помірного ступеня тяжкості. Частота припинення лікування через побічні реакції становила 7,4 % у пацієнтів із раком молочної залози ранніх стадій, які отримували ад’ювантну терапію екземестаном після стартової ад’ювантної терапії тамоксифеном. Найчастіше повідомлялося про такі побічні реакції, як припливи (22 %), артралгія (18 %) та підвищена втомлюваність (1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а припинення лікування через побічні реакції становила 2,8 % у загальній популяції хворих із поширеним раком молочної залози. Найчастіше повідомлялося про такі побічні реакції, як припливи (14 %) та нудота (1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ільшість побічних реакцій може бути пояснено нормальними фармакологічними наслідками блокування естрогену (наприклад, припли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ічні реакції, зареєстровані протягом клінічних досліджень та постреєстраційного застосування препарату, наведено нижче відповідно до класів систем органів та частоти.</w:t>
      </w:r>
    </w:p>
    <w:p>
      <w:pPr>
        <w:pStyle w:val="Normal"/>
        <w:spacing w:lineRule="auto" w:line="240" w:before="0" w:after="0"/>
        <w:jc w:val="both"/>
        <w:rPr>
          <w:rFonts w:ascii="Times New Roman" w:hAnsi="Times New Roman" w:eastAsia="Times New Roman" w:cs="Times New Roman"/>
          <w:sz w:val="24"/>
          <w:szCs w:val="24"/>
        </w:rPr>
      </w:pPr>
      <w:r>
        <w:rPr>
          <w:rFonts w:eastAsia="Gungsuh;Times New Roman" w:cs="Gungsuh;Times New Roman" w:ascii="Gungsuh;Times New Roman" w:hAnsi="Gungsuh;Times New Roman"/>
          <w:sz w:val="24"/>
          <w:szCs w:val="24"/>
        </w:rPr>
        <w:t>Показники частоти визначають таким чином: дуже часто (≥ 1/10), часто (від ≥ 1/100 до &lt; 1/10), нечасто (від ≥ 1/1000 до &lt; 1/100), рідко (від ≥ 1/10000 до &lt; 1/1000), дуже рідко (&lt; 1/10000), частота невідома (не можна встановити на підставі наявних дан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системи крові та лімфатичної системи:</w:t>
      </w:r>
      <w:r>
        <w:rPr>
          <w:rFonts w:eastAsia="Times New Roman" w:cs="Times New Roman" w:ascii="Times New Roman" w:hAnsi="Times New Roman"/>
          <w:sz w:val="24"/>
          <w:szCs w:val="24"/>
        </w:rPr>
        <w:t> дуже часто – лейкопенія</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часто – тромбоцитопенія</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частота невідома – зниження кількості лімфоцитів</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імунної системи:</w:t>
      </w:r>
      <w:r>
        <w:rPr>
          <w:rFonts w:eastAsia="Times New Roman" w:cs="Times New Roman" w:ascii="Times New Roman" w:hAnsi="Times New Roman"/>
          <w:sz w:val="24"/>
          <w:szCs w:val="24"/>
        </w:rPr>
        <w:t> нечасто – гіперчутлив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Метаболічні та аліментарні розлади:</w:t>
      </w:r>
      <w:r>
        <w:rPr>
          <w:rFonts w:eastAsia="Times New Roman" w:cs="Times New Roman" w:ascii="Times New Roman" w:hAnsi="Times New Roman"/>
          <w:sz w:val="24"/>
          <w:szCs w:val="24"/>
        </w:rPr>
        <w:t> часто – анорекс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психіки:</w:t>
      </w:r>
      <w:r>
        <w:rPr>
          <w:rFonts w:eastAsia="Times New Roman" w:cs="Times New Roman" w:ascii="Times New Roman" w:hAnsi="Times New Roman"/>
          <w:sz w:val="24"/>
          <w:szCs w:val="24"/>
        </w:rPr>
        <w:t> дуже часто – депресія, безсо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нервової системи:</w:t>
      </w:r>
      <w:r>
        <w:rPr>
          <w:rFonts w:eastAsia="Times New Roman" w:cs="Times New Roman" w:ascii="Times New Roman" w:hAnsi="Times New Roman"/>
          <w:sz w:val="24"/>
          <w:szCs w:val="24"/>
        </w:rPr>
        <w:t> дуже часто – головний біль, запаморочення; часто – синдром карпального каналу, парестезія; рідко – сомноленц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судин:</w:t>
      </w:r>
      <w:r>
        <w:rPr>
          <w:rFonts w:eastAsia="Times New Roman" w:cs="Times New Roman" w:ascii="Times New Roman" w:hAnsi="Times New Roman"/>
          <w:sz w:val="24"/>
          <w:szCs w:val="24"/>
        </w:rPr>
        <w:t> дуже часто – припли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шлунково-кишкового тракту:</w:t>
      </w:r>
      <w:r>
        <w:rPr>
          <w:rFonts w:eastAsia="Times New Roman" w:cs="Times New Roman" w:ascii="Times New Roman" w:hAnsi="Times New Roman"/>
          <w:sz w:val="24"/>
          <w:szCs w:val="24"/>
        </w:rPr>
        <w:t> дуже часто – біль у животі, нудота; часто – блювання, діарея, запор, диспепс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гепатобіліарної системи:</w:t>
      </w:r>
      <w:r>
        <w:rPr>
          <w:rFonts w:eastAsia="Times New Roman" w:cs="Times New Roman" w:ascii="Times New Roman" w:hAnsi="Times New Roman"/>
          <w:sz w:val="24"/>
          <w:szCs w:val="24"/>
        </w:rPr>
        <w:t> дуже часто – підвищення рівня печінкових ферментів, підвищення рівня білірубіну в крові, підвищення рівня лужної фосфатази в крові; рідко – гепатит</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холестатичний гепатит</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шкіри та підшкірної клітковини:</w:t>
      </w:r>
      <w:r>
        <w:rPr>
          <w:rFonts w:eastAsia="Times New Roman" w:cs="Times New Roman" w:ascii="Times New Roman" w:hAnsi="Times New Roman"/>
          <w:sz w:val="24"/>
          <w:szCs w:val="24"/>
        </w:rPr>
        <w:t> дуже часто – підвищена пітливість; часто – алопеція, висипання, кропив’янка, свербіж; рідко – гострий генералізований екзантематозний пустульоз</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 боку опорно-рухового апарату та кісток:</w:t>
      </w:r>
      <w:r>
        <w:rPr>
          <w:rFonts w:eastAsia="Times New Roman" w:cs="Times New Roman" w:ascii="Times New Roman" w:hAnsi="Times New Roman"/>
          <w:sz w:val="24"/>
          <w:szCs w:val="24"/>
        </w:rPr>
        <w:t> дуже часто – біль у суглобах та м’язово-скелетний біль</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часто – перелом, остеопоро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гальні розлади та реакції у місці введення:</w:t>
      </w:r>
      <w:r>
        <w:rPr>
          <w:rFonts w:eastAsia="Times New Roman" w:cs="Times New Roman" w:ascii="Times New Roman" w:hAnsi="Times New Roman"/>
          <w:sz w:val="24"/>
          <w:szCs w:val="24"/>
        </w:rPr>
        <w:t> дуже часто – біль, підвищена втомлюваність; часто – периферичний набряк, астені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 </w:t>
      </w:r>
      <w:r>
        <w:rPr>
          <w:rFonts w:eastAsia="Times New Roman" w:cs="Times New Roman" w:ascii="Times New Roman" w:hAnsi="Times New Roman"/>
        </w:rPr>
        <w:t>Включає артралгію, рідше – біль у кінцівках, остеоартрит, біль у спині, артрит, міалгію та скутість суглобі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w:t>
      </w:r>
      <w:r>
        <w:rPr>
          <w:rFonts w:eastAsia="Times New Roman" w:cs="Times New Roman" w:ascii="Times New Roman" w:hAnsi="Times New Roman"/>
        </w:rPr>
        <w:t> У пацієнтів з поширеним раком молочної залози випадки тромбоцитопенії та лейкопенії реєструвалися рідко. Періодичне зниження кількості лімфоцитів спостерігалося приблизно у 20 % пацієнтів, які отримували екземестан, зокрема у пацієнтів з уже наявною лімфопенією. Однак середні значення кількості лімфоцитів у цих пацієнтів з перебігом часу значно не змінювалися та відповідного підвищення частоти вірусних інфекцій не спостерігалося. Ці ефекти не спостерігалися у пацієнтів, які отримували лікування у дослідженнях раку молочної залози ранніх стаді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w:t>
      </w:r>
      <w:r>
        <w:rPr>
          <w:rFonts w:eastAsia="Times New Roman" w:cs="Times New Roman" w:ascii="Times New Roman" w:hAnsi="Times New Roman"/>
        </w:rPr>
        <w:t> </w:t>
      </w:r>
      <w:r>
        <w:rPr>
          <w:rFonts w:eastAsia="Times New Roman" w:cs="Times New Roman" w:ascii="Times New Roman" w:hAnsi="Times New Roman"/>
        </w:rPr>
        <w:t>Частота, розрахована за правилом 3/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таблиці 3 наведено показники частоти попередньо визначених побічних реакцій та захворювань у міжгруповому дослідженні екземестану у пацієнтів з раком молочної залози ранніх стадій, незалежно від причинної зумовленості, зареєстрованих у пацієнтів, які отримували терапію досліджуваним препаратом та протягом періоду до 30 днів після її завершенн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я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374" w:type="dxa"/>
        <w:jc w:val="center"/>
        <w:tblInd w:w="0" w:type="dxa"/>
        <w:tblLayout w:type="fixed"/>
        <w:tblCellMar>
          <w:top w:w="0" w:type="dxa"/>
          <w:left w:w="108" w:type="dxa"/>
          <w:bottom w:w="0" w:type="dxa"/>
          <w:right w:w="108" w:type="dxa"/>
        </w:tblCellMar>
      </w:tblPr>
      <w:tblGrid>
        <w:gridCol w:w="3838"/>
        <w:gridCol w:w="2268"/>
        <w:gridCol w:w="2268"/>
      </w:tblGrid>
      <w:tr>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Побічні реакції та захворювання</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кземестан</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 2249)</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моксифен</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 2279)</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Припливи</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 (21,8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 (20,1 %)</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а втомлюваність</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 (16,3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 (15,1 %)</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ий біль</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 (13,6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 (11,2 %)</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Безсоння</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 (12,9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 (9,0 %)</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а пітливість</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 (12,0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 (10,6 %)</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Гінекологічні захворювання</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 (10,5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 (14,9 %)</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морочення</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 (10,0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8,8 %)</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Нудота</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8,9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 (9,1 %)</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Остеопороз</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 (5,2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 (2,9 %)</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Вагінальна кровотеча</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4,0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 (5,3 %)</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Інший первинний рак</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 (3,6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 (5,3 %)</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Блювання</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2,2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2,4 %)</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шення зору</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2,0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 (2,3 %)</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Тромбоемболія</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0,7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 (1,8 %)</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Остеопорозний перелом</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0,6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0,5 %)</w:t>
            </w:r>
          </w:p>
        </w:tc>
      </w:tr>
      <w:tr>
        <w:trPr/>
        <w:tc>
          <w:tcPr>
            <w:tcW w:w="3838" w:type="dxa"/>
            <w:tcBorders>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Інфаркт міокарда</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0,6 %)</w:t>
            </w:r>
          </w:p>
        </w:tc>
        <w:tc>
          <w:tcPr>
            <w:tcW w:w="2268" w:type="dxa"/>
            <w:tcBorders>
              <w:bottom w:val="single" w:sz="8" w:space="0" w:color="000000"/>
              <w:right w:val="single" w:sz="8" w:space="0" w:color="000000"/>
            </w:tcBorders>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2 %)</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міжгруповому дослідженні екземестану частота явищ ішемії міокарда у групах лікування екземестаном та тамоксифеном становила 4,5 % та 4,2 % відповідно. Жодних значущих відмінностей для будь-яких окремих серцево-судинних явищ, у тому числі артеріальної гіпертензії (9,9 % порівняно з 8,4 %), інфаркту міокарда (0,6 % порівняно з 0,2 %) та серцевої недостатності (1,1 % порівняно з 0,7 %), не спостерігало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міжгруповому дослідженні екземестану застосування екземестану супроводжувалося вищою частотою гіперхолестеринемії порівняно із застосуванням тамоксифену (3,7 % порівняно з 2,1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кремому подвійному сліпому рандомізованому дослідженні за участю жінок у період постменопаузи з раком молочної залози ранніх стадій у групі низького ризику, які отримували лікування екземестаном (N = 73) або плацебо (N = 73) протягом 24 місяців, застосування екземестану асоціювалося зі зниженням рівня холестерину ЛПВЩ у плазмі крові в середньому на 7–9 % порівняно з підвищенням на 1 % у групі плацебо. Також спостерігалося зниження рівня аполіпопротеїну A1 на 5–6 % у групі лікування екземестаном порівняно зі зниженням на 0–2 % у групі плацебо. Вплив на всі інші проаналізовані параметри ліпідів (рівень загального холестерину, холестерину ЛПНЩ, тригліцеридів, аполіпопротеїну-B і ліпопротеїну-а) був аналогічним у двох групах лікування. Клінічна значущість цих результатів невід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міжгруповому дослідженні екземестану виразка шлунка спостерігалася з більшою частотою у групі лікування екземестаном порівняно з групою лікування тамоксифеном (0,7 % порівняно з &lt; 0,1 %). Більшість пацієнтів, які застосовували екземестан і мали виразку шлунка, також одночасно застосовували нестероїдні протизапальні препарати та/або застосовували їх раніш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рмін придатності.</w:t>
      </w:r>
      <w:r>
        <w:rPr>
          <w:rFonts w:eastAsia="Times New Roman" w:cs="Times New Roman" w:ascii="Times New Roman" w:hAnsi="Times New Roman"/>
          <w:sz w:val="24"/>
          <w:szCs w:val="24"/>
        </w:rPr>
        <w:t> 2 ро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мови зберігання</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Зберігати при температурі не вище 25</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С в оригінальній упаковці.</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Зберігати в недоступному для дітей місці.</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пако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30 таблеток у пластиковому контейнері, по 1 контейнеру в картонній короб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атегорія відпус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цеп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иробник</w:t>
      </w:r>
    </w:p>
    <w:p>
      <w:pPr>
        <w:pStyle w:val="Normal"/>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джіа Фарма Спешіелітіз Ліміт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ісцезнаходження виробника та адреса місця провадження його діяльності</w:t>
      </w:r>
    </w:p>
    <w:p>
      <w:pPr>
        <w:pStyle w:val="Normal"/>
        <w:rPr>
          <w:rFonts w:ascii="Times New Roman" w:hAnsi="Times New Roman" w:eastAsia="Times New Roman" w:cs="Times New Roman"/>
          <w:sz w:val="24"/>
          <w:szCs w:val="24"/>
        </w:rPr>
      </w:pPr>
      <w:bookmarkStart w:id="3" w:name="_heading=h.3znysh7"/>
      <w:bookmarkEnd w:id="3"/>
      <w:r>
        <w:rPr>
          <w:rFonts w:eastAsia="Times New Roman" w:cs="Times New Roman" w:ascii="Times New Roman" w:hAnsi="Times New Roman"/>
          <w:sz w:val="24"/>
          <w:szCs w:val="24"/>
        </w:rPr>
        <w:t>Юніт-1, Сарвей № 550, 551 та 552, Колтур Віладж, Шамірпет Мандал, Мєдчал –Малкаджирі, Дістрікт Мєдчал, Телангана 500101 – Інді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rPr>
          <w:rFonts w:eastAsia="Times New Roman" w:cs="Times New Roman" w:ascii="Times New Roman" w:hAnsi="Times New Roman"/>
          <w:b/>
          <w:sz w:val="24"/>
          <w:szCs w:val="24"/>
        </w:rPr>
        <w:t>Дата останнього перегляду</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Noto Sans Symbols">
    <w:altName w:val="Times New Roman"/>
    <w:charset w:val="00"/>
    <w:family w:val="auto"/>
    <w:pitch w:val="default"/>
  </w:font>
  <w:font w:name="Gungsu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80" w:after="280"/>
      <w:jc w:val="center"/>
      <w:outlineLvl w:val="0"/>
    </w:pPr>
    <w:rPr>
      <w:rFonts w:ascii="Times New Roman" w:hAnsi="Times New Roman" w:eastAsia="Times New Roman" w:cs="Times New Roman"/>
      <w:color w:val="000000"/>
      <w:sz w:val="27"/>
      <w:szCs w:val="27"/>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z w:val="27"/>
      <w:szCs w:val="27"/>
      <w:lang w:val="uk-UA"/>
    </w:rPr>
  </w:style>
  <w:style w:type="character" w:styleId="2">
    <w:name w:val="Заголовок 2 Знак"/>
    <w:qFormat/>
    <w:rPr>
      <w:rFonts w:ascii="Times New Roman" w:hAnsi="Times New Roman" w:eastAsia="Times New Roman" w:cs="Times New Roman"/>
      <w:b/>
      <w:bCs/>
      <w:color w:val="000000"/>
      <w:sz w:val="24"/>
      <w:szCs w:val="24"/>
      <w:lang w:val="uk-UA"/>
    </w:rPr>
  </w:style>
  <w:style w:type="character" w:styleId="21">
    <w:name w:val="Основной текст 2 Знак"/>
    <w:qFormat/>
    <w:rPr>
      <w:rFonts w:ascii="Times New Roman" w:hAnsi="Times New Roman" w:eastAsia="Times New Roman" w:cs="Times New Roman"/>
      <w:color w:val="000000"/>
      <w:sz w:val="24"/>
      <w:szCs w:val="24"/>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08:00Z</dcterms:created>
  <dc:creator>HIHA</dc:creator>
  <dc:description/>
  <cp:keywords/>
  <dc:language>en-US</dc:language>
  <cp:lastModifiedBy>Олехнович Ірина Леонідівна</cp:lastModifiedBy>
  <cp:lastPrinted>2025-03-06T11:55:00Z</cp:lastPrinted>
  <dcterms:modified xsi:type="dcterms:W3CDTF">2025-04-30T12:08:00Z</dcterms:modified>
  <cp:revision>2</cp:revision>
  <dc:subject/>
  <dc:title/>
</cp:coreProperties>
</file>