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95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95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№_________</w:t>
      </w:r>
    </w:p>
    <w:p>
      <w:pPr>
        <w:pStyle w:val="Normal"/>
        <w:spacing w:lineRule="auto" w:line="240" w:before="0" w:after="0"/>
        <w:ind w:left="595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246"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___________________</w:t>
      </w:r>
    </w:p>
    <w:p>
      <w:pPr>
        <w:pStyle w:val="Normal"/>
        <w:spacing w:lineRule="auto" w:line="240" w:before="0" w:after="0"/>
        <w:ind w:left="5246"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Фулвестрант-В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(Fulvestrant-Vis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юча речови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фулвестр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1 попередньо заповнений шприц (5 мл) містить фулвестранту 25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опоміжні речовини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етанол 96 %, спирт бензиловий </w:t>
      </w:r>
      <w:r>
        <w:rPr>
          <w:rFonts w:cs="Times New Roman" w:ascii="Times New Roman" w:hAnsi="Times New Roman"/>
          <w:sz w:val="24"/>
          <w:szCs w:val="24"/>
          <w:lang w:val="uk-UA"/>
        </w:rPr>
        <w:t>(E1519)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, бензилбензоат, олія рицинова, </w:t>
      </w:r>
      <w:r>
        <w:rPr>
          <w:rFonts w:cs="Times New Roman" w:ascii="Times New Roman" w:hAnsi="Times New Roman"/>
          <w:sz w:val="24"/>
          <w:szCs w:val="24"/>
          <w:lang w:val="uk-UA"/>
        </w:rPr>
        <w:t>рафінована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Arial Unicode MS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  <w:t>п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розора в’язка рідина від безбарвного до жовт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Антагоністи гормонів та аналогічні засоби. Антиестрогенні засоби. Код АТХ L02B A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Механізм дії та фармакодинамічні еф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Фулвестрант є конкурентним антагоністом естрогенових рецепторів (ЕР), спорідненість до яких порівняна з естрадіолом. Фулвестрант блокує трофічну дію естрогенів, не проявляючи часткової агоністичної (естрогеноподібної) активності. Механізм дії пов’язаний з негативною регуляцією рівнів білків естрогенових рецепторів. Клінічні дослідження з участю жінок у постменопаузі з первинним раком молочної залози показали, що фулвестрант порівняно з плацебо значно зменшує рівень білків ЕР при пухлинах з позитивними ЕР. Спостерігалося також значне зменшення експресії прогестеронових рецепторів, що узгоджується з відсутністю ефектів, характерних для агоністів естрогенів. Також було показано, що фулвестрант у дозі 500 мг більшою мірою, ніж фулвестрант у дозі 250 мг, пригнічує ЕР і маркер проліферації Ki67 у пухлинах молочної залози при неоад’ювантному лікуванні жінок у постменопау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uk-UA"/>
        </w:rPr>
        <w:t xml:space="preserve">Клінічна безпека та ефективність застосування лікарського засобу на пізніх стадіях раку молочної залози.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uk-UA"/>
        </w:rPr>
        <w:t xml:space="preserve">Два клінічні дослідження Фази 3 були проведені в цілому з участю 851 жінки у постменопаузі з пізніми стадіями раку молочної залози, які мали рецидив захворювання на тлі чи після ад’ювантної гормональної терапії або прогресування після гормональної терапії з приводу пізніх стадій захворювання. 77 % популяції дослідження хворіли на рак молочної залози з позитивними естрогеновими рецепторами. Ці дослідження порівнювали безпеку та ефективність щомісячного введення фулвестранту в дозі 250 мг зі щоденним введенням 1 мг анастрозолу (інгібітора ароматази). В цілому фулвестрант у щомісячній дозі 250 мг був принаймні настільки ж ефективним, як анастрозол, у відношенні виживаності без прогресування захворювання, об’єктивної відповіді і час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о летального наслідку. Між двома групами лікування не було статистично значущої різниці у жодній з цих кінцевих точок. Головною кінцевою точкою була виживаність без прогресування захворювання. Об’єднаний аналіз обох досліджень показав, що прогресування спостерігалось у 83 % пацієнток, які отримували фулвестрант, порівняно з 85 % пацієнток, які </w:t>
      </w:r>
      <w:bookmarkStart w:id="0" w:name="OLE_LINK10"/>
      <w:bookmarkStart w:id="1" w:name="OLE_LINK11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тримували </w:t>
      </w:r>
      <w:bookmarkEnd w:id="0"/>
      <w:bookmarkEnd w:id="1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анастрозол. </w:t>
      </w:r>
      <w:bookmarkStart w:id="2" w:name="OLE_LINK8"/>
      <w:bookmarkStart w:id="3" w:name="OLE_LINK9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Об’єднаний</w:t>
      </w:r>
      <w:bookmarkEnd w:id="2"/>
      <w:bookmarkEnd w:id="3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аналіз обох досліджень виявив, що співвідношення ризиків для фулвестранту в дозі 250 мг та анастрозолу щодо параметра виживаності без прогресування захворювання становило 0,95 (95 % ДІ 0,82–1,10). Рівень об’єктивної відповіді для фулвестранту у дозі 250 мг становив 19,2 % порівняно з 16,5 % для анастрозолу. Медіана часу до летального наслідку становила 27,4 місяця для пацієнток, які отримували фулвестрант, і 27,6 місяця для пацієнток, які отримували анастрозол. Співвідношення ризиків фулвестранту у дозі 250 мг та анастрозолу щодо часу до летального наслідку становило 1,01 (95 % ДІ 0,86–1,19).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Вплив на ендометрій у постменопаузальному періоді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оклінічні дані свідчать про відсутність стимулюючого впливу фулвестранту на ендометрій </w:t>
      </w:r>
      <w:bookmarkStart w:id="4" w:name="OLE_LINK12"/>
      <w:bookmarkStart w:id="5" w:name="OLE_LINK13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у постменопаузальному періоді</w:t>
      </w:r>
      <w:bookmarkEnd w:id="4"/>
      <w:bookmarkEnd w:id="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. Двотижневе дослідження з участю здорових добровольців </w:t>
      </w:r>
      <w:bookmarkStart w:id="6" w:name="OLE_LINK14"/>
      <w:bookmarkStart w:id="7" w:name="OLE_LINK1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у постменопаузальному періоді</w:t>
      </w:r>
      <w:bookmarkEnd w:id="6"/>
      <w:bookmarkEnd w:id="7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, які отримували етинілестрадіол по 20 мкг на добу, показало, що порівняно з попереднім лікуванням плацебо попереднє лікування фулвестрантом у дозі 250 мг призводило до значного зменшення стимулюючого впливу на ендометрій у постменопаузальному періоді за даними ультразвукового вимірювання товщини ендометрія.</w:t>
      </w:r>
      <w:bookmarkStart w:id="8" w:name="OLE_LINK16"/>
      <w:bookmarkStart w:id="9" w:name="OLE_LINK17"/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оад’ювантне лікування тривалістю до 16 тижнів у пацієнтів з раком молочної залози, які отримували лікування або фулвестрантом у дозі 500 мг або фулвестрантом у дозі 250 мг, не призводило до клінічно значущих змін </w:t>
      </w:r>
      <w:bookmarkEnd w:id="8"/>
      <w:bookmarkEnd w:id="9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у товщині ендометрія, що вказувало на відсутність агоністичного впливу. На даний час немає доказів небажаного впливу на ендометрій при лікуванні пацієнток з раком молочної залози. Немає доступних даних відносно морфологічної структури ендометрія.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У двох короткострокових дослідженнях (1 і 12 тижнів) з участю пацієнток у пременопаузі з доброякісними гінекологічними захворюваннями між групами лікування фулвестрантом і плацебо не спостерігалося жодних статистично значущих відмінностей у товщині ендометрія, що було підтверджено даними ультразвукового 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uk-UA"/>
        </w:rPr>
        <w:t>Вплив на кі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Довгострокові дані стосовно впливу фулвестранту на кістки відсутні. Неоад’ювантне лікування тривалістю до 16 тижнів у пацієнтів з раком молочної залози, які отримували лікування або фулвестрантом у дозі 500 мг або фулвестрантом у дозі 250 мг, не призводило до клінічно значущих змін у рівнях сироваткових маркерів кісткового ремоде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Педіатрична популя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Фулвестрант не показаний для лікування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У відкритому дослідженні Фази 2 досліджували безпеку, ефективність і фармакокінетику фулвестранту у 30 дівчаток віком від 1 до 8 років </w:t>
      </w:r>
      <w:bookmarkStart w:id="10" w:name="OLE_LINK31"/>
      <w:bookmarkStart w:id="11" w:name="OLE_LINK30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</w:t>
      </w:r>
      <w:bookmarkStart w:id="12" w:name="OLE_LINK18"/>
      <w:bookmarkStart w:id="13" w:name="OLE_LINK19"/>
      <w:bookmarkStart w:id="14" w:name="OLE_LINK32"/>
      <w:bookmarkStart w:id="15" w:name="OLE_LINK33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ростаючим </w:t>
      </w:r>
      <w:bookmarkEnd w:id="14"/>
      <w:bookmarkEnd w:id="1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передчасним статевим дозріванням</w:t>
      </w:r>
      <w:bookmarkEnd w:id="10"/>
      <w:bookmarkEnd w:id="11"/>
      <w:bookmarkEnd w:id="12"/>
      <w:bookmarkEnd w:id="13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пов’язаним із синдромом </w:t>
      </w:r>
      <w:bookmarkStart w:id="16" w:name="OLE_LINK20"/>
      <w:bookmarkStart w:id="17" w:name="OLE_LINK21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Олбрайта-Мак-К’ю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Штернберга </w:t>
      </w:r>
      <w:bookmarkEnd w:id="16"/>
      <w:bookmarkEnd w:id="17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(MAS). Діти отримували щомісячно внутрішньом’язово 4 мг/кг фулвестранту. У цьому 12</w:t>
        <w:noBreakHyphen/>
        <w:t xml:space="preserve">місячному дослідженні вивчали спектр кінцевих точок щодо ефективності застосування лікарського засобу при MAS. Результати дослідження показали зниження частоти вагінальних кровотеч і </w:t>
      </w:r>
      <w:bookmarkStart w:id="18" w:name="OLE_LINK22"/>
      <w:bookmarkStart w:id="19" w:name="OLE_LINK23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зниження темпів дозрівання кісткового віку</w:t>
      </w:r>
      <w:bookmarkEnd w:id="18"/>
      <w:bookmarkEnd w:id="19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>. Мінімальні рівноважні концентрації фулвестранту в дітей у цьому дослідженні узгоджувалися з концентраціями лікарського засобу в дорослих (див. розділ «Фармакокінетика»). Жодних нових питань, пов’язаних із безпекою застосування лікарського засобу, не виникло у ході проведення цього невеликого дослідження, однак п’ятирічні дані ще не доступ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Абсорб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сля введення фулвестранту у вигляді внутрішньом’язової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ін’єкції пролонгованої дії він повільно всмоктується, а максимальна концентрація у плазмі крові (C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) досягається приблизно через 5 діб. При режимі застосування фулвестранту у дозі 500 мг рівні експозиції рівноважного стану або близького до нього досягаються протягом першого місяця лікування (середнє значення [коефіцієнт варіації (КВ)]: AUC 475 [33,4 %] нг.добу/мл, C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25,1 [35,3 %] нг/мл, C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val="uk-UA" w:eastAsia="ru-RU"/>
        </w:rPr>
        <w:t>min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16,3 [25,9 %] нг/мл відповідно). У рівноважному стані концентрації фулвестранту у плазмі крові зберігаються у межах відносно вузького діапазону із приблизно триразовою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різницею між максимальною та мінімальною концентраціями. Після внутрішньом’язового введення в діапазоні дозування від 50 до 500 мг експозиція є приблизно пропорційною до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Розподі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Фулвестрант екстенсивно і швидко розподіляється. Значний уявний об’єм розподілу в рівноважному стані (V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s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), що становить приблизно від 3 до 5 л/кг, свідчить про переважно екстраваскулярний розподіл. Фулвестрант значною мірою (99 %) зв’язується з білками плазми крові. Головними компонентами зв’язування є фракції ліпопротеїдів дуже низької щільності (ЛПДНЩ), ліпопротеїдів низької щільності (ЛПНЩ) і ліпопротеїдів високої щільності (ЛПВЩ). Досліджень взаємодії на предмет конкурентного зв’язування білків не проводили. Роль глобуліну, що зв’язується зі статевими гормонами (ГЗСГ), н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Біотрансформ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етаболізм фулвестранту повністю не вивчений, але включає комбінацію чисельних можливих метаболічних шляхів біотрансформації, що є аналогічними до метаболічних шляхів біотрансформації ендогенних стероїдів. Ідентифіковані метаболіти (включаючи метаболіти 17-кетон, сульфон, 3-сульфат, 3- і 17-глюкуронід) в антиестрогенних моделях є або менш активними, або демонструють подібну до фулвестранту активність. Дані досліджень з використанням препаратів печінки людини та рекомбінантних людських ферментів показують, що CYP3A4 є єдиним ізоферментом Р450, що бере участь в окисленні фулвестранту; однак вважається, що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in vivo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важають не пов’язані з Р450 шляхи.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In vitr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ані свідчать, що фулвестрант не пригнічує ізоферменти CYP450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Ви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Фулвестрант виводиться переважно у метаболізованій формі. Основний шлях виведення </w:t>
        <w:noBreakHyphen/>
        <w:t xml:space="preserve"> з калом, при цьому менше 1 % виводиться із сечею. Фулвестрант має високий кліренс, 11 ± 1,7 мл/хв/кг, що свідчить про високий печінковий коефіцієнт екстракції. Кінцевий період напіввиведення (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1/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) після внутрішньом’язового введення визначається швидкістю всмоктування та оцінений як 50 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Окремі категорії пацієнті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иявлено жодних відмінностей у фармакокінетичному профілі фулвестранту залежно від віку (діапазон від 33 до 89 років), маси тіла (від 40 до 127 кг) або расової принал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Порушення функції нирок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гке і помірне порушення функції нирок не позначилося на фармакокінетиці фулвестранту до будь-якого клінічно значущого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Порушення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Фармакокінетика фулвестранту </w:t>
      </w:r>
      <w:bookmarkStart w:id="20" w:name="OLE_LINK28"/>
      <w:bookmarkStart w:id="21" w:name="OLE_LINK29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цінювалась </w:t>
      </w:r>
      <w:bookmarkEnd w:id="20"/>
      <w:bookmarkEnd w:id="21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клінічному дослідженні із застосуванням одноразової дози препарату, проведеному з участю жінок з </w:t>
      </w:r>
      <w:bookmarkStart w:id="22" w:name="OLE_LINK24"/>
      <w:bookmarkStart w:id="23" w:name="OLE_LINK2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рушенням функції печінки легкого та помірного ступеня </w:t>
      </w:r>
      <w:bookmarkEnd w:id="22"/>
      <w:bookmarkEnd w:id="23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клас A та B </w:t>
      </w:r>
      <w:bookmarkStart w:id="24" w:name="OLE_LINK26"/>
      <w:bookmarkStart w:id="25" w:name="OLE_LINK27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за Чайлдом-П’ю</w:t>
      </w:r>
      <w:bookmarkEnd w:id="24"/>
      <w:bookmarkEnd w:id="25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тривало застосовувалися високі дози шляхом внутрішньом’язового введення лікарського засобу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орівняно зі здоровими особами у жінок з порушенням функції печінки спостерігалося збільшення AUC майже у 2,5 раза. Очікується, що збільшення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експозиції до такої величини у пацієнтів, яким вводиться фулвестрант, буде добре переносит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Педіатрична популя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Фармакокінетику фулвестранту оцінювали серед 30 дівчаток із прогресуючим передчасним статевим дозріванням, пов’язаним із синдромом Олбрайта-Мак-К’юна-Штернберга. Педіатричні пацієнтки (віком від 1 до 8 років) отримували фулвестрант у дозі 4 мг/кг внутрішньом’язово щомісяця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ереднє геометричне значення (стандартне відхилення) мінімальної концентрації у рівноважному стані (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min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, ss) і AU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тановило 4,2 (0,9) нг/мл і 3680 (1020) нг*годину/мл відповідно. Хоча отримано обмежені дані, рівноважні мінімальні концентрації фулвестранту у дітей відповідають концентраціям у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улвестрант-Віста показаний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к монотерапія для ліку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цевопоширеного або метастатичного раку молочної зало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естроген-позитивними рецепторами у жінок у постменопауз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які раніше не отримували гормональну терапію, а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- у разі рецидиву хвороби під час чи після ад’ювантної антиестрогенної терапії або прогресування хвороби під час антиестрогенної терапії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комбінації з палбоциклібом для лікування гормон-рецептор-позитивного (НR-позитивного), негативного за рецептором епідермального фактора росту людини 2 (HER2) місцево поширеного або метастатичного раку молочної залози в жінок, які отримували попередню ендокринну терапію (див. розділ «Фармакодинамі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жінок у пременопаузі або перименопаузі комбіноване лікування палбоциклібом слід проводити в комбінації з агоністом лютеїнізуючого гормон-рилізингового гормону (ЛГ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Гіперчутливість до діючої речовини або до будь-якої з допоміжних речов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Період вагітності або годування груддю (див. розділ «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Тяжка печінкова недостатність (див. розділи «Фармакокінетика» та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Дослідження клінічної взаємодії з мідазоламом (субстратом CYP3A4) продемонструвало, що фулвестрант не пригнічує CYP3A4. Дослідження клінічної взаємодії з рифампіцином (індуктором CYP3A4) та кетоконазолом (інгібітором CYP3A4) не показали клінічно значущих змін у кліренсі фулвестранту. Таким чином для пацієнтів, яким одночасно призначені фулвестрант та інгібітори або індуктори CYP3А4,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Фулвестрант-Віста слід з обережністю застосовувати пацієнтам з порушенням функції печінки від легкого до помірного ступеня тяжкості (див. розділи «Фармакокінетика», «Протипоказання» та «Спосіб застосування та доз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Фулвестрант-Віста з обережністю застосовувати пацієнтам із тяжким порушенням функції нирок (кліренс креатиніну менше 30 мл/х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Враховуючи внутрішньом’язовий шлях введення, Фулвестрант-Віста слід з обережністю застосовувати при лікуванні пацієнтів із геморагічним діатезом, тромбоцитопенією або тих, які приймають антикоагуля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Тромбоемболічні реакції зазвичай спостерігаються у жінок, які мають прогресуючий рак молочної залози і які були зареєстровані у ході клінічних досліджень фулвестранту (див. розділ «Побічні реакції»). Це слід враховувати при призначенні лікарського засобу пацієнтам, які належать до групи риз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 введенні фулвестранту повідомляли про реакції, пов’язані з місцем ін’єкції, включаючи ішіас, невралгію, нейропатичний біль та периферичну нейропатію. Враховуючи близькість розташування сіднич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рва, слід дотримуватися обережності при введенні лікарського засобу Фулвестрант-Віста у верхній зовнішній квадрант сідничної ділянки (див. розділи «Спосіб застосування та дози» і «Побічні реакції»).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Не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існує даних довгострокових досліджень щодо впливу фулвестранту на кістки. Враховуючи механізм дії фулвестранту, існує потенційний ризик розвитку остеопороз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пеку та ефективність застосування фулвестранту (як монотерапії або в комбінації з палбоциклібом) пацієнтам із критичним вісцеральним захворюванням не досліджували. При комбінації лікарського засобу Фулвестрант-Віста із палбоциклібом див. також коротку характеристику лікарського засобу палбоцикл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Вплив на дослідження естрадіолу за допомогою антиті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раховуючи структурну подібність фулвестранту та естрадіолу, фулвестрант може впливати на результати досліджень рів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страдіолу, що проводяться на основі реакції з антитілами, і спричиняти отримання хибно підвищених рівнів естраді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поміжні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й лікарський засіб містить 10 об. % етанолу (алкоголю), тобто до 1 г/дозу, що еквівалентно 20 мл пива, 8 мл вина у дозі. Шкідливий для пацієнтів, хворих на алкоголізм. Слід бути обережним при застосуванні вагітним та жінкам, які годують груддю, дітям, пацієнтам із захворюваннями печінки і хворим на епілепсі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лікарський засіб містить олію рицинову, що може спричинити тяжкі алергічні реакції. Фулвестрант-Віста містить 1 г спирту бензилового у кожній дозі, що еквівалентно 100 мг/мл. Бензиловий спирт може спричинити алергічні реак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ликі об’єми слід застосовувати з обережністю та лише у випадку крайньої необхідності, особливо у вагітних жінок та ж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і годують груддю, а також у пацієнтів із порушеннями функції печінки або нирок у зв’язку з ризиком акумуляції та токсичності (метаболічний ацид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Фулвестрант-Віста не рекомендується для застосування дітям та підліткам, оскільки його безпека та ефективність для цієї вікової групи не встановлені (див. розділ «Фармакодинамі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Жінки репродуктивн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Пацієнткам репродуктивного віку потрібно використовувати ефективні засоби контрацепції під час лікування Фулвестрант-Віста та протягом 2 років після останнь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Фулвестрант-Віста протипоказаний у період вагітності (див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діл «Протипоказання»). Було показано, що фулвестрант проходить через плацентарний бар’єр після одноразового внутрішньом’язового введення у тварин. Дослідження на тваринах виявили репродуктивну токсичність, включаючи зростання частоти аномалій і смерті плода. Якщо пацієнтка завагітніла у період лікування Фулвестрант-Віста, її слід поінформувати про потенційну небезпеку для плода та потенційний ризик переривання вагітності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Період 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Під час застосування Фулвестрант-Віста годування груддю слід припинити. Фулвестрант екскретується у молоко лактуючих тварин. На даний час невідомо, чи проникає фулвестрант у грудне молоко людини. Враховуючи можливість виникнення спричинених фулвестрантом серйозних небажаних реакцій у немовлят, які знаходяться на грудному годуванні, годування груддю протипоказане у період застосування цього лікарського засобу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Вплив фулвестранту на фертильність у людини не досліджу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Фулвестрант-Віста не впливає або має незначний вплив на здатність керувати транспортними засобами та працювати з механізмами. Однак, оскільки при лікуванні фулвестрантом повідомляли про дуже часті випадки астенії, пацієнтам, у яких під час керування транспортними засобами або роботі з механізмами мала місце ця побічна реакція, слід дотримуватися обер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орослі жінки (включаючи осіб літнього ві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Рекомендована доза становить 500 мг з інтервалом 1 місяць, через 2 тижні після першої ін’єкції вводиться додаткова доза 50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При застосуванні лікарського засобу Фулвестрант-Віста у комбінації з палбоциклібом також див. коротку характеристику лікарського засобу палбоцикл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інкам у пре/перименопаузальному періоді перед початком та під час комбінованої терапії лікарським засобом Фулвестрант-Віста та палбоциклібом слід застосовувати агоні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ютеїнізуючого гормон-рилізингового гормону (ЛГРГ) відповідно до локальних стандартів клінічної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Окремі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Порушення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bookmarkStart w:id="26" w:name="OLE_LINK3"/>
      <w:bookmarkStart w:id="27" w:name="OLE_LINK4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Для пацієнтів із порушенням функції</w:t>
      </w:r>
      <w:bookmarkEnd w:id="26"/>
      <w:bookmarkEnd w:id="27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ирок </w:t>
      </w:r>
      <w:bookmarkStart w:id="28" w:name="OLE_LINK5"/>
      <w:bookmarkStart w:id="29" w:name="OLE_LINK6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від легкого до помірного ступеня тяжкості (кліренс креатиніну ≥30 мл/хв) коригування дози не потрібно</w:t>
      </w:r>
      <w:bookmarkEnd w:id="28"/>
      <w:bookmarkEnd w:id="29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. Ефективність та безпеку лікарського засобу не оцінювали у пацієнтів із тяжким порушенням функції нирок (кліренс креатиніну &lt;30 мл/хв), тому таким пацієнтам лікарський засіб слід застосовувати з обережністю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Порушення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Для пацієнтів із порушенням функції печінки від легкого до помірного ступеня тяжкості коригування дози не потрібно. Однак таким пацієнтам лікарський засіб Фулвестрант-Віста слід застосовувати з обережністю з огляду на можливе зростання експозиції фулвестранту. Дані щодо пацієнтів із тяжким порушенням функції печінки відсутні (див. розділи «Фармакокінетика» і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Фулвестрант-Віста слід вводити у вигляді двох послідовних, повільних (1</w:t>
        <w:noBreakHyphen/>
        <w:t>2 хвилини на ін’єкцію), внутрішньом’язових ін’єкцій по 5 мл, по одній у кожну сідниц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сідничну діля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Інструкція з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арський засіб слід вводити відповідно до місцевих правил проведення внутрішньом’язових ін’єкцій великого об’є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МІТКА. Враховуючи близькість розташування сідничного нерва, слід дотримуватися обережності при введенні лікарського засобу Фулвестрант-Віста у верхній зовнішній квадрант сідничної ділянки (див. розділ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Особливості застосуванн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Застереження: не стерилізувати в автоклаві безпечну голку (вкриту ковпачком підшкірну голку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BD SafetyglideTM Safety Hypodermic Needle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ru-RU"/>
        </w:rPr>
        <w:t>») перед використ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Упродовж усього часу використання та видалення руки повинні знаходитися позаду голки.</w:t>
      </w:r>
    </w:p>
    <w:p>
      <w:pPr>
        <w:pStyle w:val="Normal"/>
        <w:spacing w:lineRule="auto" w:line="240" w:before="0" w:after="0"/>
        <w:jc w:val="both"/>
        <w:rPr/>
      </w:pPr>
      <w:r>
        <w:rPr/>
        <w:t>Для кожного з двох шприців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452"/>
      </w:tblGrid>
      <w:tr>
        <w:trPr>
          <w:trHeight w:val="2698" w:hRule="atLeast"/>
        </w:trPr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  <w:t>Витягнути скляний циліндр шприца з картриджа і перевірити, чи він не пошкод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Відкрити зовнішню упаковку безпечної голки (SafetyGlide™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Розчини для парентерального введення перед застосуванням слід перевірити візуально на наявність твердих частинок і зміни коль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Тримати шприц ребристою частиною вверх (С). Іншою рукою взяти ковпачок (А) і обережно нахиляти назад і вперед, коли ковпачок від’єднається, і його можна буде зняти. Не крутити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uk-UA" w:eastAsia="ru-RU"/>
              </w:rPr>
              <w:t xml:space="preserve"> (див. мал. 1)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Малюн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5120" cy="13322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5" w:hRule="atLeast"/>
        </w:trPr>
        <w:tc>
          <w:tcPr>
            <w:tcW w:w="59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uk-UA"/>
              </w:rPr>
              <w:t>•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няти ковпачок (А) у прямому напрямку вверх. Для збереження стерильності не торкатися наконечника шприца (В) (див. мал.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Малюн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5595" cy="13125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7" w:hRule="atLeast"/>
        </w:trPr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єднати безпечну голку до насадки Люера і прокрутити до щільного прилягання (див. мал.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вірити, щоб голка була закріплена на наконечнику шприца Люера, перед переміщенням з вертикальної площ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ягнути захисний ковпачок з голки прямо, щоб уникнути пошкодження кінчика го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близити наповнений шприц до точки введ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яти з голки ковпа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алити зі шприца надлишок повіт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люн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9815" cy="13322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водити повільно внутрішньом’язо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(1–2 хвилини/ін’єкцію) 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ідничну ділянку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 Для зручності користувача зріз голки повинен бути направлений на плече важеля (див. мал.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Малюн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1610" cy="6477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разу після виведення голки натиснути одним пальцем на плече важеля, щоб активувати захисний поршневий механізм (див. мал.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МІТКА. При активації тримати голку направленою у сторону від себе та інших. Прислухатися до клацання та візуально переконатися, що кінчик голки повністю закрився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Малюн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9180" cy="13233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Утиліза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Попередньо заповнені шприци призначені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uk-UA" w:eastAsia="ru-RU"/>
        </w:rPr>
        <w:t>тільки для одноразового використання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Цей лікарський засіб може становити небезпеку для в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Будь-які невикористані вироби медичного призначення або відходи необхідно утилізувати відповідно до місцевих вим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Безпека та ефективність фулвестранту для дітей у віковій категорії від народження до 18 років не встановлені. Доступна на даний час інформація наведена в розділі «Фармакологічні властивості», однак рекомендацій щодо дозування зробити не мо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trike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Є окремі повідомлення про випадк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передозування фулвестранту у людей. У разі передозування рекомендується проводити симптоматичне підтримуюче лікування. У дослідженнях на тваринах високі дози фулвестранту не спричиняли інших ефектів, крім тих, що прямим або непрямим чином пов’язані з антиестрогенною д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trike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trike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Резюме профілю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uk-UA" w:eastAsia="uk-UA"/>
        </w:rPr>
        <w:t>Моно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У цьому розділі наведена інформація, що ґрунтується на всіх побічних реакціях, інформація про які отримана з клінічних досліджень, після реєстраційних досліджень або спонтанних повідомлень. В об’єднаній вибірці даних монотерапії фулвестрантом, побічними реакціями, про які повідомляли найчастіше, були реакції у місці ін’єкції, астенія, нудота та збільшення рівнів печінкових ферменті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(АЛТ (аланінамінотрансфераза), АСТ (аспартамамінотрансфераза), ЛФ (лужна фосфотаза)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ані про частоту виникнення у таблиці узагальнені на підставі всіх повідомлених подій, незалежно від оцінки дослідником причинно-наслідкового зв’язку. Медіана тривалості лікування фулвестрантом 500 мг в об’єднаній вибірці даних становила 6,5 місяця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ерелік побічних реакцій у вигляді таблиці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лічені нижче побічні реакції класифіковані відповідно до частоти виникнення та класу системи органів (КСО). Розподіл на групи за частотою проводили за такими загальноприйнятими правилами: дуже часто (&gt;1/10), часто (від &gt;1/100 до &lt;1/10), рідко (від &gt;1/1 000 до &lt;1/100). У межах кожної групи за частотою побічні реакції зазначені у порядку зменшення ступеня тяж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ічні реакції за класами системи органів і частотою виникнення на лікарський засіб, про які повідомляли у пацієнтів під час лікування фулвестрантом у монотерап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Таблиця 1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53"/>
        <w:gridCol w:w="4379"/>
      </w:tblGrid>
      <w:tr>
        <w:trPr>
          <w:trHeight w:val="34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Побічні реакції, класифіковані відповідно до частоти і класу систем органів</w:t>
            </w:r>
          </w:p>
        </w:tc>
      </w:tr>
      <w:tr>
        <w:trPr>
          <w:trHeight w:val="2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Інфекції та інвазі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Інфекції сечовивідних шляхів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Реакції гіперчутливості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e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Анафілактичні реакції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метаболізму та харчува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Анорексі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суд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Приплив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e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Венозна тромбоемболі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a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З бо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шлунково-кишкового тракт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Нудота</w:t>
            </w:r>
          </w:p>
        </w:tc>
      </w:tr>
      <w:tr>
        <w:trPr>
          <w:trHeight w:val="28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Блювання, діарея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печінки та жовчовивідних шляхі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ів печінкових ферментів (АЛТ, АСТ, ЛФ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а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білірубін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a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Печінкова недостатніст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с, f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, гепати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f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, підвищення рівнів ГГ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f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Висипанн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e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З боку 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скелетно-м’язової системи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та сполучної тканин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Біль у суглобах та скелетних м’яз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d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Біль у спині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а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репродуктивної системи та молочних зало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Вагінальна кровотеч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e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Вагінальний кандидо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f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, лейкоре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f</w:t>
            </w:r>
            <w:r>
              <w:rPr>
                <w:rFonts w:eastAsia="Arial Unicode MS" w:cs="Times New Roman" w:ascii="Times New Roman" w:hAnsi="Times New Roman"/>
                <w:strike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Загальні розлади та стани у місці введе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Астенія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 xml:space="preserve"> реакції у місці ін’єкції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b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Периферична нейропаті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, ішіа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e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bookmarkStart w:id="30" w:name="OLE_LINK7"/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Геморагії</w:t>
            </w:r>
            <w:bookmarkEnd w:id="30"/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 xml:space="preserve"> у місці ін’єкці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f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, гематоми у місці ін’єкці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f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евралг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c,f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uk-UA" w:eastAsia="ru-RU"/>
              </w:rPr>
              <w:t>З боку крові та лімфатичної систе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Зниження кількості тромбоциті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Cs w:val="24"/>
          <w:vertAlign w:val="superscript"/>
          <w:lang w:val="uk-UA" w:eastAsia="ru-RU"/>
        </w:rPr>
        <w:t>a</w:t>
      </w:r>
      <w:r>
        <w:rPr>
          <w:rFonts w:eastAsia="Arial Unicode MS" w:cs="Times New Roman" w:ascii="Times New Roman" w:hAnsi="Times New Roman"/>
          <w:szCs w:val="24"/>
          <w:lang w:val="uk-UA" w:eastAsia="ru-RU"/>
        </w:rPr>
        <w:t xml:space="preserve"> Включено побічні реакції на лікарський засіб, для яких зв’язок із фулвестрантом не можна </w:t>
      </w:r>
      <w:r>
        <w:rPr>
          <w:rFonts w:cs="Times New Roman" w:ascii="Times New Roman" w:hAnsi="Times New Roman"/>
          <w:szCs w:val="24"/>
          <w:lang w:val="uk-UA"/>
        </w:rPr>
        <w:t>оцінити точно внаслідок основного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Cs w:val="24"/>
          <w:vertAlign w:val="superscript"/>
          <w:lang w:val="uk-UA" w:eastAsia="ru-RU"/>
        </w:rPr>
        <w:t>b</w:t>
      </w:r>
      <w:r>
        <w:rPr>
          <w:rFonts w:eastAsia="Arial Unicode MS" w:cs="Times New Roman" w:ascii="Times New Roman" w:hAnsi="Times New Roman"/>
          <w:szCs w:val="24"/>
          <w:lang w:val="uk-UA" w:eastAsia="ru-RU"/>
        </w:rPr>
        <w:t xml:space="preserve"> Термін «реакції у місці ін’єкції» не включає в себе терміни «геморагії у місці ін’єкції» і «гематома у місці ін’єкції»,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«</w:t>
      </w:r>
      <w:r>
        <w:rPr>
          <w:rFonts w:eastAsia="Arial Unicode MS" w:cs="Times New Roman" w:ascii="Times New Roman" w:hAnsi="Times New Roman"/>
          <w:szCs w:val="24"/>
          <w:lang w:val="uk-UA" w:eastAsia="ru-RU"/>
        </w:rPr>
        <w:t>ішіас», «невралгія», «периферична нейропаті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Cs w:val="24"/>
          <w:vertAlign w:val="superscript"/>
          <w:lang w:val="uk-UA" w:eastAsia="ru-RU"/>
        </w:rPr>
        <w:t>c</w:t>
      </w:r>
      <w:r>
        <w:rPr>
          <w:rFonts w:eastAsia="Arial Unicode MS" w:cs="Times New Roman" w:ascii="Times New Roman" w:hAnsi="Times New Roman"/>
          <w:szCs w:val="24"/>
          <w:lang w:val="uk-UA" w:eastAsia="ru-RU"/>
        </w:rPr>
        <w:t xml:space="preserve"> Реакція не спостерігалася у ході великих клінічн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Cs w:val="24"/>
          <w:lang w:val="uk-UA" w:eastAsia="ru-RU"/>
        </w:rPr>
        <w:t>Частота була розрахована з використанням верхньої межі 95 % довірчого інтервалу для оцінки точки. Вона розраховувалася як 3/560 (де 560 – це кількість пацієнтів у великих клінічних дослідженнях), що відповідає частоті категорії «нечаст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ru-RU"/>
        </w:rPr>
        <w:t xml:space="preserve">d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Включає артралгію та менш часто – м’язово-кістковий біль, міалгію та біль у кінці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ru-RU"/>
        </w:rPr>
        <w:t xml:space="preserve">e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Мають місце деякі відмінності між частотою побічних реакцій у відповідних категоріях щодо органів та систем органів у ході дослідження з безпеки та дослідження FALC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ru-RU"/>
        </w:rPr>
        <w:t xml:space="preserve">f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Небажані реакції не спостерігали у ході дослідження FALC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ведений опис базується на аналізі безпеки групи пацієнток, які отримали щонайменше 1 дозу фулвестранту, та групи пацієнток, які отримали щонайменше 1 дозу анастрозолу у ході дослідження Фази 3 FALC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Біль у суглобах та кістково-м’язовий б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гідно з даними дослідження FALCON, кількість пацієнтів, які повідомляли про біль у суглобах та кістково-м’язовий біль, становила 65 (31,2 %) та 48 (24,1 %) при прийомі фулвестранту та анастрозолу відповідно. Із 65 пацієнток, які отримували фулвестрант, 40 % (26/65) пацієнток відзначали суглобовий та кістково-м’язовий біль впродовж першого місяця лікування, 66 % (43/65) пацієнток – впродовж перших 3 місяців лікування. Жодна із пацієнток не повідомляла про випадки ступеня ≥3 за CTCAE або про випадки, що потребували зниження дози лікарського засобу, тимчасового припинення прийому або відміни лікування у зв’язку з цими побічними реакці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Комбінована терапія з палбоцикліб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ий профіль безпеки фулвестранту, при застосуванні в комбінації з палбоциклібом, ґрунтується на даних 517 пацієнток із HR-позитивним HER2-негативним місцево поширеним або метастатичним ра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лочної залози в рандомізованому дослідженні PALOMA3 (див. розділ «Фармакодинаміка»). Найбільш поширеними (≥20 %) побічними реакціями будь якого ступеня, про які повідомляли у пацієнток, які отримували фулвестрант у комбінації з палбоциклібом, були нейтропенія, лейкопенія, інфекції, втома, нудота, анемія, стоматит, діарея та тромбоцитопенія. Найбільш поширеними (≥2 %) побічними реакціями ≥ІІІ ступеня були нейтропенія, лейкопенія, анемія, інфекції, підвищення рівня АСТ, тромбоцитопенія та в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нижченаведеній таблиці наведені дані про побічні реакції, що відзначалися в дослідженні PALOMA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едня тривалість лікування фулвестрантом становила 11,2 місяця у групі застосування фулвестранту + палбоциклібу та 4,9 місяця у гру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 застосування фулвестранту + плацебо. Середня тривалі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ікування палбоциклібом у групі застосування фулвестранту + палбоциклібу становила 10,8 місяц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бічні реакції за даними дослідження PALOMA3 (N=51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иця 2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418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лас орган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тот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рмін переважного використа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улвестрант + палбоцикліб (N=34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улвестрант + плацебо (N=172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сіх ступенів n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34" w:hanging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 ступеня n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сіх ступенів n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 ступеня n (%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екційні та паразитарні захворюва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екц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ru-RU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3 (47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 (3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 (31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 (2,9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боку крові та лімфатичної систе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йтропен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7 (83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8 (66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 (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(0,6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ейкопен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 (5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5 (30,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 (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(1,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ем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ru-RU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2 (29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 (3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 (12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(1,7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омбоцитопен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ru-RU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 (22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 (2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 (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ебрильна нейтроп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(0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(0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(0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(0,6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боку обміну речовин і харчува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гіршення апет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 (15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(0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 (8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(0,6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исгев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 (6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 (2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боку органів зор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вищене сльозовиді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 (6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чіткість 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 (5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(1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ухість о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 (3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(1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боку органів дихання, грудної клітки та середості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сова кровот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 (6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(1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боку шлунково-кишкового тракт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уд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7 (33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 (27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(0,6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омат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ru-RU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7 (28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(0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 (12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іа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 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 (19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(1,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л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 (18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(0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 (15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(0,6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боку шкіри та підшкірної кліткови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лоп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 (18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 (6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ип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ru-RU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 (16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(0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 (6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ухість шкі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 (6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гальні порушення та місцеві реакції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т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2 (4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 (2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 (29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(1,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ря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 (12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(0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 (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ст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 (7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 (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(0,6)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и лабораторних досліджен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 (7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(2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 (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(1,7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АЛ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(5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(1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АЛТ = аланінамінотрансфераза; АСТ = аспартатамінотрансфераза; N/n = кількість пацієн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Зазначено переважні терміни (ПТ) для явищ згідно з MedDRA 17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Усі ПТ, що належать до класу системи органів: інфекції та інваз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Нейтропенія включає такі ПТ: нейтропенія, знижена кількість нейтрофі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Лейкопенія включає такі ПТ: лейкопенія, знижена кількість лейкоц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Анемія включає такі ПТ: анемія, зниження рівня гемоглобіну, зниження рівня гематокри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Тромбоцитопенія включає такі ПТ: тромбоцитопенія, знижена кількість тромбоц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Стоматит включає такі ПТ: афтозний стоматит, хейліт, глосит, глосоденія, виразки у ротовій порожнині, запалення слизових оболонок, біль у ротовій порожнині, орофарингеальний дискомфорт, орофарингеальний біль, стом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uk-UA" w:eastAsia="ru-RU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Cs w:val="24"/>
          <w:lang w:val="uk-UA" w:eastAsia="ru-RU"/>
        </w:rPr>
        <w:t>Висипання включають такі ПТ: висип, макулопапульозний висип, висип зі свербежем, еритематозний висип, папульозний висип, дерматит, вугреподібний дерматит, токсичні шкірні висип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Нейтропе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ацієнтів, які отримували фулвестрант у поєднанні з палбоциклібом у дослідженні PALOMA3, повідомляли про нейтропенію будь-якого ступеня у 287 (83,2 %) пацієнтів, про нейтропенію ІІІ ступеня повідомляли в 191 (55,4 %) пацієнтів, а про нейтропенію ІV ступеня – у 37 (10,7 %) пацієнтів. У групі застосування фулвестранту + плацебо (n=172), повідомляли про нейтропенію будь-якого ступеня в 7 (4,1 %) пацієнтів, а про нейтропенію ІІІ ступеня – в 1 (0,6 %) пацієнта. Про випадки нейтропенії ІV ступеня в групі застосування фулвестранту + плацебо не повідомл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ацієнтів, які отримували фулвестрант у комбінації з палбоциклібом, медіана часу до першого епізоду нейтропенії становила 15 днів (діапазон: 13</w:t>
        <w:noBreakHyphen/>
        <w:t xml:space="preserve">317), а медіана тривалості нейтропенії ступеня ≥ІІІ становила 7 днів. У 0,9 % пацієнтів, які отримували фулвестрант у комбінації палбоциклібом, повідомляли про випадки фебрильної нейтропенії. </w:t>
      </w:r>
      <w:r>
        <w:rPr>
          <w:rFonts w:eastAsia="Courier New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val="uk-UA" w:eastAsia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iCs/>
          <w:color w:val="000000"/>
          <w:sz w:val="24"/>
          <w:szCs w:val="24"/>
          <w:lang w:val="uk-UA" w:eastAsia="uk-UA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Температурні коливання поза діапазоном від 2 до 8 °С повинні бути обмежені. При цьому слід уникати зберігання при температурах вище 30 °C і не перевищувати 28-денного періоду, при якому середня температура зберігання продукту становить нижче 25 °C (але вище 2–8 °С). Після коливань температури препарат повинен бути негайно повернутий у рекомендовані умови зберігання (зберігання і транспортування в холодильнику при температурі від 2 до 8 °С). Температурні коливання чинять кумулятивний ефект на якість лікарського засобу, і 28-денний період не слід відраховувати після дворічного терміну придатності лікарського засобу Фулвестрант-Віста. Вплив температур нижче 2 °С не призводить до пошкодження лікарського засобу за умови, що він не зберігається при температурі нижче –20 °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 xml:space="preserve">Зберігати та транспортувати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при температурі від 2 до 8 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Зберігат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  <w:t>Зберігати попередньо заповнені шприци в оригінальній упаковці для захисту від сві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Оскільки дослідження сумісності відсутні, цей лікарський засіб не слід змішувати з іншими лікарськ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mr-I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 xml:space="preserve">По </w:t>
      </w:r>
      <w:bookmarkStart w:id="31" w:name="_Hlk31722757"/>
      <w:bookmarkStart w:id="32" w:name="_Hlk29979702"/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передньо </w:t>
      </w:r>
      <w:bookmarkStart w:id="33" w:name="_Hlk29979771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аповненому </w:t>
      </w:r>
      <w:bookmarkEnd w:id="32"/>
      <w:bookmarkEnd w:id="33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шприцу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з контролем першого відкриття</w:t>
      </w:r>
      <w:bookmarkEnd w:id="31"/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в картонній коробці з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bookmarkStart w:id="34" w:name="_Hlk31724696"/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безпечною голкою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bookmarkEnd w:id="34"/>
      <w:r>
        <w:rPr>
          <w:rFonts w:cs="Times New Roman" w:ascii="Times New Roman" w:hAnsi="Times New Roman"/>
          <w:bCs/>
          <w:sz w:val="24"/>
          <w:szCs w:val="24"/>
          <w:lang w:val="uk-UA" w:eastAsia="ru-RU" w:bidi="mr-IN"/>
        </w:rPr>
        <w:t xml:space="preserve">(BD SafetyGlide) або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>по 2 попередньо заповнені шприци з контролем першого відкриття в картонній коробці з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двома безпечними голками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 w:bidi="mr-IN"/>
        </w:rPr>
        <w:t>(BD SafetyGlid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 w:bidi="mr-IN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 w:bidi="mr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ru-RU"/>
        </w:rPr>
        <w:t>Виробник.</w:t>
      </w:r>
    </w:p>
    <w:p>
      <w:pPr>
        <w:pStyle w:val="Default"/>
        <w:jc w:val="both"/>
        <w:rPr>
          <w:lang w:val="uk-UA"/>
        </w:rPr>
      </w:pPr>
      <w:r>
        <w:rPr>
          <w:rFonts w:eastAsia="Arial Unicode MS"/>
          <w:bCs/>
          <w:lang w:val="uk-UA" w:eastAsia="ru-RU"/>
        </w:rPr>
        <w:t>ЛАБОРАТОРІОС ФАРМАЛАН С.А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ул. Ла Вальїна б/н – Наватехера, Вільякіламбре, Леон, 24193, Іспанія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останнь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гляду.</w:t>
      </w:r>
    </w:p>
    <w:sectPr>
      <w:footerReference w:type="default" r:id="rId7"/>
      <w:type w:val="nextPage"/>
      <w:pgSz w:w="11906" w:h="16838"/>
      <w:pgMar w:left="1843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4"/>
      <w:lang w:val="pl-PL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bCs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1:00Z</dcterms:created>
  <dc:creator>Вячеслав Турок;Сірахов Ігор</dc:creator>
  <dc:description/>
  <cp:keywords/>
  <dc:language>en-US</dc:language>
  <cp:lastModifiedBy>Олехнович Ірина Леонідівна</cp:lastModifiedBy>
  <dcterms:modified xsi:type="dcterms:W3CDTF">2025-04-15T08:01:00Z</dcterms:modified>
  <cp:revision>2</cp:revision>
  <dc:subject/>
  <dc:title/>
</cp:coreProperties>
</file>