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79"/>
      </w:tblGrid>
      <w:tr>
        <w:trPr>
          <w:trHeight w:val="1797" w:hRule="atLeast"/>
        </w:trPr>
        <w:tc>
          <w:tcPr>
            <w:tcW w:w="5954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21.08.2019</w:t>
            </w:r>
            <w:r>
              <w:rPr>
                <w:b/>
                <w:lang w:val="uk-UA"/>
              </w:rPr>
              <w:t xml:space="preserve"> №</w:t>
            </w:r>
            <w:r>
              <w:rPr>
                <w:b/>
                <w:u w:val="single"/>
                <w:lang w:val="uk-UA"/>
              </w:rPr>
              <w:t xml:space="preserve"> 1860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UA/13820/01/0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ЦитраФлі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(CitraFleet)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 w:eastAsia="uk-UA"/>
        </w:rPr>
        <w:t xml:space="preserve">діючі речовини: </w:t>
      </w:r>
      <w:r>
        <w:rPr>
          <w:iCs/>
          <w:lang w:val="uk-UA" w:eastAsia="uk-UA"/>
        </w:rPr>
        <w:t>натрію пікосульфат, магнію оксид легкий, кислота лимонна;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1 пакет-саше містить натрію пікосульфату 0,01 г, магнію оксиду легкого 3,50 г, кислоти лимонної 10,97 г;</w:t>
      </w:r>
    </w:p>
    <w:p>
      <w:pPr>
        <w:pStyle w:val="Normal"/>
        <w:autoSpaceDE w:val="false"/>
        <w:jc w:val="both"/>
        <w:rPr/>
      </w:pPr>
      <w:r>
        <w:rPr>
          <w:i/>
          <w:lang w:val="uk-UA" w:eastAsia="uk-UA"/>
        </w:rPr>
        <w:t>допоміжні речовини:</w:t>
      </w:r>
      <w:r>
        <w:rPr>
          <w:lang w:val="uk-UA" w:eastAsia="uk-UA"/>
        </w:rPr>
        <w:t xml:space="preserve"> калію гідрокарбонат, сахарин натрію, ароматизатор лимонний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 w:eastAsia="uk-UA"/>
        </w:rPr>
        <w:t>Порошок для орального розчину.</w:t>
      </w:r>
    </w:p>
    <w:p>
      <w:pPr>
        <w:pStyle w:val="Normal"/>
        <w:autoSpaceDE w:val="false"/>
        <w:jc w:val="both"/>
        <w:rPr/>
      </w:pPr>
      <w:bookmarkStart w:id="0" w:name="_Hlk166840347"/>
      <w:bookmarkEnd w:id="0"/>
      <w:r>
        <w:rPr>
          <w:i/>
          <w:iCs/>
          <w:lang w:val="uk-UA"/>
        </w:rPr>
        <w:t xml:space="preserve">Основні фізико-хімічні властивості: </w:t>
      </w:r>
      <w:r>
        <w:rPr>
          <w:iCs/>
          <w:lang w:val="uk-UA"/>
        </w:rPr>
        <w:t xml:space="preserve">білий порошок. </w:t>
      </w:r>
      <w:r>
        <w:rPr>
          <w:lang w:val="uk-UA" w:eastAsia="uk-UA"/>
        </w:rPr>
        <w:t>Розчин 15,08 г препарату в 150 мл води стає мутним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  <w:bookmarkStart w:id="1" w:name="_Hlk166840347"/>
      <w:bookmarkStart w:id="2" w:name="_Hlk166840347"/>
      <w:bookmarkEnd w:id="2"/>
    </w:p>
    <w:p>
      <w:pPr>
        <w:pStyle w:val="Normal"/>
        <w:autoSpaceDE w:val="false"/>
        <w:rPr/>
      </w:pPr>
      <w:r>
        <w:rPr>
          <w:b/>
          <w:bCs/>
          <w:lang w:val="uk-UA"/>
        </w:rPr>
        <w:t xml:space="preserve">Фармакотерапевтична група.  </w:t>
      </w:r>
      <w:r>
        <w:rPr>
          <w:lang w:val="uk-UA" w:eastAsia="uk-UA"/>
        </w:rPr>
        <w:t>Проносні засоби. Натрію пікосульфат, комбінації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uk-UA" w:eastAsia="uk-UA"/>
        </w:rPr>
      </w:pPr>
      <w:r>
        <w:rPr>
          <w:lang w:val="uk-UA" w:eastAsia="uk-UA"/>
        </w:rPr>
        <w:t>Код АТХ А06АB58.</w:t>
      </w:r>
    </w:p>
    <w:p>
      <w:pPr>
        <w:pStyle w:val="Style16"/>
        <w:spacing w:before="0" w:after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Діючими речовинами ЦитраФліту є натрію пікосульфат, стимулюючий проносний засіб, що діє локально у товстій кишці, та магнію цитрат, що діє як осмотичний проносний засіб шляхом затримання рідини у товстій кишці. Дія полягає у потужному ефекті вимивання, поєднаному зі стимуляцією перистальтики для очищення кишечнику перед радіографією, колоноскопією та операцією. Цей препарат не призначений для застосування як звичайний проносний засіб.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Активні речовини діють локально у товстій кишці, і жодна не всмоктується у помітних кількостях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У пацієнтів із суттєво ослабленою функцією нирок може спостерігатися накопичення магнію у плазмі крові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autoSpaceDE w:val="false"/>
        <w:jc w:val="both"/>
        <w:rPr>
          <w:strike/>
          <w:lang w:val="uk-UA" w:eastAsia="uk-UA"/>
        </w:rPr>
      </w:pPr>
      <w:r>
        <w:rPr>
          <w:lang w:val="uk-UA" w:eastAsia="uk-UA"/>
        </w:rPr>
        <w:t>Для очищення кишечнику перед проведенням рентгенівських досліджень, ендоскопії або перед хірургічним втручанням для застосування у дорослих віком від 18 років (включаючи пацієнтів літнього віку).</w:t>
      </w:r>
    </w:p>
    <w:p>
      <w:pPr>
        <w:pStyle w:val="Style16"/>
        <w:spacing w:before="0" w:after="0"/>
        <w:jc w:val="both"/>
        <w:rPr>
          <w:strike/>
          <w:lang w:val="uk-UA" w:eastAsia="uk-UA"/>
        </w:rPr>
      </w:pPr>
      <w:r>
        <w:rPr>
          <w:strike/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Гіперчутливість до будь-якого з компонентів препарату, застійна серцева недостатність,  затримка випорожнення шлунка, шлунково-кишкові виразки, токсичний коліт, токсичний мегаколон, кишкова непрохідність, ілеус, нудота і блювання, асцит, гострі абдомінальні патології, що вимагають хірургічного втручання, такі як гострий апендицит, а також діагностована або підозрювана шлунково-кишкова непрохідність або перфорація, тяжка дегідратація, рабдоміоліз, гіпермагніємія, активний запальний процес у кишечнику, наприклад</w:t>
      </w:r>
      <w:r>
        <w:rPr>
          <w:b/>
          <w:bCs/>
          <w:lang w:val="uk-UA" w:eastAsia="uk-UA"/>
        </w:rPr>
        <w:t xml:space="preserve"> </w:t>
      </w:r>
      <w:r>
        <w:rPr>
          <w:lang w:val="uk-UA" w:eastAsia="uk-UA"/>
        </w:rPr>
        <w:t>хвороба Крона, виразковий коліт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У пацієнтів із виражено послабленою функцією нирок може спостерігатися накопичення магнію у плазмі крові. У таких випадках слід застосовувати інший препарат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Оскільки препарат ЦитраФліт є проносним засобом, він збільшує швидкість шлунково-кишкового транзиту. Отже, прийом препарату може змінювати абсорбцію інших пероральних лікарських препаратів (наприклад протиепілептичних і протидіабетичних засобів, контрацептивів і антибіотиків)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Антибіотики тетрациклінового та фторхінолонового ряду, залізо, дигоксин, хлорпромазин, пеніциламін слід приймати щонайменше за 2 години до або не менше ніж через 6 годин після прийому препарату ЦитраФліт, щоб запобігти хелатуванню з магнієм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Ефективність препарату ЦитраФліт знижується при одночасному прийомі з проносними засобами, що збільшують об’єм вмісту кишечнику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З обережністю слід застосовувати препарат пацієнтам, які вже приймають препарати, що можуть спричинити гіпокаліємію (такі як діуретики або кортикостероїди, а також препарати, прийом яких пов'язаний з особливим ризиком розвитку гіпокаліємії, наприклад серцеві глікозиди). З обережністю також слід призначати ЦитраФліт пацієнтам, які приймають нестероїдні протизапальні засоби або препарати, що індукують синдром неадекватної секреції антидіуретичного гормону, наприклад трициклічні антидепресанти, селективні інгібітори зворотного захоплення серотоніну, антипсихотичні препарати і карбамазепін, оскільки вони можуть підвищувати ризик утримання води та/або порушення балансу електролітів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Очищення кишечнику слід проводити тільки тоді, коли є чіткі передопераційні показання, оскільки клінічно релевантна користь очищення кишечнику перед плановим колоректальним хірургічним втручанням не може бути доведена. Співвідношення між ризиком та користю потребує ретельної оцінки залежно від впровадженої процедури.  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З особливою обережністю слід застосовувати препарат після нещодавно проведених хірургічних процедур на шлунково-кишковому тракті, а також пацієнтам із порушенням функції нирок, серцевими захворюваннями або запальними захворюваннями кишечнику в анамнезі, гіпотензією або від легкого до помірного ступеня зневодненням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Препарат з обережністю слід призначати пацієнтам, які застосовують препарати, що можуть впливати на водний та/або електролітний баланс, наприклад діуретики, кортикостероїди, літій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Оскільки препарат ЦитраФліт може змінювати абсорбцію препаратів, призначених для регулярного перорального застосування, його слід застосовувати з обережністю пацієнтам, які приймають такі препарати. Так, були отримані окремі повідомлення про напади судом у пацієнтів, які приймають протиепілептичні препарати, що раніше давали змогу успішно контролювати перебіг епілепсії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Недостатнє пероральне вживання води та електролітів може призвести до клінічно значущого їхнього дефіциту, особливо в ослаблених пацієнтів. Тому пацієнти літнього віку та ослаблені пацієнти, а також особи з ризиком розвитку гіпокаліємії повинні перебувати під медичним наглядом. Пацієнтам з ознаками гіпонатріємії може бути потрібним проведення швидких коригувальних заходів для відновлення балансу рідини та електролітів. Слід вживати достатню кількість рідини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Діарея через евакуаційний ефект препарату ЦитраФліт може призвести до втрати рідини та електролітів, гіповолемії та гіпотензії. Додатково вазовагальний рефлекс може бути спровокований подразниками у черевній порожнині, наприклад болем, який може призвести до зниження артеріального тиску та втрати свідомості. </w:t>
      </w:r>
      <w:r>
        <w:rPr>
          <w:shd w:fill="FFFFFF" w:val="clear"/>
          <w:lang w:val="uk-UA"/>
        </w:rPr>
        <w:t>Пацієнтові слід вживати прозору рідину в кількості, необхідній для підтримання належного рівня гідратації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Період очищення кишечнику не повинен перевищувати 24 години, оскільки триваліша процедура може підвищувати ризик порушення водного або електролітного балансу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Кожен пакет-саше з препаратом містить 5 ммоль (або 195 мг) калію. Дану інформацію потрібно враховувати при призначенні препарату пацієнтам з порушенням функції нирок або пацієнтам, які перебувають на дієті з обмеженим вживанням калію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ЦитраФліт може спричиняти афтоїдні виразки слизової оболонки товстої кишки, і були повідомлення про серйозні випадки коліту (включаючи ішемічний коліт), що потребували госпіталізації. Таким чином, цей діагноз слід розглядати у випадку сильного та/або постійного болю в животі, з ректальною кровотечею або без неї, після застосування препарату ЦитраФліт.</w:t>
      </w:r>
    </w:p>
    <w:p>
      <w:pPr>
        <w:pStyle w:val="Normal"/>
        <w:jc w:val="both"/>
        <w:rPr/>
      </w:pPr>
      <w:r>
        <w:rPr>
          <w:lang w:val="uk-UA"/>
        </w:rPr>
        <w:t xml:space="preserve">Цей препарат містить менше 1 ммоль натрію (23 мг) на пакет-саше, тобто він майже не містить натрію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Препарат не призначений для застосування як звичайний проносний засіб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/>
      </w:pPr>
      <w:bookmarkStart w:id="3" w:name="_Hlk166769904"/>
      <w:r>
        <w:rPr>
          <w:lang w:val="uk-UA" w:eastAsia="uk-UA"/>
        </w:rPr>
        <w:t xml:space="preserve">Клінічний досвід застосування препарату ЦитраФліт у період вагітності відсутній. </w:t>
      </w:r>
      <w:bookmarkEnd w:id="3"/>
      <w:r>
        <w:rPr>
          <w:lang w:val="uk-UA" w:eastAsia="uk-UA"/>
        </w:rPr>
        <w:t>З метою безпеки не слід застосовувати даний препарат у період вагітності, оскільки пікосульфат натрію чинить послаблювальну дію, що стимулює перистальтику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Клінічний досвід застосування препарату ЦитраФліт у період лактації відсутній. Однак, враховуючи фармакокінетичні властивості препарату, можливе застосування ЦитраФліту жінкам, які годують груддю. 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bookmarkStart w:id="4" w:name="_Hlk166770000"/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</w:t>
      </w:r>
      <w:bookmarkEnd w:id="4"/>
      <w:r>
        <w:rPr>
          <w:i/>
          <w:iCs/>
          <w:lang w:val="uk-UA"/>
        </w:rPr>
        <w:t>.</w:t>
      </w:r>
    </w:p>
    <w:p>
      <w:pPr>
        <w:pStyle w:val="Normal"/>
        <w:autoSpaceDE w:val="false"/>
        <w:jc w:val="both"/>
        <w:rPr/>
      </w:pPr>
      <w:bookmarkStart w:id="5" w:name="_Hlk166770038"/>
      <w:r>
        <w:rPr>
          <w:bCs/>
          <w:lang w:val="uk-UA" w:eastAsia="uk-UA"/>
        </w:rPr>
        <w:t>На період застосування препарату слід утримуватися від занять, що потребують швидкості психомоторних реакцій, враховуючи можливість втоми або запаморочення</w:t>
      </w:r>
      <w:bookmarkEnd w:id="5"/>
      <w:r>
        <w:rPr>
          <w:bCs/>
          <w:lang w:val="uk-UA" w:eastAsia="uk-UA"/>
        </w:rPr>
        <w:t>.</w:t>
      </w:r>
    </w:p>
    <w:p>
      <w:pPr>
        <w:pStyle w:val="Style16"/>
        <w:spacing w:before="0" w:after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i/>
          <w:lang w:val="uk-UA" w:eastAsia="uk-UA"/>
        </w:rPr>
        <w:t>Дорослі віком від 18 років (включаючи пацієнтів літнього віку)</w:t>
      </w:r>
      <w:r>
        <w:rPr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Лікування можна проводити одним із таких способів: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Зазвичай перший пакет-саше приймають ввечері у попередній перед процедурою день, другий – зранку в день процедури.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Один пакетик вдень і другий пакетик ввечері перед процедурою. Цей режим застосування більше підходить, коли процедура проводиться рано-вранці.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Обидва пакети-саше приймають вранці в день процедури. Цей режим підходить лише тоді, коли процедура планується у другій половині дня/ввечері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Проміжок часу </w:t>
      </w:r>
      <w:r>
        <w:rPr>
          <w:rStyle w:val="Emphasis"/>
          <w:bCs/>
          <w:i w:val="false"/>
          <w:shd w:fill="FFFFFF" w:val="clear"/>
          <w:lang w:val="uk-UA"/>
        </w:rPr>
        <w:t>між</w:t>
      </w:r>
      <w:r>
        <w:rPr>
          <w:shd w:fill="FFFFFF" w:val="clear"/>
          <w:lang w:val="uk-UA"/>
        </w:rPr>
        <w:t xml:space="preserve"> прийомами двох пакетів-саше </w:t>
      </w:r>
      <w:r>
        <w:rPr>
          <w:rStyle w:val="Emphasis"/>
          <w:bCs/>
          <w:i w:val="false"/>
          <w:shd w:fill="FFFFFF" w:val="clear"/>
          <w:lang w:val="uk-UA"/>
        </w:rPr>
        <w:t>повинен бути щонайменше</w:t>
      </w:r>
      <w:r>
        <w:rPr>
          <w:shd w:fill="FFFFFF" w:val="clear"/>
          <w:lang w:val="uk-UA"/>
        </w:rPr>
        <w:t> 5 </w:t>
      </w:r>
      <w:r>
        <w:rPr>
          <w:rStyle w:val="Emphasis"/>
          <w:bCs/>
          <w:i w:val="false"/>
          <w:shd w:fill="FFFFFF" w:val="clear"/>
          <w:lang w:val="uk-UA"/>
        </w:rPr>
        <w:t>годин</w:t>
      </w:r>
      <w:r>
        <w:rPr>
          <w:shd w:fill="FFFFFF" w:val="clear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Шлях введення:</w:t>
      </w:r>
      <w:r>
        <w:rPr>
          <w:lang w:val="uk-UA"/>
        </w:rPr>
        <w:t xml:space="preserve"> </w:t>
      </w:r>
      <w:r>
        <w:rPr>
          <w:lang w:val="uk-UA" w:eastAsia="uk-UA"/>
        </w:rPr>
        <w:t>препарат застосовувати внутрішньо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Вміст одного пакетика розчинити у склянці води (приблизно 150 мл). Перемішувати протягом 2-3 хвилин. Якщо розчин стає гарячим під час перемішування, зачекайте, поки він охолоне, перш ніж випити весь розчин. Як тільки розчин буде готовий, випийте його негайно. Розчин буде виглядати каламутним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За день до процедури рекомендується перейти на низькошлакову дієту або пити тільки прозорі рідини. Не приймати тверду їжу від початку курсу лікування до закінчення процедури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Оскільки осмолярність продукту для отримання бажаного ефекту необхідно підтримувати, вміст кожного пакету-саше потрібно розчинити у чашці води. Не розбавляти далі продукт, тобто не запивати рідиною відразу після прийому кожного пакету-саше.</w:t>
      </w:r>
    </w:p>
    <w:p>
      <w:pPr>
        <w:pStyle w:val="Style16"/>
        <w:snapToGrid w:val="false"/>
        <w:spacing w:before="0" w:after="0"/>
        <w:jc w:val="both"/>
        <w:rPr/>
      </w:pPr>
      <w:r>
        <w:rPr>
          <w:lang w:val="uk-UA"/>
        </w:rPr>
        <w:t>Через 10 хвилин після прийому вмісту пакету-саше рекомендується випити приблизно 1,5-2 літри різноманітних прозорих рідин зі швидкістю приблизно 250-400 мл/годину. Рекомендуються прозорі супи та/або збалансовані електролітні розчини. Бажано не пити лише прозору або демінералізовану воду.</w:t>
      </w:r>
    </w:p>
    <w:p>
      <w:pPr>
        <w:pStyle w:val="Style16"/>
        <w:snapToGrid w:val="false"/>
        <w:spacing w:before="0" w:after="0"/>
        <w:jc w:val="both"/>
        <w:rPr/>
      </w:pPr>
      <w:r>
        <w:rPr>
          <w:lang w:val="uk-UA"/>
        </w:rPr>
        <w:t>Пацієнту перед процедурою (зазвичай протягом не менше 2 годин) заборонений пероральний прийом будь-чого відповідно до вимог анестезії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  <w:bookmarkStart w:id="6" w:name="m"/>
      <w:bookmarkStart w:id="7" w:name="m"/>
      <w:bookmarkEnd w:id="7"/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Препарат не застосовувати дітям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autoSpaceDE w:val="false"/>
        <w:jc w:val="both"/>
        <w:rPr>
          <w:lang w:val="uk-UA" w:eastAsia="uk-UA"/>
        </w:rPr>
      </w:pPr>
      <w:bookmarkStart w:id="8" w:name="_Hlk166770371"/>
      <w:r>
        <w:rPr>
          <w:lang w:val="uk-UA" w:eastAsia="uk-UA"/>
        </w:rPr>
        <w:t xml:space="preserve">Передозування може призвести до профузної діареї зі зневодненням та втратою електролітів. Зневоднення також може призвести до ортостатичної гіпотензії та запаморочення.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 w:eastAsia="uk-UA"/>
        </w:rPr>
      </w:pPr>
      <w:bookmarkStart w:id="9" w:name="_Hlk166770371"/>
      <w:r>
        <w:rPr>
          <w:lang w:val="uk-UA" w:eastAsia="uk-UA"/>
        </w:rPr>
        <w:t>Лікування передозування полягає у проведенні загального підтримуючого лікування і забезпеченні достатнього вживання рідини</w:t>
      </w:r>
      <w:bookmarkEnd w:id="9"/>
      <w:r>
        <w:rPr>
          <w:lang w:val="uk-UA" w:eastAsia="uk-UA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Найбільш поширені побічні явища, про які повідомляли під час проведення клінічних досліджень із застосуванням комбінації натрію пікосульфату та магнію оксиду, стосувалися прямого впливу на кишечник (біль у животі та нудота) і наслідків діареї та зневоднення (порушення сну, сухість у роті, спрага, головний біль та втома)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Побічні ефекти наведено нижче за класами систем органів та згідно з термінами MedDRA з використанням такого визначення частоти: дуже часто (≥ 1/10), часто (≥ 1/100, &lt; 1/10), нечасто (≥ 1/1000, &lt; 1/100). Розрахунки частоти ґрунтуються на даних, отриманих у результаті аналізу клінічних результатів. Частота побічних ефектів, про які не повідомляли у ході цих клінічних досліджень, представлена як частота невідома.</w:t>
      </w:r>
    </w:p>
    <w:p>
      <w:pPr>
        <w:pStyle w:val="Normal"/>
        <w:snapToGrid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 боку імунної системи</w:t>
      </w:r>
      <w:r>
        <w:rPr>
          <w:i/>
          <w:iCs/>
          <w:lang w:val="uk-UA" w:eastAsia="uk-UA"/>
        </w:rPr>
        <w:t>: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частота невідома: анафілактоїдна реакція, гіперчутливість. </w:t>
      </w:r>
    </w:p>
    <w:p>
      <w:pPr>
        <w:pStyle w:val="Normal"/>
        <w:snapToGrid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 боку харчування та обміну речовин</w:t>
      </w:r>
      <w:r>
        <w:rPr>
          <w:i/>
          <w:iCs/>
          <w:lang w:val="uk-UA" w:eastAsia="uk-UA"/>
        </w:rPr>
        <w:t>: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частота невідома: гіпонатріємія, гіпокаліємія. </w:t>
      </w:r>
    </w:p>
    <w:p>
      <w:pPr>
        <w:pStyle w:val="Normal"/>
        <w:snapToGrid w:val="false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Психічні розлади: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>часто</w:t>
      </w:r>
      <w:r>
        <w:rPr>
          <w:bCs/>
          <w:lang w:val="uk-UA" w:eastAsia="uk-UA"/>
        </w:rPr>
        <w:t>:</w:t>
      </w:r>
      <w:r>
        <w:rPr>
          <w:lang w:val="uk-UA" w:eastAsia="uk-UA"/>
        </w:rPr>
        <w:t xml:space="preserve"> порушення сну.</w:t>
      </w:r>
    </w:p>
    <w:p>
      <w:pPr>
        <w:pStyle w:val="Normal"/>
        <w:snapToGrid w:val="false"/>
        <w:jc w:val="both"/>
        <w:rPr/>
      </w:pPr>
      <w:r>
        <w:rPr>
          <w:i/>
          <w:iCs/>
          <w:lang w:val="uk-UA" w:eastAsia="uk-UA"/>
        </w:rPr>
        <w:t>З боку нервової системи: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 xml:space="preserve">часто: головний біль; 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 xml:space="preserve">нечасто: запаморочення; </w:t>
      </w:r>
    </w:p>
    <w:p>
      <w:pPr>
        <w:pStyle w:val="Normal"/>
        <w:snapToGrid w:val="false"/>
        <w:jc w:val="both"/>
        <w:rPr>
          <w:lang w:val="uk-UA" w:eastAsia="uk-UA"/>
        </w:rPr>
      </w:pPr>
      <w:r>
        <w:rPr>
          <w:lang w:val="uk-UA" w:eastAsia="uk-UA"/>
        </w:rPr>
        <w:t>частота невідома: епілепсія, великий епілептичний напад, судоми, стан сплутаної свідомості.</w:t>
      </w:r>
    </w:p>
    <w:p>
      <w:pPr>
        <w:pStyle w:val="Normal"/>
        <w:snapToGrid w:val="false"/>
        <w:jc w:val="both"/>
        <w:rPr/>
      </w:pPr>
      <w:r>
        <w:rPr>
          <w:i/>
          <w:iCs/>
          <w:lang w:val="uk-UA" w:eastAsia="uk-UA"/>
        </w:rPr>
        <w:t>З боку судин: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>нечасто</w:t>
      </w:r>
      <w:r>
        <w:rPr>
          <w:bCs/>
          <w:lang w:val="uk-UA" w:eastAsia="uk-UA"/>
        </w:rPr>
        <w:t>:</w:t>
      </w:r>
      <w:r>
        <w:rPr>
          <w:lang w:val="uk-UA" w:eastAsia="uk-UA"/>
        </w:rPr>
        <w:t xml:space="preserve"> ортостатична гіпотензія.</w:t>
      </w:r>
    </w:p>
    <w:p>
      <w:pPr>
        <w:pStyle w:val="Normal"/>
        <w:snapToGrid w:val="false"/>
        <w:jc w:val="both"/>
        <w:rPr/>
      </w:pPr>
      <w:r>
        <w:rPr>
          <w:i/>
          <w:lang w:val="uk-UA" w:eastAsia="uk-UA"/>
        </w:rPr>
        <w:t>З боку травної системи: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 xml:space="preserve">дуже часто: біль у животі; 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 xml:space="preserve">часто: сухість у роті, нудота, здуття живота, анальний дискомфорт, прокталгія; 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>нечасто</w:t>
      </w:r>
      <w:r>
        <w:rPr>
          <w:bCs/>
          <w:lang w:val="uk-UA" w:eastAsia="uk-UA"/>
        </w:rPr>
        <w:t>:</w:t>
      </w:r>
      <w:r>
        <w:rPr>
          <w:lang w:val="uk-UA" w:eastAsia="uk-UA"/>
        </w:rPr>
        <w:t xml:space="preserve"> блювання, нетримання калу; </w:t>
      </w:r>
    </w:p>
    <w:p>
      <w:pPr>
        <w:pStyle w:val="Normal"/>
        <w:snapToGrid w:val="false"/>
        <w:jc w:val="both"/>
        <w:rPr>
          <w:lang w:val="uk-UA" w:eastAsia="uk-UA"/>
        </w:rPr>
      </w:pPr>
      <w:r>
        <w:rPr>
          <w:lang w:val="uk-UA" w:eastAsia="uk-UA"/>
        </w:rPr>
        <w:t>частота невідома: діарея*, метеоризм (* діарея – це основна клінічна дія ЦитраФліту).</w:t>
      </w:r>
    </w:p>
    <w:p>
      <w:pPr>
        <w:pStyle w:val="Normal"/>
        <w:autoSpaceDE w:val="false"/>
        <w:jc w:val="both"/>
        <w:rPr/>
      </w:pPr>
      <w:r>
        <w:rPr>
          <w:i/>
          <w:lang w:val="uk-UA" w:eastAsia="uk-UA"/>
        </w:rPr>
        <w:t>З боку шкіри та підшкірних тканин</w:t>
      </w:r>
      <w:r>
        <w:rPr>
          <w:i/>
          <w:iCs/>
          <w:lang w:val="uk-UA" w:eastAsia="uk-UA"/>
        </w:rPr>
        <w:t>: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частота невідома: висипання (включаючи еритематозні та </w:t>
      </w:r>
      <w:r>
        <w:rPr>
          <w:bCs/>
          <w:lang w:val="uk-UA" w:eastAsia="uk-UA"/>
        </w:rPr>
        <w:t>макулопапульозні висипання</w:t>
      </w:r>
      <w:r>
        <w:rPr>
          <w:lang w:val="uk-UA" w:eastAsia="uk-UA"/>
        </w:rPr>
        <w:t>), кропив’янка, свербіж, пурпура.</w:t>
      </w:r>
    </w:p>
    <w:p>
      <w:pPr>
        <w:pStyle w:val="Normal"/>
        <w:snapToGrid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Системні порушення та ускладнення у місці введення</w:t>
      </w:r>
      <w:r>
        <w:rPr>
          <w:i/>
          <w:iCs/>
          <w:lang w:val="uk-UA" w:eastAsia="uk-UA"/>
        </w:rPr>
        <w:t>: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>часто</w:t>
      </w:r>
      <w:r>
        <w:rPr>
          <w:bCs/>
          <w:lang w:val="uk-UA" w:eastAsia="uk-UA"/>
        </w:rPr>
        <w:t>:</w:t>
      </w:r>
      <w:r>
        <w:rPr>
          <w:lang w:val="uk-UA" w:eastAsia="uk-UA"/>
        </w:rPr>
        <w:t xml:space="preserve"> спрага, втома; </w:t>
      </w:r>
    </w:p>
    <w:p>
      <w:pPr>
        <w:pStyle w:val="Normal"/>
        <w:snapToGrid w:val="false"/>
        <w:jc w:val="both"/>
        <w:rPr>
          <w:lang w:val="uk-UA" w:eastAsia="uk-UA"/>
        </w:rPr>
      </w:pPr>
      <w:r>
        <w:rPr>
          <w:lang w:val="uk-UA" w:eastAsia="uk-UA"/>
        </w:rPr>
        <w:t>частота невідома: біль.</w:t>
      </w:r>
    </w:p>
    <w:p>
      <w:pPr>
        <w:pStyle w:val="Normal"/>
        <w:autoSpaceDE w:val="false"/>
        <w:ind w:firstLine="1"/>
        <w:jc w:val="both"/>
        <w:rPr/>
      </w:pPr>
      <w:r>
        <w:rPr>
          <w:lang w:val="uk-UA" w:eastAsia="uk-UA"/>
        </w:rPr>
        <w:t>Повідомляли про гіпонатріємію з або без судом. У пацієнтів з епілепсією були повідомлення про судоми/великий епілептичний напад без гіпонатріємії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lang w:val="uk-UA"/>
          </w:rPr>
          <w:t>https://aisf.dec.gov.ua</w:t>
        </w:r>
      </w:hyperlink>
      <w:r>
        <w:rPr>
          <w:lang w:val="uk-UA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highlight w:val="green"/>
          <w:lang w:val="uk-UA" w:eastAsia="uk-UA"/>
        </w:rPr>
        <w:t>36 місяців</w:t>
      </w:r>
      <w:r>
        <w:rPr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lang w:val="uk-UA" w:eastAsia="uk-UA"/>
        </w:rPr>
        <w:t>Використати одразу після відновлення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берігати при температурі не вище 25 °С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берігати в недоступному для дітей місці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По 15,08 г порошку в пакеті-саше; по 2 пакети або 50 пакетів (упаковка для лікувальних закладів) у картонній коробці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За рецептом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rPr>
          <w:lang w:val="uk-UA"/>
        </w:rPr>
      </w:pPr>
      <w:r>
        <w:rPr>
          <w:lang w:val="uk-UA"/>
        </w:rPr>
        <w:t>Касен Рекордаті, С.Л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>
          <w:lang w:val="uk-UA"/>
        </w:rPr>
        <w:t>Аутовіа де Логроньо км. 13, 300, 50180 Утебо, Сарагоса, Іспанія.</w:t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5:00Z</dcterms:created>
  <dc:creator>Admin</dc:creator>
  <dc:description/>
  <cp:keywords/>
  <dc:language>en-US</dc:language>
  <cp:lastModifiedBy>Заморока Юлія Іванівна</cp:lastModifiedBy>
  <cp:lastPrinted>2024-05-16T16:10:00Z</cp:lastPrinted>
  <dcterms:modified xsi:type="dcterms:W3CDTF">2025-05-13T07:45:00Z</dcterms:modified>
  <cp:revision>2</cp:revision>
  <dc:subject/>
  <dc:title/>
</cp:coreProperties>
</file>